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17"/>
        <w:gridCol w:w="4853"/>
        <w:gridCol w:w="4111"/>
        <w:gridCol w:w="925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0078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7 марта 1995 год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августа 2023 года</w:t>
      </w:r>
    </w:p>
    <w:p>
      <w:pPr>
        <w:pStyle w:val="Style23"/>
        <w:ind w:left="-108" w:right="-95" w:hanging="0"/>
        <w:jc w:val="center"/>
        <w:rPr/>
      </w:pP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испытательного центр</w:t>
        </w:r>
      </w:hyperlink>
      <w:r>
        <w:rPr>
          <w:rFonts w:eastAsia="Calibri"/>
          <w:sz w:val="28"/>
          <w:szCs w:val="28"/>
          <w:lang w:val="ru-RU"/>
        </w:rPr>
        <w:t>а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ого акционерного обществ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шанский Станкостроительный завод "Красный борец"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8"/>
        <w:gridCol w:w="3193"/>
        <w:gridCol w:w="2194"/>
        <w:gridCol w:w="2193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.Фридриха Энгельса, 29, 211391, г.Орша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сновные принципы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 п.4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3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 4; 5.5; 5.6; 6.1.1-6.1.5; 7.1.1-7.1.2;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транспортир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безопасности и надежности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средствам и орган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рганам управления пуском и остановом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переключателю режима функционирования (работ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в случае прекращения энерг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наладкам </w:t>
            </w:r>
          </w:p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в системе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autoSpaceDE w:val="false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граммному и информационному обеспеч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5.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14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конструкции станков и их элементам</w:t>
            </w:r>
          </w:p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2.2.009-99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раздел  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7599-8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2.4.12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2"/>
                <w:szCs w:val="22"/>
              </w:rPr>
              <w:t>ГОСТ 12.2.009-99 раздел  6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 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9.040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 и предохранительным устройствам</w:t>
            </w:r>
          </w:p>
          <w:p>
            <w:pPr>
              <w:pStyle w:val="Style23"/>
              <w:ind w:left="-3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2.2.009-99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 раздел 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исключению опасностей, вызванных электрической энерги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.2 - 8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8.1.2 - 8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116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сключению опасностей, вызванных статическим электричеством и неэлектрической энерги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8.2, 8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п.8.2, 8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ям, вызванным неправильным монтаж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сключению опасностей, вызванных экстремальными температур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ровням звука, звукового давления и звуковой мощ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 п.10.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2.2.107-85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табл. 1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1.003– 83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 31277-2002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lang w:val="ru-RU"/>
              </w:rPr>
              <w:instrText xml:space="preserve"> HYPERLINK "https://tnpa.by/" \l "!/DocumentCard/360635/532407"</w:instrText>
            </w:r>
            <w:r>
              <w:rPr>
                <w:rStyle w:val="InternetLink"/>
                <w:lang w:val="ru-RU"/>
              </w:rPr>
              <w:fldChar w:fldCharType="separate"/>
            </w:r>
            <w:r>
              <w:rPr>
                <w:rStyle w:val="InternetLink"/>
                <w:lang w:val="ru-RU"/>
              </w:rPr>
              <w:t>ГОСТ 33972.5-2016</w:t>
            </w:r>
            <w:r>
              <w:rPr>
                <w:rStyle w:val="InternetLink"/>
                <w:lang w:val="ru-RU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, вызванной вибрацией (виброскорость, виброускоре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нПиН от 26.12.13 №13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Н от 26.12.13 №13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192.1-200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, вызванной стружкой, эмиссией пыли, газ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0.9.1; 10.9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0.9.1; 10.9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 оказаться в ловуш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ходу, содержанию и исправности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11                 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1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нформации, необходимой для эксплуатации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12                  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раздел  1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цепи управления и сигн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3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онтажу оборудования, цепей управления 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3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3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электро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3.4.1 - 13.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п.13.4.1 - 13.4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а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6.1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тепени защиты  IP2X, IP5X, IP33, IP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2.2.009-99 </w:t>
            </w:r>
          </w:p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3.6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>
                <w:lang w:val="ru-RU"/>
              </w:rPr>
              <w:t>ГОСТ 14254-2015 таб.1-3; таб.7; таб.8</w:t>
            </w:r>
          </w:p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4254-2015 п.п.12.2; 13.2;13.4 кроме 13.4.2; 13.5; 14.2.3б); 14.2.4б),в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Дополнительные требования к стан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4.1,14.2,14.3,14.4, 14.5,14.6,14.7, 14.8, 14.9, 14.11,14.1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 п.п.14.1,14.2, 14,3, 14.4, 14.5, 14.6, 14.7; 14.8; 4.9, 14.11, 14.13;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жимам питающих проводов и внешнему проводу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5.1, 5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5.1, 5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отключения 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5.3 -5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5.3 - 5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Защита от 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Защита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6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6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Защита путем использования системы безопасного сверхнизкого напря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6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6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сверхтоков (токов короткого замык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7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7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перегрузок и перегр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7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7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борудования от прочего воздейст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7.4 -7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7.4 - 7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цеп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8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8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цепи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9.1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9.1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функция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9.2 -9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9.2 - 9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иборам управления, индикаторам, сигнальным экран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10.1-10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10.1-10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воротным прибор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10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10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овому устройст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10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10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аварийной остановки и отключ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10.7; 10.8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10.7; 10.8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у управления разблокирова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п.10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п.10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диспле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 п.10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0.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нному 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раздел 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раздел  1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.41/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аппаратуре управления, размещению и монтажу, общие треб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, пп. 12.1; 12.2          ГОСТ Р МЭК 60204-1-2007 пп.11.1, 11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п. 12.1; 12.2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пп.11.1; 11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6.1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тепени защиты аппара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 п.12.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11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 п.12.3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п.11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4254-2015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п.12.2; 13.2; 13.4 кроме 13.4.2; 13.5; 14.2.3б); 14.2.4б),в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болочкам, дверцам и отверст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2.4                             ГОСТ Р МЭК 60204-1-2007 п.11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2.4                           ГОСТ Р МЭК 60204-1-2007 п.11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к кабелям и провод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п. 13.1; 13.2               ГОСТ Р МЭК 60204-1-2007 пп.12.1; 12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МЭК 60204-1-2002, пп.13.1; 13.2              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пп.12.1; 12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аксимально допустимому току при нормальной температур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13.4                                  ГОСТ Р МЭК 60204-1-2007 п. 12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13.4                              ГОСТ Р МЭК 60204-1-2007 п. 12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адению напряжения на проводах и минимальному поперечному сечению прово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п. 13.5; 13.6                  ГОСТ Р МЭК 60204-1-2007 п. 12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п. 13.5; 13.6              ГОСТ Р МЭК 60204-1-2007 п. 12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6.09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гибким кабелям и их механическим характеристи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п.13.7.1; 13.7.2                    ГОСТ Р МЭК 60204-1-2007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 12.6.1; 12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МЭК 60204-1-2002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13.7.1; 13.7.2        ГОСТ Р МЭК 60204-1-2007 пп.12.6.1,12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исоединению, прокладке и идентификации пров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п. 14.1; 14.2                  ГОСТ Р МЭК 60204-1-2007 п.п.13.1;13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, пп.14.1; 14.2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Р МЭК 60204-1-2007 пп.13.1; 13.2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онтажу электропровод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п. 14.3; 14.4              ГОСТ Р МЭК 60204-1-2007 пп.13.3;13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п.14.3; 14.4                      ГОСТ Р МЭК 60204-1-2007 пп.13.3; 13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робам и присоединительным короб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4.5                           ГОСТ Р МЭК 60204-1-2007 п.п. 13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 п.14.5                           ГОСТ Р МЭК 60204-1-2007 п.п. 13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двигателям и сопутствующему 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п. 15.5; 15.6                            ГОСТ Р МЭК 60204-1-2007пп.14.5;14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п.15.5; 15.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п.14.5; 14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спомогательному оборудованию и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раздел  16                        ГОСТ Р МЭК 60204-1-2007 раздел 1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раздел  16                    ГОСТ Р МЭК 60204-1-2007 раздел 1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игналам оповещения и маркировочным зна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МЭК 60204-1-2002, раздел  17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раздел 1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раздел  17                        ГОСТ Р МЭК 60204-1-2007 раздел 1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технической документ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раздел  18                      ГОСТ Р МЭК 60204-1-2007 раздел 17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раздел  18              ГОСТ Р МЭК 60204-1-2007 раздел 17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ерывности цеп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п. 8.2.3, 19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19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Испытание сопротивления изоля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9.3                                           ГОСТ Р МЭК 60204-1-2007 п. 18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19.3                                 ГОСТ Р МЭК 60204-1-2007 п. 18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напряжение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п. 19.1, 19.4                   ГОСТ Р МЭК 60204-1-2007 п. 18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МЭК 60204-1-2002, пп.19.1, 19.4                  ГОСТ Р МЭК 60204-1-2007 п. 18.4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удование кузнечно-прессовое.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 25.098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новным элементам констру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1.1 (кроме п.1.1.4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17-93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1.1 (кроме п.1.1.4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рган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2 (кроме п. 1.2.25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2 (кроме п.1.2.25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Исключение случайного воздействия на органы ручного управления; удобочитаемость символов и надпис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2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2.2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удование кузнечно-прессовое.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40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хранительным и блокирующи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4 (кроме п. 1.4.9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4 (кроме п.1.4.9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мазке, охлаждению, гидро- и пневмосисте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.5.1 - 1.5.6; 1.5.9-1.5.14; 1.5.17 - 1.5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.5.1 - 1.5.6; 1.5.9-1.5.14; 1.5.17 - 1.5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у рабочих площадок и лест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именению понижающего трансформатора для местного освещения на 24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7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7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ановкам местного осве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п.1.7.5 - 1.7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.7.5 - 1.7.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2.1.2; 2.2.1;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.2.3 - 2.2.9; 2.3.1 - 2.3.4; 2.4.1 - 2.4.7; 2.5.1 - 2.5.4; 2.6.1 - 2.6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2.1.2; 2.2.1;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-2.2.9; 2.3.1- 2.3.4; 2.4.1 - 2.4.7; 2.5.1 - 2.5.4; 2.6.1 - 2.6.1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опротивлению изоля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Испытание током повышенного напряжения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5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5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434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3-7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спытанию защитной цеп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ности в зоне обработ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.7.3; 1.7.10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 4; 5.5; 5.6; 6.1.1-6.1.5; 7.1.1-7.1.2;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ровням звука, звукового давления и звуковой мощ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 12.2.017 - 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7.1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1.003 - 8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2.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277 – 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пустимым уровням вибрации (виброскорость, виброускорение)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7.2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нПиН от 26.12.13 №132,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Н от 26.12.13 №1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192.1-200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рли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 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2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1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.2 п.1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рли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 1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1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креплению загото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2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сновные 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 1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нцепции обеспече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 1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ножественным рабочим зон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 1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характеристикам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блокированию движений станка при возникновении 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ам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л. 3 п.1.1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озможности освобождения захваченных или удерживаемых станком л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табл. 3  п.1.1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 п.1.1.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ханизмам перемещения заготов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бору и удалению ст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 раздел 6, табл. 4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ступу к элементам при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 раздел 6, табл. 4 п.1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техническим колодцам, углубл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6.14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2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аппаратуры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2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ровню шум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4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, раздел 6, табл.4 п.4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277- 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смазочно-охлаждающим жидкост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 п.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сведения к минимуму биологической и микробиологической опасностей от смазочно-охлаждающих жидкост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7.3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рл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4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твращению неудобного положения тела или чрезмерных усил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анатомическим возможностям рук или ног челов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табл. 4  п.8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ию рабочей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авильному поведению опе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8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ктированию, расположению органов управления и средств отображения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п.8.7, 8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табл. 4  п.п.8.7, 8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неполадкам, повреждениям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озобновлению подачи электроэнергии после прер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0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арушению энерг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3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шибкам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4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шибкам монтаж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табл. 4  п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локализации выброса обрабатываемых материалов, стружки смазочно-охлаждающих жидк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инстр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табл. 4  п.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ере устойчивости, опрокидыванию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нижению вероятности скольжения, опрокидывания или падения люд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для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, раздел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,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рабочей зоне станков, управляемых вручную, с механическими подачами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до 2 м/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13128-2016 раздел 5, табл.2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EN 13128-2016  раздел 6,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табл. 2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для регулируемых защитных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2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2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 станков, управляемых вручную, с механическими подачами более 2 м/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3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уд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3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 3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 автоматически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5, табл.4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4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у для подачи заготовок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5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бору и обезвреживанию ст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5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ступу к элементам при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мам в станке или вокруг н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5 п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рабочим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площадка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5 п.1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6.14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2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2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 5 п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2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коммутационных аппара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2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ровню шум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4.1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EN 13128-2016 раздел 6, табл.5 п.4.1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D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277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для смазочно-охлаждающих материал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 5 п.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5 п.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сведения к минимуму биологической и микро-биологической опасностей в смазочно-охлаждающих материал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 5 п. 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EN 13128-2016 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 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4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твращению чрезмерных усилий и неудобных по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8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 8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чету анатомического строения кисти, руки/рук или стопы/н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 8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ию рабочей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5 п. 8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6, табл. 5 п. 8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оведению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оператор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 8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роектированию, расположению и маркировке составных частей для работы рук оператора и указ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7, 8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 8.7, 8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тказам или неисправностям системы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13128-2016 раздел 5, табл.5 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13128-2016 раздел 6, табл.5 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озобновлению подачи электроэнергии после переры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5 п. 10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тключению подачи электроэнерг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3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функциям безопасности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5 п.1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4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авильному монтаж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перехвату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ов и жидкостей 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в процессе обработ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1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ыброшенным деталям, прочности защитного огра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 5 п.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и затягиванию инстр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ере устойчивости, опрокидыванию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6, табл. 5 п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нижению вероятности скольжения, спотыкания или падения операто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 5 п.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5 п. 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для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,  п.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лифовальные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Общие треб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2011, 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5.2.1.1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п. 6, таблиц 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полнительным защитным огражд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5.2.1.2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 п. 6, таблиц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защитным ограждениям, предотвращающим 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выброс дета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5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экранам для точильно-шлифовальны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5.2.3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 п. 6, таблиц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защитным ограждениям, предотвращающим доступ в рабочую зо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средствам предотвращения непреднамеренного контакта со шлифовальным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круго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лифовальны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зажимным устройствам для креплени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218- 2011, п.5.2.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я В и 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для крепления и перемещения обрабатываемых дета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регулирования частоты вращения шпиндел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иапазону поворота для подвесны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автоматической загруз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2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6, табл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шуму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, п.6, табл.4; Прил. Е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277 – 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3972.5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ибр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5.5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ям, вызванным пылью, дымом и туман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о защите от опасностей контакта или попадания внутрь человека вред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о защите от биологических и микробиологических опасн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ротив опасностей возгорания и взрыва пы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8.2, приложение 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истемам управления и устройств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уску, повторному пуску движений, вызывающих опас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тано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ыбору рабочих режим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автоматическому режиму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4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лифовальны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ам налад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4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пециальным режи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4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у ручного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ов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блокирующим устройствам перемещаемых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ханизированным зажимным устройствам для инструмента и обрабатываемой дета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правлению частотой вращения шпиндел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по эксплуат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ичны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лассифик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, раздел 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, раздел 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аркировке и инстру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, раздел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, раздел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контакта с частями, находящимися под напряже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п.8.1, 8.1.1, 8.1.2, 8.1.4, 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п.8.1, 8.1.1, 8.1.2, 8.1.4, 8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отребляемой мощности и то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Раздел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Раздел 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агреву электромеханических прибо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1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1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току утечки и электрической прочности при рабочей температур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п.13.1 -13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6.1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лагостойк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4254-2015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4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току утечки и электрической проч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Раздел 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Раздел 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перегрузки трансформаторов и соединенных с ними цеп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Раздел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Раздел 1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нормальному режиму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19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п.19.7, 19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6.09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механической опасности и механической проч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Б IEC 60335-1-2013 п.20.2, 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Б IEC 60335-1-2013 п.20.2, 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2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6.1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верке степени защиты IP2X, IP3X, IP4X,IP5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 22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 22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4254-2015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12.2; 13.2; 13.4, 13.5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ичны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Частные требования к констру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п.22.8, 22.10, 22.14, 22.15, 22.18, 22.21-22.23, 22.28-22.30, 22.35, 22.36, 22.38-22.41, 22.43, 22.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п.22.8, 22.10, 22.14, 22.15, 22.18, 22.21-22.23, 22.28-22.30, 22.35, 22.36, 22.38-22.41, 22.43, 22.4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дключению и отключению от се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2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22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креплению несъемных ча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22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.22.1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нструкции руч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22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22.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к внутренней провод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п.23.1, 23.2, 23.6-23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п.23.1, 23.2, 23.6-23.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ической прочности изоляции внутренней провод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23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23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мпонентам приб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.п.24.2, 24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.п.24.2, 24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нденсаторам во вспомогательных обмотках электродвиг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2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24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к присоединению к источнику питания и внешним гибким шнур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п.25.1, 25.3, 25.5, 25.6, 25.9-25.13, 25.18, 25.19, 25.22, 25.24, 25.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п.25.1, 25.3, 25.5, 25.6, 25.9- 5.13, 25.18, 25.19, 25.22, 25.24, 25.2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абельным вводам и сечению пров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п.25.4, 25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п.25.4, 25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шнуров 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п.25.15 - 25.17, 25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.п.25.15-25.17, 25.2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к зажимам для внешних пров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п.26.1, 26.4, 26.7, 26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п.26.1, 26.4, 26.7, 26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1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Частные требования к зажимам для внешних пров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п.26.2, 26.3, 26.5, 26.9, 26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 п.п.26.2, 26.3, 26.5, 26.9, 26.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к средствам зазем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, п.п.27.1 - 2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 п.п.27.1 - 2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зажима заземления от корроз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, п.27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, п.27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ерывности цеп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, п.27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, п.27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интам и соедин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, раздел 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IEC 60335-1-2013, раздел 2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зазорам, путям утечки и сплошной изоля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, раздел 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ТБ IEC 60335-1-2013, раздел 2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ые электрически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маркиров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защите от поражения электрическим ток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IEC 61029-1-2012, раздел 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ые электрические</w:t>
            </w:r>
          </w:p>
          <w:p>
            <w:pPr>
              <w:pStyle w:val="Style23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ус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ребляемой мощности и то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IEC 61029-1-2012, раздел 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1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нагре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1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току утеч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IEC 61029-1-2012, раздел  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IEC 61029-1-2012, раздел  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опротивлению изоляции и пробо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п.п.16.2; 16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пп.16.2; 16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надеж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IEC 61029-1-2012, п.п. 17.1, 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IEC 61029-1-2012, п. 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нормальному режиму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6.09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ойчивости и механической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IEC 61029-1-2012, раздел 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6.09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механической проч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2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нстру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IEC 61029-1-2012, раздел  21, 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оме п.21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IEC 61029-1-2012, раздел 21, 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кроме п.21.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нутренней провод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IEC 61029-1-2012, раздел  22, 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оме п.22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IEC 61029-1-2012, раздел  22, 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кроме п.22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дключению к сети и внешним гибким кабелям и шнур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2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зажимам для внешних пров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IEC 61029-1-2012, раздел  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2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заземл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2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интам и соедин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, раздел 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IEC 61029-1-2012, раздел  2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тям утечки, воздушным зазорам и толщине изоля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29-1-201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28</w:t>
            </w:r>
          </w:p>
        </w:tc>
      </w:tr>
    </w:tbl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bCs/>
          <w:iCs/>
        </w:rPr>
      </w:pPr>
      <w:r>
        <w:rPr>
          <w:bCs/>
          <w:iCs/>
          <w:vertAlign w:val="superscript"/>
        </w:rPr>
        <w:t>«1»</w:t>
      </w:r>
      <w:r>
        <w:rPr>
          <w:bCs/>
          <w:iCs/>
        </w:rPr>
        <w:t>применение НПА и ТНПА других стран, применяются только при испытаниях в рамках контрактов с этими странами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04"/>
      <w:gridCol w:w="1959"/>
    </w:tblGrid>
    <w:tr>
      <w:trPr>
        <w:trHeight w:val="66" w:hRule="atLeast"/>
      </w:trPr>
      <w:tc>
        <w:tcPr>
          <w:tcW w:w="326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8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04"/>
      <w:gridCol w:w="1959"/>
    </w:tblGrid>
    <w:tr>
      <w:trPr>
        <w:trHeight w:val="66" w:hRule="atLeast"/>
      </w:trPr>
      <w:tc>
        <w:tcPr>
          <w:tcW w:w="326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8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4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283"/>
      <w:gridCol w:w="431"/>
      <w:gridCol w:w="987"/>
      <w:gridCol w:w="708"/>
      <w:gridCol w:w="3119"/>
      <w:gridCol w:w="2268"/>
      <w:gridCol w:w="2126"/>
      <w:gridCol w:w="474"/>
    </w:tblGrid>
    <w:tr>
      <w:trPr/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14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2" w:type="dxa"/>
          <w:gridSpan w:val="6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ind w:right="108" w:hanging="0"/>
            <w:rPr>
              <w:sz w:val="28"/>
              <w:szCs w:val="28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</w:rPr>
            <w:t>BY</w:t>
          </w:r>
          <w:r>
            <w:rPr>
              <w:bCs/>
              <w:sz w:val="24"/>
              <w:szCs w:val="24"/>
              <w:lang w:val="ru-RU"/>
            </w:rPr>
            <w:t>/112 2.0078</w:t>
          </w:r>
        </w:p>
      </w:tc>
    </w:tr>
    <w:tr>
      <w:trPr>
        <w:trHeight w:val="170" w:hRule="atLeast"/>
      </w:trPr>
      <w:tc>
        <w:tcPr>
          <w:tcW w:w="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1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474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testlab/subject-lab/show/37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3:00Z</dcterms:created>
  <dc:creator>Morozova</dc:creator>
  <dc:description/>
  <cp:keywords/>
  <dc:language>en-US</dc:language>
  <cp:lastModifiedBy>Шешкин Валерий Николаевич</cp:lastModifiedBy>
  <cp:lastPrinted>2020-05-06T23:41:00Z</cp:lastPrinted>
  <dcterms:modified xsi:type="dcterms:W3CDTF">2023-08-11T11:46:00Z</dcterms:modified>
  <cp:revision>12</cp:revision>
  <dc:subject/>
  <dc:title/>
</cp:coreProperties>
</file>