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601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3.2015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3"/>
              <w:spacing w:lineRule="auto" w:line="276"/>
              <w:ind w:left="-10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августа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изоляции и защиты от перенапря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«Столбцовские электрические сети» Минского республика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го предприятия электроэнергетики «Минскэнерго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21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9F9F9" w:val="clear"/>
              </w:rPr>
              <w:t>ул. Я. Коласа, 92, 222666, г. Столбцы, Мин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ource Sans Pro;Arial" w:ascii="Source Sans Pro;Arial" w:hAnsi="Source Sans Pro;Arial"/>
                <w:color w:val="333333"/>
                <w:sz w:val="21"/>
                <w:szCs w:val="21"/>
                <w:shd w:fill="F9F9F9" w:val="clear"/>
              </w:rPr>
              <w:t>ул. Я. Коласа, 92, 222666, г.Столбцы, Минская область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рансформаторы и автотрансформаторы силовые,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8.3.1, Б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.5166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4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змерительные трансформаторы тока и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9.1, Б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,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166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4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9.3, Б.10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,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масляные, электромагнитные, вакуумные, элегазовые, 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1, Б.12.1, Б.13.1, Б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2, 14, 15, 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166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4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50 Гц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3, Б.12.2, Б.13.2, Б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2, 14, 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5.1, Б.16.1, Б.17, 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7, 18, 19, 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166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4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50 Гц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5.2, Б.16.2, Б.17, Б.1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 17, 18, 19, 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166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4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ильные разрядники и ограничители перенапряжения (ОПН)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в</w:t>
            </w:r>
            <w:r>
              <w:rPr>
                <w:bCs/>
                <w:sz w:val="22"/>
                <w:szCs w:val="22"/>
              </w:rPr>
              <w:t>ентильных разрядников и О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166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4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 гл.3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166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4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выпрямленного тока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м тока утеч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П 33243.20.366-16, гл.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П 33243.20.366-16, гл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882-2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4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 Удельное сопротивление грунт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33243.20.366-16, гл.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879-2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7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  <w:p>
            <w:pPr>
              <w:pStyle w:val="Normal"/>
              <w:rPr>
                <w:rStyle w:val="FontStyle19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П 33243.20.366-16, гл.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880-2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МИ.ГР 0087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 перчатки, боты, галоши</w:t>
            </w:r>
            <w:r>
              <w:rPr>
                <w:bCs/>
                <w:sz w:val="22"/>
                <w:szCs w:val="22"/>
              </w:rPr>
              <w:t>, накладки гиб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частотой 50 Гц </w:t>
            </w: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290-2010 пп.4.11.2, 4.12.2, 4.19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8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частотой 50 Гц с измерением тока утеч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ка повышенным напряже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напряжения индикации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290-2010 п.4.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8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казатели напряжения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напряжения индикации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290-2010 пп.4.5.3, 4.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8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напряжения индикации по схеме согласного включения и по схеме встречного включения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290-2010 п.4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8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лектроизолирующие шта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290-2010 п.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8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изолирующие и электроизмерительные клещи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частотой 50 Гц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п.4.3.2, 4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8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290-2010, п.4.1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88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трансформа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0.501-23 г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пределение наличия водорастворимых кислот и щело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0.501-23 г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енн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0.501-23 г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2-7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0.501-23 г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0.501-23 г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8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трансформа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угла диэлектрических пот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0.501-23 г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8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держание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4.20.501-23, гл.11.2.2 – 11.2.5;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П </w:t>
            </w:r>
            <w:r>
              <w:rPr>
                <w:color w:val="000000"/>
                <w:sz w:val="22"/>
                <w:szCs w:val="22"/>
                <w:lang w:val="ru-RU" w:bidi="ru-RU"/>
              </w:rPr>
              <w:t>33243.20.366-16</w:t>
            </w:r>
            <w:r>
              <w:rPr>
                <w:sz w:val="22"/>
                <w:szCs w:val="22"/>
                <w:lang w:val="ru-RU"/>
              </w:rPr>
              <w:t>, гл.28;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, гл.Б.26.1.2, Б.26.1.3, Б.26.2; Б.2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  табл.5.6, 5.7, 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количеств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4.20.501-23, гл. 11.2.2 – 11.2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</w:t>
            </w:r>
            <w:r>
              <w:rPr>
                <w:color w:val="000000"/>
                <w:sz w:val="22"/>
                <w:szCs w:val="22"/>
                <w:lang w:bidi="ru-RU"/>
              </w:rPr>
              <w:t>33243.20.366-16</w:t>
            </w:r>
            <w:r>
              <w:rPr>
                <w:sz w:val="22"/>
                <w:szCs w:val="22"/>
              </w:rPr>
              <w:t>, гл.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гл.Б.26.1.2, Б.26.1.3, Б.26.2; Б.2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 табл.5.6, 5.7, 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4-2016 п.9.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8.08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8.08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60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Хлебест Иван Иванович</cp:lastModifiedBy>
  <cp:lastPrinted>2016-08-24T10:01:00Z</cp:lastPrinted>
  <dcterms:modified xsi:type="dcterms:W3CDTF">2023-08-11T07:16:00Z</dcterms:modified>
  <cp:revision>388</cp:revision>
  <dc:subject/>
  <dc:title>Приложение   к   аттестату   аккредитации </dc:title>
</cp:coreProperties>
</file>