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4110"/>
        <w:gridCol w:w="133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 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BY/112 2.5445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04 ноября 2022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0010034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№ 1</w:t>
      </w:r>
      <w:r>
        <w:rPr>
          <w:rFonts w:cs="Times New Roman" w:ascii="Times New Roman" w:hAnsi="Times New Roman"/>
          <w:sz w:val="28"/>
          <w:szCs w:val="28"/>
        </w:rPr>
        <w:t xml:space="preserve"> от 18 августа 2023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бласти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04 ноября 2022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Компания Агросфера»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2977"/>
        <w:gridCol w:w="1843"/>
        <w:gridCol w:w="1842"/>
        <w:gridCol w:w="10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. Ленинская, д. 53, 213051, г. Белыничи, Белыничский район, Могилевская область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установки до 1 кВ, в том числе животноводческие фе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1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змерение напряжения прикосновения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нормальном эксплуатационном режиме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корпус в сети напряжением до 1000 В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землю в сети напряжением до 1000 В, включая обрыв и падение на землю фазного провода воздуш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6.12.4.16-6.12.4.18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538-2014 п.4.2, п.4.9, п.4.10; ТКП 339-2022 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20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С 0013-2022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рость движения воздуха.</w:t>
            </w:r>
          </w:p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 воздух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ность воздухообме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СН 3.02.01-2019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2-2019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3-2019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4-2019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5-2020, ТКП 629-2018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азоходы (дымовые трубы) жилых, общественных, административных и производственных зданий, мини-котельных, котельных, газораспред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лительных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рость движения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629-2018,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13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И.МН 0006-2021 </w:t>
            </w:r>
          </w:p>
        </w:tc>
      </w:tr>
    </w:tbl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мечание: </w:t>
      </w:r>
    </w:p>
    <w:p>
      <w:pPr>
        <w:pStyle w:val="Normal"/>
        <w:ind w:left="0" w:right="567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-42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Дополнение №1 к области аккредитации</w:t>
          </w:r>
        </w:p>
        <w:p>
          <w:pPr>
            <w:pStyle w:val="Style20"/>
            <w:ind w:right="-249" w:hanging="0"/>
            <w:rPr>
              <w:sz w:val="28"/>
              <w:szCs w:val="28"/>
              <w:lang w:val="ru-RU" w:eastAsia="en-US"/>
            </w:rPr>
          </w:pPr>
          <w:r>
            <w:rPr>
              <w:bCs/>
              <w:sz w:val="24"/>
              <w:szCs w:val="24"/>
              <w:lang w:val="ru-RU"/>
            </w:rPr>
            <w:t>приложение №1 к аттестату аккредитации №BY/112 2.5445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635</wp:posOffset>
              </wp:positionV>
              <wp:extent cx="618934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842"/>
                            <w:gridCol w:w="709"/>
                            <w:gridCol w:w="2977"/>
                            <w:gridCol w:w="1843"/>
                            <w:gridCol w:w="1842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ind w:left="-142" w:right="-108" w:hanging="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3.65pt;mso-wrap-distance-left:9pt;mso-wrap-distance-right:9pt;mso-wrap-distance-top:0pt;mso-wrap-distance-bottom:0pt;margin-top:0.05pt;mso-position-vertical-relative:text;margin-left:-6.7pt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842"/>
                      <w:gridCol w:w="709"/>
                      <w:gridCol w:w="2977"/>
                      <w:gridCol w:w="1843"/>
                      <w:gridCol w:w="1842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ind w:left="-142" w:right="-108" w:hanging="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y.by/ips.php?6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4:00Z</dcterms:created>
  <dc:creator>Даниил</dc:creator>
  <dc:description/>
  <cp:keywords/>
  <dc:language>en-US</dc:language>
  <cp:lastModifiedBy>Григорян Наира Викторовна</cp:lastModifiedBy>
  <cp:lastPrinted>2023-06-27T09:25:00Z</cp:lastPrinted>
  <dcterms:modified xsi:type="dcterms:W3CDTF">2023-08-22T10:40:00Z</dcterms:modified>
  <cp:revision>3</cp:revision>
  <dc:subject/>
  <dc:title/>
</cp:coreProperties>
</file>