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381"/>
      </w:tblGrid>
      <w:tr>
        <w:trPr/>
        <w:tc>
          <w:tcPr>
            <w:tcW w:w="6824" w:type="dxa"/>
            <w:vMerge w:val="restart"/>
            <w:tcBorders/>
          </w:tcPr>
          <w:p>
            <w:pPr>
              <w:pStyle w:val="35"/>
              <w:widowControl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81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5"/>
              <w:widowControl w:val="false"/>
              <w:autoSpaceDE w:val="fals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5"/>
              <w:widowControl w:val="false"/>
              <w:autoSpaceDE w:val="fals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Y/112 1.0436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5"/>
              <w:widowControl w:val="false"/>
              <w:autoSpaceDE w:val="fals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81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7.12.2004 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5"/>
              <w:widowControl w:val="false"/>
              <w:autoSpaceDE w:val="fals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81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bCs/>
              </w:rPr>
              <w:t>____</w:t>
            </w:r>
          </w:p>
          <w:p>
            <w:pPr>
              <w:pStyle w:val="3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5 листах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5"/>
              <w:widowControl w:val="false"/>
              <w:autoSpaceDE w:val="fals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1 июл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учно-исследовательской и испытательной лаборатории систем утепления наружных ограждающих конструкций зданий </w:t>
            </w:r>
          </w:p>
        </w:tc>
      </w:tr>
    </w:tbl>
    <w:p>
      <w:pPr>
        <w:pStyle w:val="Style29"/>
        <w:jc w:val="center"/>
        <w:rPr/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нститут жилища – НИПТИС им. Атаева С.С.» </w:t>
      </w:r>
    </w:p>
    <w:p>
      <w:pPr>
        <w:pStyle w:val="Style2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0"/>
        <w:gridCol w:w="1275"/>
        <w:gridCol w:w="2550"/>
        <w:gridCol w:w="1847"/>
        <w:gridCol w:w="2267"/>
      </w:tblGrid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551"/>
        <w:gridCol w:w="184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374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г. Минск, 220076, ул.Ф.Скорины, 15, к.1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-57" w:right="-57" w:hanging="0"/>
              <w:rPr/>
            </w:pPr>
            <w:r>
              <w:rPr>
                <w:rStyle w:val="FontStyle16"/>
              </w:rPr>
              <w:t>Материалы тепло-изоляцион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rStyle w:val="FontStyle16"/>
              </w:rPr>
              <w:t>Плиты минералов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35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Сорбционная влаж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1995-2009 СП 3.02.01-2020</w:t>
            </w:r>
          </w:p>
          <w:p>
            <w:pPr>
              <w:pStyle w:val="Style29"/>
              <w:ind w:right="-57" w:hanging="0"/>
              <w:rPr>
                <w:rStyle w:val="FontStyle1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ГОСТ 24816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35.</w:t>
            </w:r>
            <w:r>
              <w:rPr>
                <w:sz w:val="22"/>
                <w:szCs w:val="22"/>
                <w:lang w:val="en-US"/>
              </w:rPr>
              <w:t>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Влажность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ГОСТ 17177-94 п.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6"/>
              </w:rPr>
            </w:pPr>
            <w:r>
              <w:rPr>
                <w:rStyle w:val="FontStyle16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Предел прочности при изгиб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EN 12089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EN 1602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Водопоглощени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кратковременно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EN 1609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Длина и ширин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rStyle w:val="FontStyle16"/>
              </w:rPr>
              <w:t>СТБ EN 822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Прочность на сжатие при 10 % линейной деформации</w:t>
            </w:r>
          </w:p>
          <w:p>
            <w:pPr>
              <w:pStyle w:val="Style4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EN 826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9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Предел прочности при растяжении в плоскости плит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EN 1608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9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Предел прочности </w:t>
            </w:r>
          </w:p>
          <w:p>
            <w:pPr>
              <w:pStyle w:val="Style4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при растяжении перпендикулярно плоскости плиты</w:t>
            </w:r>
          </w:p>
          <w:p>
            <w:pPr>
              <w:pStyle w:val="Style4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EN 1607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Материалы тепло-изоляционные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sz w:val="22"/>
                <w:szCs w:val="22"/>
              </w:rPr>
            </w:pPr>
            <w:r>
              <w:rPr>
                <w:rStyle w:val="FontStyle38"/>
              </w:rPr>
              <w:t>Плиты пенополи-стир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59/29.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лотность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СТБ 1437-2004 </w:t>
            </w:r>
          </w:p>
          <w:p>
            <w:pPr>
              <w:pStyle w:val="Style91"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 xml:space="preserve">СП 3.02.01-2020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17177-94 п.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59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Линейные размеры, правильность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геометрической форм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ГОСТ 17177-94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п.п. 4,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59/35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ГОСТ 17177-94 п. 8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437-2004 п.7.4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59/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очность на сжатие при 10% линейной деформа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ГОСТ 17177-94 п. 13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437-2004 п.7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0.59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Предел прочности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и изгиб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ГОСТ 17177-94 п. 15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437-2004 п.7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0.59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едел прочности при разрыве в направлении, перпендикулярном поверхности плит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437-2004 п. 7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59/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СТБ 1437-2004 п. 7.6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20869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38"/>
              </w:rPr>
              <w:t>Сетка стекл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1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Длина и шири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13" w:hanging="0"/>
              <w:rPr/>
            </w:pPr>
            <w:r>
              <w:rPr>
                <w:rStyle w:val="FontStyle38"/>
              </w:rPr>
              <w:t>ТУ РБ 05780349.017-97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943.17-9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4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Масса на единицу площад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943.16-9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4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Количество нитей на единицу длины основы и ут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943.15-9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4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Разрывная нагрузка основа/уток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осле выдержки: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- в дистиллированной вод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- в щелочном раствор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- в водном цементном раствор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943.10-2015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  <w:color w:val="FF0000"/>
              </w:rPr>
            </w:pPr>
            <w:r>
              <w:rPr>
                <w:rStyle w:val="FontStyle38"/>
              </w:rPr>
              <w:t xml:space="preserve">ГОСТ </w:t>
            </w:r>
            <w:r>
              <w:rPr>
                <w:rStyle w:val="FontStyle38"/>
                <w:lang w:val="en-US"/>
              </w:rPr>
              <w:t xml:space="preserve">EN </w:t>
            </w:r>
            <w:r>
              <w:rPr>
                <w:rStyle w:val="FontStyle38"/>
              </w:rPr>
              <w:t>13496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53"/>
                <w:sz w:val="22"/>
                <w:szCs w:val="22"/>
              </w:rPr>
            </w:pPr>
            <w:r>
              <w:rPr>
                <w:rStyle w:val="FontStyle38"/>
              </w:rPr>
              <w:t>4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</w:rPr>
              <w:t>Дюбели строительные с металлическими гвоздями и гвоздями из пластических масс</w:t>
            </w:r>
          </w:p>
          <w:p>
            <w:pPr>
              <w:pStyle w:val="Style91"/>
              <w:spacing w:lineRule="auto" w:line="240"/>
              <w:rPr>
                <w:rStyle w:val="FontStyle38"/>
                <w:sz w:val="4"/>
                <w:szCs w:val="4"/>
              </w:rPr>
            </w:pPr>
            <w:r>
              <w:rPr/>
            </w:r>
          </w:p>
          <w:p>
            <w:pPr>
              <w:pStyle w:val="Style91"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Анкерные системы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3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Внешний вид,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габаритные размеры и комплект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П 3.02.01-2020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26998-86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26998-86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right="-108" w:hanging="0"/>
              <w:rPr>
                <w:rStyle w:val="FontStyle38"/>
              </w:rPr>
            </w:pPr>
            <w:r>
              <w:rPr>
                <w:rStyle w:val="FontStyle38"/>
              </w:rPr>
              <w:t>4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3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Усилие вырыва из подосновы (бетон, кирпич, ячеистый бетон)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26998-86 п. 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Крепежные элементы систем утепления Элементы каркас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Стальные строительн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-40"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Толщин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антикоррозионного покры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СП 3.02.01-2020 СН 2.01.07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ГОСТ Р 51694-2001 п.п. 7, 8</w:t>
            </w:r>
          </w:p>
        </w:tc>
      </w:tr>
    </w:tbl>
    <w:p>
      <w:pPr>
        <w:pStyle w:val="Normal"/>
        <w:rPr>
          <w:rStyle w:val="FontStyle38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0"/>
        <w:gridCol w:w="1276"/>
        <w:gridCol w:w="2551"/>
        <w:gridCol w:w="1845"/>
        <w:gridCol w:w="2270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6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 xml:space="preserve">Составы клеевые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rStyle w:val="FontStyle38"/>
              </w:rPr>
              <w:t>полимер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Насыпная плотность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621-2006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735-88 п. 9.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6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35</w:t>
            </w:r>
            <w:r>
              <w:rPr>
                <w:color w:val="000000"/>
                <w:sz w:val="22"/>
                <w:szCs w:val="22"/>
                <w:lang w:val="en-US"/>
              </w:rPr>
              <w:t>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лажность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735-88 п. 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6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Адгезия к основанию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right="-57" w:hanging="0"/>
              <w:rPr>
                <w:rStyle w:val="FontStyle38"/>
                <w:highlight w:val="yellow"/>
                <w:lang w:val="ru-RU"/>
              </w:rPr>
            </w:pPr>
            <w:r>
              <w:rPr>
                <w:szCs w:val="22"/>
                <w:lang w:val="ru-RU"/>
              </w:rPr>
              <w:t>ГОСТ 28574-2014 п.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6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едел прочности клеевого соединения при равномерном отрыве: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- бетон-плитка отделочная;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</w:rPr>
              <w:t>- прочности сцепления клеевого состава с теплоизоляционным материалом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СТБ 1621-2006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п. п. 7.4, 7.11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6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одопоглощение покрытия при капиллярном подсос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263-2001 п. 8.1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7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Композиции защитно-отделочные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35</w:t>
            </w:r>
            <w:r>
              <w:rPr>
                <w:color w:val="000000"/>
                <w:sz w:val="22"/>
                <w:szCs w:val="22"/>
                <w:lang w:val="en-US"/>
              </w:rPr>
              <w:t>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лажность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263-2001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735-88 п. 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7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29.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одвижность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5802-86 п. 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38"/>
              </w:rPr>
              <w:t>7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</w:rPr>
              <w:t xml:space="preserve">Водопоглощение при капиллярном подсосе 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263-2001 п. 8.1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38"/>
              </w:rPr>
              <w:t>7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очность сцепления покрытий с основанием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ГОСТ 28574-2014 п.5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263-2001 п. 8.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8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</w:rPr>
              <w:t>Смеси растворные</w:t>
            </w:r>
          </w:p>
          <w:p>
            <w:pPr>
              <w:pStyle w:val="Style91"/>
              <w:spacing w:lineRule="auto" w:line="240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и растворы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одвижность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307-2012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5802-86 п. 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66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FontStyle38"/>
              </w:rPr>
              <w:t>8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очность клеевого соединения при равномерном отрыв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307-2012 п. 7.1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8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Прочность сцепления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с основанием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ГОСТ 28574-2014 п.5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307-2012 п. 7.1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38"/>
              </w:rPr>
              <w:t>8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 xml:space="preserve">Прочность на </w:t>
            </w:r>
          </w:p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>растяжение при изгиб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310.4-81 п.2.2.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8.5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/>
            </w:pPr>
            <w:r>
              <w:rPr>
                <w:rStyle w:val="FontStyle38"/>
              </w:rPr>
              <w:t>Смеси растворные</w:t>
            </w:r>
          </w:p>
          <w:p>
            <w:pPr>
              <w:pStyle w:val="Normal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и растворы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 xml:space="preserve">Прочность раствора </w:t>
            </w:r>
          </w:p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>на сжатие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СТБ 1307-2012</w:t>
            </w:r>
          </w:p>
          <w:p>
            <w:pPr>
              <w:pStyle w:val="Style91"/>
              <w:widowControl/>
              <w:spacing w:lineRule="auto" w:line="232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5802-86 п. 6 Приложение 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8, 7.9</w:t>
            </w:r>
          </w:p>
          <w:p>
            <w:pPr>
              <w:pStyle w:val="Style91"/>
              <w:widowControl/>
              <w:spacing w:lineRule="auto" w:line="232"/>
              <w:ind w:right="-57" w:hanging="0"/>
              <w:rPr>
                <w:rStyle w:val="FontStyle3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8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>Насыпная плотность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8735-88 п. 9.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8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>Средняя плотность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ГОСТ 5802-86 п. 7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rStyle w:val="FontStyle38"/>
              </w:rPr>
            </w:pPr>
            <w:r>
              <w:rPr>
                <w:rStyle w:val="FontStyle38"/>
              </w:rPr>
              <w:t>9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Бет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>Прочность бетона на сжатие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СТБ 1544-2005</w:t>
            </w:r>
          </w:p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СТБ 1187-2020</w:t>
            </w:r>
          </w:p>
          <w:p>
            <w:pPr>
              <w:pStyle w:val="Style91"/>
              <w:widowControl/>
              <w:spacing w:lineRule="auto" w:line="232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10180-201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rPr>
                <w:rStyle w:val="FontStyle38"/>
              </w:rPr>
            </w:pPr>
            <w:r>
              <w:rPr>
                <w:rStyle w:val="FontStyle38"/>
              </w:rPr>
              <w:t>9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  <w:r>
              <w:rPr>
                <w:color w:val="000000"/>
                <w:sz w:val="22"/>
                <w:szCs w:val="22"/>
              </w:rPr>
              <w:t>/35</w:t>
            </w:r>
            <w:r>
              <w:rPr>
                <w:color w:val="000000"/>
                <w:sz w:val="22"/>
                <w:szCs w:val="22"/>
                <w:lang w:val="en-US"/>
              </w:rPr>
              <w:t>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>Влажность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ГОСТ 12730.2-202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9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>Средняя плотность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250"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ГОСТ 12730.1-2020 п.7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9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>Водопоглощени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ГОСТ 12730.3-202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9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 xml:space="preserve">Прочность бетона </w:t>
            </w:r>
          </w:p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>при изгиб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10180-201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9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>Прочность бетона на сжатие образцов отоб-ранных из конструкций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10180-2012</w:t>
            </w:r>
          </w:p>
          <w:p>
            <w:pPr>
              <w:pStyle w:val="Style91"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28570-2019</w:t>
            </w:r>
          </w:p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18105-201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0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Кирпич и камни керамические </w:t>
            </w:r>
          </w:p>
          <w:p>
            <w:pPr>
              <w:pStyle w:val="Style91"/>
              <w:widowControl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Кирпич и камни силик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32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38"/>
              </w:rPr>
              <w:t>Предел прочности изделий при изгибе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СТБ 1160-99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379-2015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462-85 п. 3.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0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38"/>
              </w:rPr>
            </w:pPr>
            <w:r>
              <w:rPr>
                <w:rStyle w:val="FontStyle38"/>
              </w:rPr>
              <w:t>Предел прочности изделий на сжати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8462-85 п. 3.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1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Блоки из ячеистого бе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</w:t>
            </w:r>
            <w:r>
              <w:rPr>
                <w:sz w:val="22"/>
                <w:szCs w:val="22"/>
              </w:rPr>
              <w:t>1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очность на сжатие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117-98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570-2005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38"/>
              </w:rPr>
              <w:t>ГОСТ 10180-2012 п.5.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1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</w:t>
            </w:r>
            <w:r>
              <w:rPr>
                <w:sz w:val="22"/>
                <w:szCs w:val="22"/>
              </w:rPr>
              <w:t>1/29</w:t>
            </w:r>
            <w:r>
              <w:rPr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Средняя плотность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 xml:space="preserve">ГОСТ 12730.1-2020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п. 7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1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</w:t>
            </w:r>
            <w:r>
              <w:rPr>
                <w:sz w:val="22"/>
                <w:szCs w:val="22"/>
              </w:rPr>
              <w:t>1/35</w:t>
            </w:r>
            <w:r>
              <w:rPr>
                <w:sz w:val="22"/>
                <w:szCs w:val="22"/>
                <w:lang w:val="en-US"/>
              </w:rPr>
              <w:t>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лажность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ГОСТ 12730.2-202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2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Листы гипсокарт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69</w:t>
            </w:r>
            <w:r>
              <w:rPr>
                <w:sz w:val="22"/>
                <w:szCs w:val="22"/>
              </w:rPr>
              <w:t>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нешний вид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right="-57" w:hanging="0"/>
              <w:rPr/>
            </w:pPr>
            <w:r>
              <w:rPr>
                <w:rStyle w:val="FontStyle38"/>
              </w:rPr>
              <w:t>ГОСТ 6266-97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266-97 п. 8.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ind w:right="-111" w:hanging="0"/>
              <w:rPr>
                <w:rStyle w:val="FontStyle70"/>
                <w:position w:val="-9"/>
                <w:sz w:val="22"/>
                <w:szCs w:val="22"/>
              </w:rPr>
            </w:pPr>
            <w:r>
              <w:rPr>
                <w:rStyle w:val="FontStyle38"/>
              </w:rPr>
              <w:t>12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position w:val="-9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Масса 1м</w:t>
            </w:r>
            <w:r>
              <w:rPr>
                <w:rStyle w:val="FontStyle38"/>
                <w:vertAlign w:val="superscript"/>
              </w:rPr>
              <w:t>2</w:t>
            </w:r>
            <w:r>
              <w:rPr>
                <w:rStyle w:val="FontStyle38"/>
              </w:rPr>
              <w:t xml:space="preserve"> листа (поверхностная </w:t>
            </w:r>
          </w:p>
          <w:p>
            <w:pPr>
              <w:pStyle w:val="Style181"/>
              <w:rPr/>
            </w:pPr>
            <w:r>
              <w:rPr>
                <w:rStyle w:val="FontStyle38"/>
              </w:rPr>
              <w:t>плотность)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266-97 п. 8.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2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38"/>
              </w:rPr>
              <w:t>Разрушающая нагрузка и прогиб листов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266-97 п. 8.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2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38"/>
              </w:rPr>
              <w:t>Прочность сцепления гипсового сердечника с картоном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266-97 п. 8.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2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Водопоглощение </w:t>
            </w:r>
          </w:p>
          <w:p>
            <w:pPr>
              <w:pStyle w:val="Style181"/>
              <w:rPr>
                <w:rStyle w:val="FontStyle38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266-97 п. 8.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3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Листы цементные композиционные безасбес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65</w:t>
            </w:r>
            <w:r>
              <w:rPr>
                <w:sz w:val="22"/>
                <w:szCs w:val="22"/>
              </w:rPr>
              <w:t>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нешний вид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СТБ 1542-2005 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ГОСТ 8747-88 п.2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18124-2012 п.8.1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26433.0-8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3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5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лотность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747-88 п. 9</w:t>
            </w:r>
          </w:p>
          <w:p>
            <w:pPr>
              <w:pStyle w:val="Style9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38"/>
              </w:rPr>
              <w:t>ГОСТ 18124-2012 п.8.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3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5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одопоглощени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747-88 п. 10</w:t>
            </w:r>
            <w:r>
              <w:rPr/>
              <w:t xml:space="preserve"> </w:t>
            </w:r>
            <w:r>
              <w:rPr>
                <w:rStyle w:val="FontStyle38"/>
              </w:rPr>
              <w:t>ГОСТ 18124-2012 Приложение Б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3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5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Предел прочности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и изгиб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747-88 п. 4</w:t>
            </w:r>
            <w:r>
              <w:rPr/>
              <w:t xml:space="preserve"> </w:t>
            </w:r>
            <w:r>
              <w:rPr>
                <w:rStyle w:val="FontStyle38"/>
              </w:rPr>
              <w:t>ГОСТ 18124-2012 п.8.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11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Легкие и тяжелые штукатурные системы уте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99/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вырыва анкерных устройств (крепежных элементов) из подосновы</w:t>
            </w:r>
          </w:p>
          <w:p>
            <w:pPr>
              <w:pStyle w:val="Style41"/>
              <w:widowControl/>
              <w:spacing w:lineRule="auto" w:line="240"/>
              <w:rPr>
                <w:rStyle w:val="FontStyle38"/>
              </w:rPr>
            </w:pPr>
            <w:r>
              <w:rPr>
                <w:sz w:val="22"/>
                <w:szCs w:val="22"/>
              </w:rPr>
              <w:t>(от 0,4 до 3 кН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3-2022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П 3.02.0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СП 1.03.04-2022 п.6.7</w:t>
            </w:r>
          </w:p>
          <w:p>
            <w:pPr>
              <w:pStyle w:val="Style4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  <w:lang w:val="en-US"/>
              </w:rPr>
              <w:t>СТБ 2068-2010 п. 1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4.2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right="-57" w:hanging="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12"/>
                <w:sz w:val="22"/>
                <w:szCs w:val="22"/>
              </w:rPr>
              <w:t>СТБ 2068-2010 п. 7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4.3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Предел прочности при растяжении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right="-57" w:hanging="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12"/>
                <w:sz w:val="22"/>
                <w:szCs w:val="22"/>
              </w:rPr>
              <w:t>СТБ 2068-2010 п. 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108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4.4*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Предел прочности на отрыв от подосновы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right="-57" w:hanging="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12"/>
                <w:sz w:val="22"/>
                <w:szCs w:val="22"/>
              </w:rPr>
              <w:t>СТБ 2068-2010 п. 1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4.5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2"/>
                <w:szCs w:val="22"/>
              </w:rPr>
              <w:t>Водопоглощение при капиллярном подсосе</w:t>
            </w:r>
          </w:p>
          <w:p>
            <w:pPr>
              <w:pStyle w:val="Style8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12"/>
                <w:sz w:val="22"/>
                <w:szCs w:val="22"/>
              </w:rPr>
              <w:t>СТБ 2033-2010 п. 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111" w:hanging="108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5.1**</w:t>
            </w:r>
          </w:p>
          <w:p>
            <w:pPr>
              <w:pStyle w:val="Style41"/>
              <w:widowControl/>
              <w:tabs>
                <w:tab w:val="clear" w:pos="708"/>
                <w:tab w:val="left" w:pos="968" w:leader="hyphen"/>
              </w:tabs>
              <w:spacing w:lineRule="auto" w:line="240"/>
              <w:ind w:right="-111" w:hanging="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68" w:leader="hyphen"/>
              </w:tabs>
              <w:spacing w:lineRule="auto" w:line="240"/>
              <w:ind w:right="-108" w:hanging="0"/>
              <w:rPr>
                <w:rStyle w:val="FontStyle38"/>
              </w:rPr>
            </w:pPr>
            <w:r>
              <w:rPr>
                <w:rStyle w:val="FontStyle12"/>
                <w:sz w:val="22"/>
                <w:szCs w:val="22"/>
              </w:rPr>
              <w:t>Вентилируемые системы уте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.11/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 xml:space="preserve">Усилие вырыва анкерных устройств (крепежных элементов) из подосновы </w:t>
            </w:r>
          </w:p>
          <w:p>
            <w:pPr>
              <w:pStyle w:val="Style8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  <w:t>(от 0,4 до 3 кН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П 3.02.01-2020</w:t>
            </w:r>
          </w:p>
          <w:p>
            <w:pPr>
              <w:pStyle w:val="Style91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СП 1.03.04-2022 п.6.7</w:t>
            </w:r>
          </w:p>
          <w:p>
            <w:pPr>
              <w:pStyle w:val="Normal"/>
              <w:spacing w:before="0" w:after="0"/>
              <w:ind w:left="-40" w:right="-108" w:hanging="0"/>
              <w:contextualSpacing/>
              <w:rPr>
                <w:rStyle w:val="FontStyle38"/>
              </w:rPr>
            </w:pPr>
            <w:r>
              <w:rPr>
                <w:rStyle w:val="FontStyle12"/>
                <w:sz w:val="22"/>
                <w:szCs w:val="22"/>
              </w:rPr>
              <w:t>СТБ 2068-2010 п. 1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5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.11/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38"/>
              </w:rPr>
              <w:t xml:space="preserve">Водопоглощение при капиллярном подсосе 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38"/>
              </w:rPr>
              <w:t>СТБ 2080-2010 п. 11</w:t>
            </w:r>
          </w:p>
        </w:tc>
      </w:tr>
    </w:tbl>
    <w:p>
      <w:pPr>
        <w:pStyle w:val="Normal"/>
        <w:rPr>
          <w:rStyle w:val="FontStyle38"/>
          <w:sz w:val="22"/>
          <w:szCs w:val="22"/>
        </w:rPr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99"/>
        <w:gridCol w:w="1276"/>
        <w:gridCol w:w="2412"/>
        <w:gridCol w:w="1703"/>
        <w:gridCol w:w="2551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ind w:right="-110" w:hanging="108"/>
              <w:rPr>
                <w:rStyle w:val="FontStyle38"/>
              </w:rPr>
            </w:pPr>
            <w:r>
              <w:rPr>
                <w:rStyle w:val="FontStyle38"/>
              </w:rPr>
              <w:t>16.1*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38"/>
              </w:rPr>
            </w:pPr>
            <w:r>
              <w:rPr>
                <w:rStyle w:val="FontStyle38"/>
              </w:rPr>
              <w:t>Системы утепления на основе комплексных теплоизоляцион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Усилие вырыва анкерных устройств и крепежных элементов из подосновы 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sz w:val="22"/>
                <w:szCs w:val="22"/>
              </w:rPr>
              <w:t>(от 0,4 до 3 кН)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Style81"/>
              <w:widowControl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 xml:space="preserve">СП 3.02.01-2020 </w:t>
            </w: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СТБ 2079-2010 п. 10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СП 1.03.04-2022 п.6.7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12"/>
                <w:sz w:val="22"/>
                <w:szCs w:val="22"/>
              </w:rPr>
              <w:t>СТБ 2068-2010 п. 1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ind w:right="-110" w:hanging="0"/>
              <w:rPr>
                <w:rStyle w:val="FontStyle38"/>
              </w:rPr>
            </w:pPr>
            <w:r>
              <w:rPr>
                <w:rStyle w:val="FontStyle38"/>
              </w:rPr>
              <w:t>16.2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Предел прочности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и сжатии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38"/>
              </w:rPr>
              <w:t>СТБ 2079-2010 п. 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Предел прочности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и растяжении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2079-2010 п. 7</w:t>
            </w:r>
          </w:p>
        </w:tc>
      </w:tr>
      <w:tr>
        <w:trPr>
          <w:trHeight w:val="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ind w:right="-110" w:hanging="0"/>
              <w:rPr>
                <w:rStyle w:val="FontStyle38"/>
              </w:rPr>
            </w:pPr>
            <w:r>
              <w:rPr>
                <w:rStyle w:val="FontStyle38"/>
              </w:rPr>
              <w:t>16.4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Водопоглощение при капиллярном подсосе 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2079-2010 п. 15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рматура </w:t>
            </w:r>
          </w:p>
          <w:p>
            <w:pPr>
              <w:pStyle w:val="Style29"/>
              <w:ind w:right="-57" w:hanging="0"/>
              <w:rPr>
                <w:rStyle w:val="FontStyle38"/>
                <w:lang w:val="ru-RU"/>
              </w:rPr>
            </w:pPr>
            <w:r>
              <w:rPr>
                <w:sz w:val="22"/>
                <w:szCs w:val="22"/>
              </w:rPr>
              <w:t>стеклопласт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-40" w:right="-108" w:hanging="0"/>
              <w:jc w:val="center"/>
              <w:rPr>
                <w:lang w:val="ru-RU"/>
              </w:rPr>
            </w:pPr>
            <w:r>
              <w:rPr/>
              <w:t>23.19</w:t>
            </w:r>
            <w:r>
              <w:rPr>
                <w:lang w:val="ru-RU"/>
              </w:rPr>
              <w:t>/29</w:t>
            </w:r>
            <w:r>
              <w:rPr/>
              <w:t>.061</w:t>
            </w:r>
          </w:p>
          <w:p>
            <w:pPr>
              <w:pStyle w:val="Style29"/>
              <w:ind w:left="-40" w:right="-108" w:hanging="0"/>
              <w:jc w:val="center"/>
              <w:rPr/>
            </w:pPr>
            <w:r>
              <w:rPr>
                <w:lang w:val="ru-RU"/>
              </w:rPr>
              <w:t>23.19/11.1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ешний вид, </w:t>
            </w:r>
          </w:p>
          <w:p>
            <w:pPr>
              <w:pStyle w:val="Style29"/>
              <w:ind w:right="-113" w:hanging="0"/>
              <w:rPr/>
            </w:pPr>
            <w:r>
              <w:rPr>
                <w:sz w:val="22"/>
                <w:szCs w:val="22"/>
                <w:lang w:val="ru-RU"/>
              </w:rPr>
              <w:t>геометрические параметры (номинальный диаметр, наружный диаметр, шаг спиральной оплетки)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03-98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03-98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7.1, 7.2, 7.11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3.19/29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отность 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139-69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3.19/29.</w:t>
            </w: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Водопоглощение 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650-201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4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3.19/29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Прочность при статическом изгибе 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03-98 п. 7.8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648-2014</w:t>
            </w:r>
          </w:p>
        </w:tc>
      </w:tr>
    </w:tbl>
    <w:p>
      <w:pPr>
        <w:pStyle w:val="Style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ind w:left="952" w:hanging="95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14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7.2023</w:t>
          </w:r>
        </w:p>
        <w:p>
          <w:pPr>
            <w:pStyle w:val="1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  <w:tr>
      <w:trPr/>
      <w:tc>
        <w:tcPr>
          <w:tcW w:w="373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50"/>
      <w:gridCol w:w="2237"/>
      <w:gridCol w:w="350"/>
      <w:gridCol w:w="3754"/>
      <w:gridCol w:w="243"/>
    </w:tblGrid>
    <w:tr>
      <w:trPr/>
      <w:tc>
        <w:tcPr>
          <w:tcW w:w="3738" w:type="dxa"/>
          <w:gridSpan w:val="2"/>
          <w:tcBorders/>
        </w:tcPr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_____________________</w:t>
          </w:r>
        </w:p>
        <w:p>
          <w:pPr>
            <w:pStyle w:val="14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7.2023</w:t>
          </w:r>
        </w:p>
        <w:p>
          <w:pPr>
            <w:pStyle w:val="1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2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347" w:type="dxa"/>
          <w:gridSpan w:val="3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510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1.043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276"/>
      <w:gridCol w:w="2551"/>
      <w:gridCol w:w="1843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9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ndara" w:hAnsi="Candara" w:cs="Candara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8"/>
      <w:szCs w:val="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pacing w:val="-60"/>
      <w:sz w:val="70"/>
      <w:szCs w:val="7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">
    <w:name w:val="Font Style57"/>
    <w:qFormat/>
    <w:rPr>
      <w:rFonts w:ascii="Arial Narrow" w:hAnsi="Arial Narrow" w:cs="Arial Narrow"/>
      <w:i/>
      <w:iCs/>
      <w:sz w:val="14"/>
      <w:szCs w:val="14"/>
    </w:rPr>
  </w:style>
  <w:style w:type="character" w:styleId="FontStyle59">
    <w:name w:val="Font Style59"/>
    <w:qFormat/>
    <w:rPr>
      <w:rFonts w:ascii="Garamond" w:hAnsi="Garamond" w:cs="Garamond"/>
      <w:i/>
      <w:iCs/>
      <w:sz w:val="56"/>
      <w:szCs w:val="56"/>
    </w:rPr>
  </w:style>
  <w:style w:type="character" w:styleId="FontStyle66">
    <w:name w:val="Font Style66"/>
    <w:qFormat/>
    <w:rPr>
      <w:rFonts w:ascii="Georgia" w:hAnsi="Georgia" w:cs="Georgia"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70"/>
      <w:sz w:val="58"/>
      <w:szCs w:val="5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30"/>
      <w:sz w:val="8"/>
      <w:szCs w:val="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Arial Narrow" w:hAnsi="Arial Narrow" w:cs="Arial Narrow"/>
      <w:b/>
      <w:bCs/>
      <w:sz w:val="80"/>
      <w:szCs w:val="80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Franklin Gothic Heavy" w:hAnsi="Franklin Gothic Heavy" w:cs="Franklin Gothic Heavy"/>
      <w:i/>
      <w:iCs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spacing w:val="40"/>
      <w:sz w:val="40"/>
      <w:szCs w:val="40"/>
    </w:rPr>
  </w:style>
  <w:style w:type="character" w:styleId="FontStyle47">
    <w:name w:val="Font Style47"/>
    <w:qFormat/>
    <w:rPr>
      <w:rFonts w:ascii="Times New Roman" w:hAnsi="Times New Roman" w:cs="Times New Roman"/>
      <w:spacing w:val="-40"/>
      <w:sz w:val="38"/>
      <w:szCs w:val="3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92"/>
      <w:szCs w:val="92"/>
    </w:rPr>
  </w:style>
  <w:style w:type="character" w:styleId="3">
    <w:name w:val="Основной текст 3 Знак"/>
    <w:qFormat/>
    <w:rPr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/>
  </w:style>
  <w:style w:type="character" w:styleId="CommentTextChar">
    <w:name w:val="Comment Text Char"/>
    <w:qFormat/>
    <w:rPr>
      <w:lang w:val="ru-RU" w:bidi="ar-SA"/>
    </w:rPr>
  </w:style>
  <w:style w:type="character" w:styleId="Hps">
    <w:name w:val="hps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4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77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50"/>
      <w:ind w:firstLine="77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3">
    <w:name w:val="Основной текст 3"/>
    <w:basedOn w:val="Normal"/>
    <w:qFormat/>
    <w:pPr/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1:00Z</dcterms:created>
  <dc:creator>Kondratovich</dc:creator>
  <dc:description/>
  <cp:keywords/>
  <dc:language>en-US</dc:language>
  <cp:lastModifiedBy>Снитко Елена Васильевна</cp:lastModifiedBy>
  <cp:lastPrinted>2023-07-20T15:52:00Z</cp:lastPrinted>
  <dcterms:modified xsi:type="dcterms:W3CDTF">2023-07-20T12:53:00Z</dcterms:modified>
  <cp:revision>8</cp:revision>
  <dc:subject/>
  <dc:title>Приложение к аттестату аккредитации</dc:title>
</cp:coreProperties>
</file>