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right="0" w:hanging="0"/>
        <w:jc w:val="left"/>
        <w:rPr>
          <w:sz w:val="30"/>
        </w:rPr>
      </w:pPr>
      <w:r>
        <w:rPr>
          <w:sz w:val="30"/>
        </w:rPr>
        <w:t>Приложение к аттестату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>аккредитации</w:t>
      </w:r>
    </w:p>
    <w:p>
      <w:pPr>
        <w:pStyle w:val="Normal"/>
        <w:ind w:left="5954" w:hanging="0"/>
        <w:rPr/>
      </w:pPr>
      <w:r>
        <w:rPr>
          <w:sz w:val="30"/>
        </w:rPr>
        <w:t xml:space="preserve">№ </w:t>
      </w:r>
      <w:r>
        <w:rPr>
          <w:sz w:val="30"/>
        </w:rPr>
        <w:t>В</w:t>
      </w:r>
      <w:r>
        <w:rPr>
          <w:sz w:val="30"/>
          <w:lang w:val="en-US"/>
        </w:rPr>
        <w:t>Y</w:t>
      </w:r>
      <w:r>
        <w:rPr>
          <w:sz w:val="30"/>
        </w:rPr>
        <w:t>/112 02.1.0.0933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>от «25» октября 2002 года</w:t>
      </w:r>
    </w:p>
    <w:p>
      <w:pPr>
        <w:pStyle w:val="Normal"/>
        <w:ind w:left="5954" w:hanging="0"/>
        <w:rPr/>
      </w:pPr>
      <w:r>
        <w:rPr>
          <w:sz w:val="30"/>
        </w:rPr>
        <w:t xml:space="preserve">На </w:t>
      </w:r>
      <w:r>
        <w:rPr>
          <w:sz w:val="30"/>
          <w:u w:val="single"/>
        </w:rPr>
        <w:t xml:space="preserve"> 23 </w:t>
      </w:r>
      <w:r>
        <w:rPr>
          <w:sz w:val="30"/>
        </w:rPr>
        <w:t>листах</w:t>
      </w:r>
    </w:p>
    <w:p>
      <w:pPr>
        <w:pStyle w:val="Heading5"/>
        <w:ind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5"/>
        <w:ind w:right="0" w:hanging="0"/>
        <w:rPr>
          <w:b/>
          <w:b/>
          <w:sz w:val="30"/>
        </w:rPr>
      </w:pPr>
      <w:r>
        <w:rPr>
          <w:b/>
          <w:sz w:val="30"/>
        </w:rPr>
        <w:t>ОБЛАСТЬ АККРЕДИТАЦИИ  от  “03” ноября 2008</w:t>
      </w:r>
      <w:r>
        <w:rPr>
          <w:b/>
          <w:sz w:val="30"/>
          <w:lang w:val="be-BY"/>
        </w:rPr>
        <w:t xml:space="preserve"> г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"/>
        <w:ind w:right="0" w:hanging="0"/>
        <w:rPr>
          <w:sz w:val="20"/>
          <w:u w:val="single"/>
        </w:rPr>
      </w:pPr>
      <w:r>
        <w:rPr>
          <w:sz w:val="30"/>
          <w:u w:val="single"/>
        </w:rPr>
        <w:t>МЕЖРАЙОННОЙ ЛАБОРАТОРИИ АНАЛИТИЧЕСКОГО КОНТРОЛЯ</w:t>
      </w:r>
    </w:p>
    <w:p>
      <w:pPr>
        <w:pStyle w:val="3"/>
        <w:ind w:right="0" w:hanging="0"/>
        <w:rPr>
          <w:sz w:val="30"/>
          <w:vertAlign w:val="superscript"/>
        </w:rPr>
      </w:pPr>
      <w:r>
        <w:rPr>
          <w:sz w:val="30"/>
          <w:vertAlign w:val="superscript"/>
        </w:rPr>
        <w:t>(полное наименование лаборатории)</w:t>
      </w:r>
    </w:p>
    <w:p>
      <w:pPr>
        <w:pStyle w:val="3"/>
        <w:ind w:right="0" w:hanging="0"/>
        <w:rPr>
          <w:sz w:val="30"/>
        </w:rPr>
      </w:pPr>
      <w:r>
        <w:rPr>
          <w:sz w:val="30"/>
          <w:u w:val="single"/>
        </w:rPr>
        <w:t xml:space="preserve">СВЕТЛОГОРСКОЙ РАЙОННОЙ ИНСПЕКЦИИ ПРИРОДНЫХ РЕСУРСОВ </w:t>
      </w:r>
    </w:p>
    <w:p>
      <w:pPr>
        <w:pStyle w:val="3"/>
        <w:ind w:right="0" w:hanging="0"/>
        <w:rPr>
          <w:sz w:val="30"/>
          <w:vertAlign w:val="superscript"/>
        </w:rPr>
      </w:pPr>
      <w:r>
        <w:rPr>
          <w:sz w:val="30"/>
          <w:vertAlign w:val="superscript"/>
        </w:rPr>
        <w:t>(полное наименование предприятия)</w:t>
      </w:r>
    </w:p>
    <w:p>
      <w:pPr>
        <w:pStyle w:val="3"/>
        <w:ind w:right="0" w:hanging="0"/>
        <w:rPr/>
      </w:pPr>
      <w:r>
        <w:rPr>
          <w:sz w:val="30"/>
          <w:u w:val="single"/>
        </w:rPr>
        <w:t>И ОХРАНЫ ОКРУЖАЮЩЕЙ СРЕДЫ</w:t>
      </w:r>
    </w:p>
    <w:p>
      <w:pPr>
        <w:pStyle w:val="Normal"/>
        <w:ind w:right="-5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24"/>
        <w:gridCol w:w="2754"/>
        <w:gridCol w:w="2693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 и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КС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ытаний</w:t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rPr/>
            </w:pPr>
            <w:r>
              <w:rPr>
                <w:sz w:val="22"/>
              </w:rPr>
              <w:t>Обозначение НД, устанавливающего требования 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методам испытаний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верхно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бор проб</w:t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.1.5.05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№2.1.2.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.1.5.05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струкция по отбору проб для анализа сточных и поверхностных вод. Утверждена первым заместителем председателя Государственного комитета Республики Беларусь по экологии А.В. Бед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2.1994 г.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ья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П-15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ВИ.МН 1137-99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м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ХП-12%</w:t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ВИ.МН 1137-99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П-14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ВИ.МН 1137-99</w:t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аль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ХП-10%</w:t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ХП-12%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ВИ.МН 1137-99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хно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е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П-10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2"/>
              </w:rPr>
            </w:pPr>
            <w:r>
              <w:rPr>
                <w:sz w:val="22"/>
              </w:rPr>
              <w:t>СанПиН №2.1.2.12-33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ВИ.МН 1137-99</w:t>
            </w:r>
          </w:p>
        </w:tc>
      </w:tr>
      <w:tr>
        <w:trPr>
          <w:trHeight w:val="894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П-12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ВИ.МН 1137-99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га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П-10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П-1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7-99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П-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ин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05-0,0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 5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1-0,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1-2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1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НД Ф 14.1:2:4.183-2002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Водородный показатель (р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-0-1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П-0,4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1.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рН (водородный показатель) потенциомет-рически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ВИ допущен-ных к применению деятельности лабораторий экологического контроля предприятий и организаций РБ. Минск, 1998 г., ч.3, с. 167-1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температуры при помощи ртутного термометра. Руководство по химическому анализу поверхностных вод суши. Под редакцией  А.Д.Семенова. Ленинград.:Гидрометиздат, 1977 г., с. 19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-50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20%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ВИ концентрации взвешенных веществ гравиметрическим методом.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хно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0-5000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1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>5000 мг/д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П-5%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12-33-2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МВИ допущен-ных к применению деятельности лаборатор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экологического контроля предприятий и организаций РБ. Минск, 1997 г., ч.1, с. 116-12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ухой  оста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ВИ концентрации су-хого остатка гравиметри-ческим методом. Унифи-цированные методы анна-лиза вод. Под редакцией Ю.Ю.Лурье. М.: Химия, 1973 г., с. 45-47 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0.05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,0-10 мг/дм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П-0,3%</w:t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1.16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кис-лорода титриметрическим мет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борник МВИ допущен-ных к применению деятельности лабораторий экологического контроля предприятий и организаций РБ. Минск, 1998 г., ч.3, с. 154-163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льф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</w:t>
            </w:r>
            <w:r>
              <w:rPr>
                <w:sz w:val="22"/>
              </w:rPr>
              <w:t>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5-1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ХП-8%</w:t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1.36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сульфатов турбидимет-рическим метод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борник МВИ допущен-ных к применению деятельности лабораторий экологического контроля предприятий и организаций РБ. Минск, 1998 г., ч.3, с. 172-174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льф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>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П-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сульфатов гравиметри-ческим методом. Унифицированные методы анализа вод. Под редакци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Ю.Ю. Лурье. М.: Химия, 1973 г., с. 186-187</w:t>
            </w:r>
          </w:p>
        </w:tc>
      </w:tr>
      <w:tr>
        <w:trPr>
          <w:trHeight w:val="3149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3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елез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 0.4-9.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ля 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2-9,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</w:rPr>
              <w:t>для железа общ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1-5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- 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№ 2.1.10.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железа (3) и железа общего фотометрическим методом с сульфосалици-ловой кислот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МВИ допущен-ных к применению деятельности лабораторий экологического контр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едприятий и организаций РБ. Минск, 1997 г., ч.1, с. 120-126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хно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иохимическое потребление кисл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ПК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.0-2,5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–1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,5-7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-10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2"/>
              </w:rPr>
            </w:pPr>
            <w:r>
              <w:rPr>
                <w:sz w:val="22"/>
              </w:rPr>
              <w:t>СанПиН №2.1.2.12-33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1.5.2</w:t>
            </w:r>
          </w:p>
          <w:p>
            <w:pPr>
              <w:pStyle w:val="BodyText2"/>
              <w:widowControl/>
              <w:jc w:val="both"/>
              <w:rPr/>
            </w:pPr>
            <w:r>
              <w:rPr/>
              <w:t>МВИ концентрации БПК станда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ВИ допущенных к применению деятельности лабораторий экологического контроля предприятий и организаций РБ. Минск, 1997 г., ч.1, с. 102-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-50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0-100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1.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ХПК (химическое потребление кислорода) титриметрически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ВИ допущенных к применению деятельности лабораторий экологического контроля предприятий и организаций РБ. Минск, 1998 г., ч.3, с. 185-1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Химическое потребление кислор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ХПК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5-5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3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50-20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2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200-1000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1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р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,005-0,3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–5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зот нитритн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1.29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нитритов фотометрическим методом с реактивом Грис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ВИ допущен-ных к применению деятельности лабораторий экологического контроля предприятий и организаций РБ. Минск, 1997 г., ч.2, с. 144-14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тофосф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05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6878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. 4; п.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хно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сфо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2"/>
              </w:rPr>
            </w:pPr>
            <w:r>
              <w:rPr>
                <w:sz w:val="22"/>
              </w:rPr>
              <w:t>СанПиН №2.1.2.12-33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6878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. 7; п. 8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Магний</w:t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магния расчетным методом  по величине общей жесткости и концентрации кальция. Ю.Ю.Лурье. Аналитическая химия промышленных сточных вод.  М.: Химия, 1984 г., с. 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моний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0,1-1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-10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25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18.02.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,1-20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 фотометрическим методом с салицилатом натрия. Ю.Ю.Новиков, К.С.Ласточкина, З.И.Болдина. Методы исследования качества воды водоемов. Под редакцией А.П.Шицковой. М.: Медицина, 1990 г., с. 8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,025-0.1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–4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0,1–1,0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–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1,0-  2,0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– 20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льдег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2-0,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2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Д Ф 14.1:2:4.18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3"/>
              <w:ind w:right="-5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н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005-0,0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П-65 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05-0,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3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1-1,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15%</w:t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анПиН №2.1.2.12-33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Д Ф 14.1:2:4.182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хно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/>
            </w:pPr>
            <w:r>
              <w:rPr>
                <w:bCs/>
                <w:sz w:val="22"/>
              </w:rPr>
              <w:t>Сероводо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</w:t>
            </w:r>
            <w:r>
              <w:rPr>
                <w:sz w:val="22"/>
              </w:rPr>
              <w:t>0.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сероводорода и сульфидов титриметрическим иодометрически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Ю. Ю. Новиков, К. С. Ласточкина, З. И. Бол-дина. Методы исследо-вания качества воды водоемов. Под ред. А. П. Шицковой. М.: Меди-цина, 1990 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 113-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/>
            </w:pPr>
            <w:r>
              <w:rPr>
                <w:bCs/>
                <w:sz w:val="22"/>
              </w:rPr>
              <w:t>Сероугле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</w:t>
            </w:r>
            <w:r>
              <w:rPr>
                <w:sz w:val="22"/>
              </w:rPr>
              <w:t>0.5 мг/дм</w:t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концентрации серо-углерода фотометричес-ким методом с диэтиламином и ацетатом мед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Ю. Ю. Новиков, К. С. Ласточкина, З. И. Болдина. Методы иссле-дования качества воды водоемов. Под ред. А. П. Шицковой. М.: Меди-цина, 1990 г., с. 114-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/>
            </w:pPr>
            <w:r>
              <w:rPr>
                <w:bCs/>
                <w:sz w:val="22"/>
              </w:rPr>
              <w:t>Нефтепродук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05-0,02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– 6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–0,02- 0,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– 4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–0,5-5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ХП – 25%</w:t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рид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>0,5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хлоридов титриметрическим методом с солями рту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вредных веществ в воде водоем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д ред. А. П. Шицковой.  М.: Медицина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1 г., с. 54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лориды</w:t>
            </w:r>
          </w:p>
          <w:p>
            <w:pPr>
              <w:pStyle w:val="BodyText2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</w:t>
            </w:r>
            <w:r>
              <w:rPr>
                <w:sz w:val="22"/>
              </w:rPr>
              <w:t>1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BodyText2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-100-20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BodyText2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ХП-0,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анПиН №2.1.2.12-33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№ 2.1.44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хлоридов титриметрическим методом с нитратом сереб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борник МВИ допущенных к применению деятельности лабораторий экологического контроля предприятий и организаций РБ. Минск, 1998 г. ч.3, с. 181-185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хно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стк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-экв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жесткости титриметрическим методом с комплексоном и кислотным хром темно-синим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Ю.Ю.Новиков, К.С. Ласточкина, З.Н.Болдина. Методы исследования качества воды водоемов. Под ред. А.П.Шицковой. М.: Медицина, 1990 г., с. 67-7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ь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кальция титриметрическим методом с комплексоном и мурексидо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Ю.Ю.Новиков, К.С. Ласто-чкина, З.Н.Болдина. Методы исследования качества воды водоемов. Под ред. А.П.Шицковой. М.: Меди-цина, 1990 г., с. 70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от общий по Къельдалю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азота общего по методу Къельдаля. Унифицированные методы анализа вод. Под редакцией Ю.Ю. Лурье. – М: Химия, 1973 г. – с. 110-112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ту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 – 0,0002 – 0,01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 - 15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ВИ.МН 1138-99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ром (</w:t>
            </w:r>
            <w:r>
              <w:rPr>
                <w:b/>
                <w:sz w:val="22"/>
                <w:lang w:val="en-US"/>
              </w:rPr>
              <w:t>VI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1,0-50 мкг/пробе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</w:rPr>
              <w:t>Руководство по химическому анализу поверхностных вод суши. Под редакцией А.Д. Семенова. – Л.: Гидрометеоиздат, 1977г. – с.183-188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очная 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Отбор проб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струкция по отбору проб для анализа сточных и поверхностных вод. Утверждена первым заместителем председателя Государственного комитета Республики Беларусь по экологии А.В. Бе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6.02.1994 г.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ри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2,0-40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1,0-3,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BodyText2"/>
              <w:widowControl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BodyText2"/>
              <w:widowControl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2.1.2.12-33-20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хло-ридов титриметрическим методом (по Мору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нифицированные методы анализа вод. Под редакцией Ю.Ю.Лурье. М.: Химия, 1971 г., с. 147-148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лори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 </w:t>
            </w:r>
            <w:r>
              <w:rPr>
                <w:rFonts w:eastAsia="Symbol" w:cs="Symbol" w:ascii="Symbol" w:hAnsi="Symbol"/>
                <w:sz w:val="22"/>
              </w:rPr>
              <w:t></w:t>
            </w:r>
            <w:r>
              <w:rPr>
                <w:sz w:val="22"/>
              </w:rPr>
              <w:t xml:space="preserve"> 1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 – 9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Н 2.1.5.10-21-2003</w:t>
            </w:r>
          </w:p>
          <w:p>
            <w:pPr>
              <w:pStyle w:val="BodyText2"/>
              <w:widowControl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анПиН №2.1.2.12-3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хлоридов титриметрическим методом по Мору. Сборник временно допущенных к использованию методик выполнения измерений состава сточных и природных вод. Минск, 1987 г.,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 36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ья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П-15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м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П-12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14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баль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10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12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не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10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12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гане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02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10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н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0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20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чная в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0,0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 – 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Н 2.1.5.10-21-2003</w:t>
            </w:r>
          </w:p>
          <w:p>
            <w:pPr>
              <w:pStyle w:val="BodyText2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СанПиН №2.1.2.12-33-20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2.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рН потенциометрически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ВИ допущенных к применению деятельности лабораторий экологического контроля предприятий и организаций РБ. Минск, 1997 г., ч.2, с. 201-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color w:val="000000"/>
                <w:sz w:val="22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сухого остатка гравиметрическим методом. Ю.Ю. Лурье, А.И. Рыбникова. Химический анализ производственных сточных вод. М.:Химия, 1974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. 27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веш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,0–50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0-5000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1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>5000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2.13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взвешенных веществ  гравиметрически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ВИ допущенных к применению деятельности лабораторий экологического контроля предприятий и организаций РБ. Минск, 1997 г., ч.1, с. 116-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ммоний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 0.1– 1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Heading3"/>
              <w:ind w:right="-58" w:hanging="0"/>
              <w:rPr>
                <w:sz w:val="22"/>
              </w:rPr>
            </w:pPr>
            <w:r>
              <w:rPr>
                <w:sz w:val="22"/>
              </w:rPr>
              <w:t>ХП- 50-2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 w:val="22"/>
              </w:rPr>
            </w:pPr>
            <w:r>
              <w:rPr>
                <w:sz w:val="22"/>
              </w:rPr>
              <w:t xml:space="preserve">РД 118.02.3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ммоний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05-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</w:t>
            </w:r>
            <w:r>
              <w:rPr>
                <w:sz w:val="22"/>
              </w:rPr>
              <w:t>0,4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азота аммонийного и аммиака фотометрическим методом с реактив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ессле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проведения технологического контроля работы очистных сооружений городской канализации.  М.: Медицина, 1990 г.,  с. 32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емп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ВИ температуры при помощи ртутного термометра. Руководство по химическому анализу поверхностных вод суши. Под редакцией  А.Д.Семенова. Л. Гидрометиздат 1977 г., с. 19-21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точная 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ри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.01– 0.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Heading3"/>
              <w:ind w:right="-5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П-9,44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азот нитрит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 – 96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Н 2.1.5.10-21-2003</w:t>
            </w:r>
          </w:p>
          <w:p>
            <w:pPr>
              <w:pStyle w:val="BodyText2"/>
              <w:widowControl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widowControl/>
              <w:ind w:right="-78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№2.1.2.12-33-2005</w:t>
            </w:r>
          </w:p>
          <w:p>
            <w:pPr>
              <w:pStyle w:val="BodyText2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№ 2.2.37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нитритов фотометрическим методом с реактивом Грисс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ВИ допущенных к применению деятельности лабораторий экологического контроля предприятий и организаций РБ. Минск, 1997 г., ч.2, с. 237-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ри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 0.05-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Heading3"/>
              <w:ind w:right="-5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П – 5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  </w:t>
            </w:r>
            <w:r>
              <w:rPr>
                <w:rFonts w:eastAsia="Symbol" w:cs="Symbol" w:ascii="Symbol" w:hAnsi="Symbol"/>
                <w:sz w:val="22"/>
              </w:rPr>
              <w:t></w:t>
            </w:r>
            <w:r>
              <w:rPr>
                <w:sz w:val="22"/>
              </w:rPr>
              <w:t>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азот нитрит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2.37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нитритов фотометрическим методом с реактивом Грис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ВИ допущенных к применению деятельности лабораторий экологического контроля предприятий и организаций РБ. Минск, 1997 г., ч.1, с. 214-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тофосфаты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6878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; п.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сф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щий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6878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 7; 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раты</w:t>
            </w:r>
          </w:p>
          <w:p>
            <w:pPr>
              <w:pStyle w:val="Heading3"/>
              <w:ind w:right="-58" w:hanging="0"/>
              <w:rPr>
                <w:sz w:val="22"/>
              </w:rPr>
            </w:pPr>
            <w:r>
              <w:rPr>
                <w:sz w:val="22"/>
              </w:rPr>
              <w:t>Д-0,25-7,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9,7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азо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трат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2.36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нитратов фотометрическим методом с салициловой кислот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ВИ допущенных к применению деятельности лабораторий экологического контроля предприятий и организаций РБ. Минск, 1997 г., ч.2, с. 226-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ьф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–20-10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both"/>
              <w:rPr/>
            </w:pPr>
            <w:r>
              <w:rPr>
                <w:sz w:val="22"/>
              </w:rPr>
              <w:t xml:space="preserve">МВИ концентрации сульфатов гравиметрическим методом.  Сборник временно допущенных к использованию методик выполнения измерений состава сточных и природных вод. Минск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 г., с. 39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точная 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ьф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 – 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Н 2.1.5.10-21-2003</w:t>
            </w:r>
          </w:p>
          <w:p>
            <w:pPr>
              <w:pStyle w:val="BodyText2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widowControl/>
              <w:ind w:right="-78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№2.1.2.12-33-2005</w:t>
            </w:r>
          </w:p>
          <w:p>
            <w:pPr>
              <w:pStyle w:val="BodyText2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 xml:space="preserve">МВИ концентрации сульфатов турбидиметрическим  методом с гликолевым реагентом.     Ю.Ю.Новиков, К.С. Ласточкина, З.Н.Болдина. Методы исследования качества воды водоемов. Под ред. А.П.Шицковой. М.: Медицина, 1990 г.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. 105-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25-0.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–4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 0,1 – 1,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– 3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 1,0-  2,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–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лез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15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елезо</w:t>
            </w:r>
          </w:p>
          <w:p>
            <w:pPr>
              <w:pStyle w:val="Normal"/>
              <w:ind w:left="-108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Д- 0.4-9.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22"/>
              </w:rPr>
              <w:t>для 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-108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Д-0,2-9,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22"/>
              </w:rPr>
              <w:t>для железа общ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1-5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-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№ 2.2.16.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и железа общего фотометрическим методом с сульфосалициловой кисл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борник МВИ допущенных к применению деятельности лабораторий экологического контроля предприятий и организаций РБ. Минск, 1997 г., ч.1, с. 120-126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фтепродук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05-0,02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– 6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–0,02- 0,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– 4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–0,5-5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– 2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НД Ф 14.1:2:4.128-98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очная 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н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005-0,0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Heading3"/>
              <w:ind w:right="-5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П-65 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05-0,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3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1-1,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 – 96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Н 2.1.5.10-21-2003</w:t>
            </w:r>
          </w:p>
          <w:p>
            <w:pPr>
              <w:pStyle w:val="BodyText2"/>
              <w:widowControl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</w:rPr>
              <w:t>СанПиН №2.1.2.12-33-20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Д Ф 14.1:2:4.18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тод А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ровод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сульфидов и сероводорода титриметрическим  иодометрическим методом Ю. Ю. Лурь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налитическая химия промышленных сточных вод. М.: Химия, 1984 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 202-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льдег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2-0,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НД Ф  14.1:2:4.187-02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роугле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сероуглерода фотометрическим методом с диэтиампном и ацетатом меди. Ю. Ю. Лурь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налитическая химия промышленных сточных вод. М.: Химия, 1984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. 352-353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н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05-0,0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 5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1-0,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1-2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ХП-15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Д Ф 14.1:2:4.18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им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треб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слород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ХПК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5,0-250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ХП-1,0-260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2.58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ВИ ХПК бихроматны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ВИ допущенных к применению деятельности лабораторий экологического контроля предприятий и организаций РБ. Минск, 1998 г., ч.3, с. 244-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Химическое потребление кислор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ХПК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5-5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3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50-20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2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200-1000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1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 – 96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Н 2.1.5.10-21-2003</w:t>
            </w:r>
          </w:p>
          <w:p>
            <w:pPr>
              <w:pStyle w:val="BodyText2"/>
              <w:widowControl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</w:rPr>
              <w:t>СанПиН №2.1.2.12-33-20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жесткости титриметрическим методом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Ю.Ю.Новиков, К.С. Ласточкина, З.Н.Болдина. Методы исследования качества воды водоемов. Под ред. А.П.Шицковой. М.: Медицина, 1990 г.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2"/>
                <w:szCs w:val="22"/>
              </w:rPr>
              <w:t>МВИ концентрации магния титриметрическим методом с комплексоно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Ю.Ю.Новиков, К.С. Ласточкина, З.Н.Болдина. Методы исследования качества воды водоемов. Под ред. А.П.Шицковой. М.: Медицина, 1990 г.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ь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.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кальция титриметрическим методом с комплексоном и мурексидо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Ю.Ю.Новиков, К.С. Ласточкина, З.Н.Болдина. Методы исследования качества воды водоемов. Под ред. А.П.Шицковой. М.: Медицина, 1990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2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хой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статок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– 50-1000 мг/дм</w:t>
            </w:r>
            <w:r>
              <w:rPr>
                <w:b w:val="false"/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</w:t>
            </w:r>
            <w:r>
              <w:rPr>
                <w:sz w:val="22"/>
              </w:rPr>
              <w:t>10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ХП – 5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2.50.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МВИ концентрации растворенных веществ (сухой остаток) гравиметрическим мет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борник МВИ допущенных к применению деятельности лабораторий экологического контроля предприятий и организаций РБ. Минск, 1997 г., ч.1, с. 235-238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ое потреб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р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ПК5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1.0-2,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П–1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2,5-7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7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7-1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 – 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Н 2.1.5.10-21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</w:rPr>
              <w:t>СанПиН №2.1.2.12-33-20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№ 2.2.10.4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БПК стандартным методо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борник МВИ допущенных к применению деятельности лабораторий экологического контроля предприятий и организаций РБ. Минск, 1997 г., ч.1, с. 102-1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з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ммоний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азота аммонийного и аммиака фотометрическим методом с реактивом Нессле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временно допущенных к использованию методик выполнения измерений состава сточных и природных вод. Минск, 1987 г., с. 32-3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т общий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азота общего и азота органических веществ после отгонки титриметрическим методом с бромфеноловым сини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66 –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Хром (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-1,0-50 мкг/пробе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МВ</w:t>
            </w:r>
            <w:r>
              <w:rPr>
                <w:sz w:val="22"/>
                <w:szCs w:val="22"/>
              </w:rPr>
              <w:t xml:space="preserve">И концентрации хрома фотометрическим методом с дифенилкарбазидом. Ю.Ю.Новиков, К.О. Ласточкина, З.Н.Болдина. Под ред. А.П.Шицковой. М.: Медицина, 1990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7 – 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ту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 – 0,0002 – 0,010 мг/дм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МН 1138 – 99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земная в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ор проб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67-11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67-18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ИСО 5567-11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5.3.1.1.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земная 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ья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.005-0.02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.02-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2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.05-0.3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15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СанПиН №2.1.2.12-33-20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09-2001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м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.0001-0.001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.001-0.01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25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.001-0.01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4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.01-0.05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н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.001-0.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25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ТБ ГОСТ Р 513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а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.001-0.005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3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.005-0.05 мг/д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.001-0.0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4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.01-0.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ХП-20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не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.001-0.01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4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.01-0.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20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.001-0.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ХП-30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зем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гане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.001-0.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20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</w:rPr>
              <w:t>СанПиН №2.1.2.12-33-20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лез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.04-0.2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П-20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тофосф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687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4; п. 5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сфо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0.0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ИСО 687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7; п. 8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м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треб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ислор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ХПК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5-5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3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50-20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2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200-1000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А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-0.025-0.1 </w:t>
            </w:r>
            <w:r>
              <w:rPr>
                <w:sz w:val="22"/>
              </w:rPr>
              <w:t>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6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-0.1-1.0 </w:t>
            </w:r>
            <w:r>
              <w:rPr>
                <w:sz w:val="22"/>
              </w:rPr>
              <w:t>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5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-1.0-2.0 </w:t>
            </w:r>
            <w:r>
              <w:rPr>
                <w:sz w:val="22"/>
              </w:rPr>
              <w:t>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ри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≥10.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1-3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&lt;1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П-0.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rPr/>
            </w:pPr>
            <w:r>
              <w:rPr>
                <w:bCs/>
                <w:sz w:val="22"/>
              </w:rPr>
              <w:t>Нефтепродук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05-0,02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– 6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–0,02- 0,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– 4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–0,5-5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ХП – 25%</w:t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земная в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/>
            </w:pPr>
            <w:r>
              <w:rPr>
                <w:bCs/>
                <w:sz w:val="22"/>
              </w:rPr>
              <w:t>Водород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оказатель (р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ХП-0,02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sz w:val="22"/>
              </w:rPr>
            </w:pPr>
            <w:r>
              <w:rPr>
                <w:sz w:val="22"/>
              </w:rPr>
              <w:t>СанПиН №2.1.2.12-33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both"/>
              <w:rPr/>
            </w:pPr>
            <w:r>
              <w:rPr>
                <w:sz w:val="22"/>
              </w:rPr>
              <w:t xml:space="preserve">МВИ рН потенциометрическим методом. Руководство по химическому анализу поверхностных вод суши. Под редакцией  А.Д.Семенова. Ленинград.:0Гидрометиздат, 1977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. 19-21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мония-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≥0.05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5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зот аммоний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рит-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≥0.003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5 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азот нитрит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4192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±0,05 моль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о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151 – 72 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ьфат – ион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≥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89 – 72 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раты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≥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6-73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 ≥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ту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 – 0,0002-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8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Газопыл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токи, отходящие от стационарных источников загрязнения</w:t>
            </w:r>
          </w:p>
          <w:p>
            <w:pPr>
              <w:pStyle w:val="Heading3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2-7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17.2.4.0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4.0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,</w:t>
            </w:r>
          </w:p>
          <w:p>
            <w:pPr>
              <w:pStyle w:val="Heading3"/>
              <w:ind w:right="-5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Д-1-60 м/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– 0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&gt;4 м/с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выбросы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 0 – 21 % об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П – 0.2%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2-7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с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углер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-0-10000 </w:t>
            </w:r>
            <w:r>
              <w:rPr>
                <w:sz w:val="22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- 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ид аз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– 0-3500 p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оксид аз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-500 p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5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оксид с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– 0-5000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крез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,1-100 мг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5 %</w:t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ксилен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– 0,1-100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- 26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ВИ. МН 1822-2002</w:t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тим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0,1-100 мг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6 %</w:t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з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устриальных мас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0.5-1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– 24,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аэрозоля индустриальных масел фотометрическим методом. 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ЦНИИТЭИлегпром, Москва. 1985 г.,  п. 8.2.4. с. 94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– 0,1-100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- 26 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2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аяк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– 0,1-100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- 24 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2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выбросы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ероводо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–50–25 000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 – 2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2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МВИ  концентрации сероводорода  титриметрическим иодометрическим методо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Сборник методик по определению концентраций загрязняющих веществ в промышленных выбросах. Л.- Гидрометеоиздат, 1987 г.,с.63-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овод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5.0 – 50 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– 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сероводорода фотометрическим методом по метиленовому синем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методик по определению концентраций загрязняющих веществ в промышленных выбросах Л.- Гидрометеоиздат, 1987 г.,  с. 58-6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Сероуглер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 70- 5000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 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МВИ концентрации сероуглерода  титриметрическим иодометрическим методо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Сборник методик по определению концентраций загрязняющих веществ в промышленных выбросах. Л.- Гидрометеоиздат, 1987 г.,с.41-43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Сероуглер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 0.5- 70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 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МВИ концентрации сероуглерода фотометрическим методом с диэтилдитиокарбаматом  мед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Сборник методик по определению концентраций загрязняющих веществ в промышленных выбросах. Л.- Гидрометеоиздат, 1987 г.,  с. 37-4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Аммиа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3.0-30000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 1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 xml:space="preserve">МВИ концентрации аммиака титриметрическим методом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Сборник методик по определению концентраций загрязняющих веществ в промышленных выбросах. Л.- Гидрометеоиздат, 1987 г.,  с. 92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евдокум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ХП - 20 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выбросы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ы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 – 1-100 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 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2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ВИ концентрации пыли гравиметрическим методо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борник методик по определению концентраций загрязняющих веществ в промышленных выбросах. Л.- Гидрометеоиздат, 1987 г.,  с. 138-15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сус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ис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1.5 - 3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1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уксусной кислоты фотометрическим методом с ванадатом аммония. 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НИИТЭИлегпром, Москва. 1985 г.,  п. 8.2.4. с. 83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пен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19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Хлорист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д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0.5 -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ХП – 20,5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хлористого водорода фотометрическим методом с нитратом сереб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НИИТЭИлегпром, Москва. 1985 г.,  п. 8.2.4. с. 99-10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выбросы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ормальдег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0.04- 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15 - 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2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концентрации формальдегида методом флуориметрии. Методика выполнения измерений массовой концентрации формальдегида в источниках загрязнения атмосферы. М 02/в-02-96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а директором НПФ АП (ЛЮМЭКС) А.А. Строгановы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анкт-Петербург, 1996 г.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8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Стир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гек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геп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ок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це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лаце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19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н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19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пропан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з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ВИ. МН 1820-200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утил-аце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у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бутилаце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0 %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выбросы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-диок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2-7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лцеллозоль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утан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бутан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пентилаце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лбенз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ксил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2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ботавшие газы автомобиле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ксил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-ксил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10-50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- 2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820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глер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одор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м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21393-7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393-75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в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7.4.3.01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ефтепродукты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 5-250 мг/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– 4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50-20000 мг/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-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, утвержденное Постановлением Совета Министров Республики Беларусь 17.07.2008 №10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3 – 03 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0"/>
        </w:rPr>
      </w:pPr>
      <w:r>
        <w:rPr>
          <w:sz w:val="30"/>
        </w:rPr>
        <w:t xml:space="preserve">Руководитель уполномоченного </w:t>
      </w:r>
    </w:p>
    <w:p>
      <w:pPr>
        <w:pStyle w:val="Heading6"/>
        <w:rPr>
          <w:sz w:val="30"/>
        </w:rPr>
      </w:pPr>
      <w:r>
        <w:rPr>
          <w:sz w:val="30"/>
        </w:rPr>
        <w:t xml:space="preserve">Органа по аккредитации                                                        А.В. Казачок         </w:t>
      </w:r>
    </w:p>
    <w:p>
      <w:pPr>
        <w:pStyle w:val="Normal"/>
        <w:rPr>
          <w:rFonts w:ascii="Lucida Console" w:hAnsi="Lucida Console" w:cs="Lucida Console"/>
          <w:b/>
          <w:b/>
          <w:sz w:val="30"/>
          <w:u w:val="single"/>
        </w:rPr>
      </w:pPr>
      <w:r>
        <w:rPr>
          <w:rFonts w:cs="Lucida Console" w:ascii="Lucida Console" w:hAnsi="Lucida Console"/>
          <w:b/>
          <w:sz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b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b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5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58" w:hanging="0"/>
    </w:pPr>
    <w:rPr>
      <w:color w:val="FF0000"/>
      <w:sz w:val="20"/>
      <w:szCs w:val="20"/>
    </w:rPr>
  </w:style>
  <w:style w:type="paragraph" w:styleId="3">
    <w:name w:val="Основной текст 3"/>
    <w:basedOn w:val="Normal"/>
    <w:qFormat/>
    <w:pPr>
      <w:ind w:right="-58" w:hanging="0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4:00Z</dcterms:created>
  <dc:creator>ntc</dc:creator>
  <dc:description/>
  <cp:keywords/>
  <dc:language>en-US</dc:language>
  <cp:lastModifiedBy>ntc</cp:lastModifiedBy>
  <dcterms:modified xsi:type="dcterms:W3CDTF">2008-11-21T10:54:00Z</dcterms:modified>
  <cp:revision>2</cp:revision>
  <dc:subject/>
  <dc:title>ОБЛАСТЬ АККРЕДИТАЦИИ</dc:title>
</cp:coreProperties>
</file>