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ind w:left="88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2470</w:t>
              </w:r>
            </w:hyperlink>
          </w:p>
          <w:p>
            <w:pPr>
              <w:pStyle w:val="Normal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5.06.2004 </w:t>
            </w:r>
          </w:p>
          <w:p>
            <w:pPr>
              <w:pStyle w:val="Style23"/>
              <w:ind w:left="886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</w:t>
            </w:r>
          </w:p>
          <w:p>
            <w:pPr>
              <w:pStyle w:val="Normal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3"/>
              <w:ind w:left="8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июня 2023 год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й лаборатори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Оршанское управление магистральных газопроводов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Газпром трансгаз Беларус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425" w:top="567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551"/>
        <w:gridCol w:w="2410"/>
        <w:gridCol w:w="2126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108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551"/>
        <w:gridCol w:w="2410"/>
        <w:gridCol w:w="2126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 Селище, 211391, Оршанский район, Витебская област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земляющих устройств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Удельное сопротивление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ру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п. 4.3.8.2, 4.4.28.6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 п. 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9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 xml:space="preserve">Проверка соединений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землителей с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емыми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элементами с измерением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ереходного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онтактного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цепи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«фаза-нуль»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в электроустановках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о 1000 В с глухим </w:t>
            </w:r>
          </w:p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п. Б.29.8, Б.27.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8.5, 4.4.26.3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13.1.3.4, 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ВТ.33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91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3"/>
              <w:ind w:right="-109" w:hanging="0"/>
              <w:rPr/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ные сети, вторич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переменного и постоянного тока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Сопротивление изоляции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9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551"/>
        <w:gridCol w:w="2410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3"/>
              <w:ind w:right="-109" w:hanging="0"/>
              <w:rPr/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3"/>
              <w:ind w:right="-109" w:hanging="0"/>
              <w:rPr/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п. Б.30.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3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 измерением ток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кающе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издел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4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33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оизолиру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 измерением ток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кающе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издел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4.12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3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рабочей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ующей част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5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3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3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КП 290-2010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 4.5.10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Е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33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дик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3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схем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тель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3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к, протек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з указател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наибольш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бочем напряж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МВИ.ВТ.33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ля проверки совпадения ф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рабоче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золирующей част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33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единитель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ода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33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индик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схеме соглас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ключения и по схеме встречного вклю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339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551"/>
        <w:gridCol w:w="2410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Штан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ирующей част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4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МВИ.ВТ.33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 электроизолирующ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3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39-201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щи электроизмер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39-201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учной электроизолирующи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1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МВИ.ВТ.339-2012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ройство для прокола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4.8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33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трансформаторы, масля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кто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обм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8.3.1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2-201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3"/>
              <w:ind w:right="-109" w:hanging="0"/>
              <w:rPr/>
            </w:pP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стниц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став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 стремянки 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 29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 4.13.2.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33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ники и ограничите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я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ентильных разрядник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 xml:space="preserve">и ограничителей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е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п. Б.22.1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ТКП 339-2022 п. 4.4.2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2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Ток проводимости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ентильных разрядников при выпрямленно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Б.22.2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>ТКП 339-2022 п. 4.4.2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33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6.3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</w:rPr>
              <w:t>27.12/</w:t>
              <w:br/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вное напряж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нтильных разря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33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22.19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kern w:val="2"/>
                <w:lang w:val="ru-RU"/>
              </w:rPr>
              <w:t>29.113</w:t>
            </w:r>
          </w:p>
          <w:p>
            <w:pPr>
              <w:pStyle w:val="Style23"/>
              <w:ind w:left="-108" w:right="-108" w:hanging="0"/>
              <w:jc w:val="center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  <w:r>
              <w:rPr/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9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339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kern w:val="2"/>
              </w:rPr>
              <w:t>22.19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kern w:val="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, протекающ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издел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испытан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339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551"/>
        <w:gridCol w:w="2410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6.3.8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0807-2003 пп. 5.3, 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91-2015</w:t>
            </w:r>
          </w:p>
          <w:p>
            <w:pPr>
              <w:pStyle w:val="TextBody"/>
              <w:spacing w:before="0" w:after="120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91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8.3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91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8.4</w:t>
            </w:r>
          </w:p>
          <w:p>
            <w:pPr>
              <w:pStyle w:val="Style23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КП 181-2009 </w:t>
            </w:r>
          </w:p>
          <w:p>
            <w:pPr>
              <w:pStyle w:val="Style23"/>
              <w:spacing w:lineRule="atLeast" w:line="240"/>
              <w:ind w:right="-108" w:hanging="0"/>
              <w:rPr/>
            </w:pPr>
            <w:r>
              <w:rPr>
                <w:lang w:val="ru-RU"/>
              </w:rPr>
              <w:t>пп. Б.27.1, В.4.61.4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22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 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91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9" w:hanging="0"/>
              <w:rPr>
                <w:lang w:val="ru-RU"/>
              </w:rPr>
            </w:pPr>
            <w:r>
              <w:rPr/>
              <w:t>19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ансформат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в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8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Style23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/>
              <w:t>п. 4.4.6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339-2012</w:t>
            </w:r>
          </w:p>
        </w:tc>
      </w:tr>
    </w:tbl>
    <w:p>
      <w:pPr>
        <w:pStyle w:val="Normal"/>
        <w:ind w:left="142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-142" w:hanging="0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lineRule="atLeast" w:line="240"/>
        <w:ind w:left="-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Е.В. Бережных</w:t>
      </w:r>
    </w:p>
    <w:p>
      <w:pPr>
        <w:pStyle w:val="Normal"/>
        <w:ind w:left="1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continuous"/>
      <w:pgSz w:w="11906" w:h="16838"/>
      <w:pgMar w:left="1134" w:right="851" w:gutter="0" w:header="425" w:top="567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62"/>
      <w:gridCol w:w="3391"/>
    </w:tblGrid>
    <w:tr>
      <w:trPr/>
      <w:tc>
        <w:tcPr>
          <w:tcW w:w="4253" w:type="dxa"/>
          <w:tcBorders/>
          <w:vAlign w:val="center"/>
        </w:tcPr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62" w:type="dxa"/>
          <w:tcBorders/>
          <w:vAlign w:val="center"/>
        </w:tcPr>
        <w:p>
          <w:pPr>
            <w:pStyle w:val="61"/>
            <w:ind w:left="142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6.06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91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185"/>
      <w:gridCol w:w="2911"/>
    </w:tblGrid>
    <w:tr>
      <w:trPr/>
      <w:tc>
        <w:tcPr>
          <w:tcW w:w="3969" w:type="dxa"/>
          <w:tcBorders/>
          <w:vAlign w:val="center"/>
        </w:tcPr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61"/>
            <w:ind w:left="142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85" w:type="dxa"/>
          <w:tcBorders/>
          <w:vAlign w:val="center"/>
        </w:tcPr>
        <w:p>
          <w:pPr>
            <w:pStyle w:val="61"/>
            <w:ind w:left="142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6.06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11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13"/>
    </w:tblGrid>
    <w:tr>
      <w:trPr/>
      <w:tc>
        <w:tcPr>
          <w:tcW w:w="85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 xml:space="preserve">/112 </w:t>
          </w:r>
          <w:r>
            <w:rPr>
              <w:sz w:val="24"/>
              <w:szCs w:val="24"/>
              <w:lang w:val="ru-RU"/>
            </w:rPr>
            <w:t>2.2470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709"/>
      <w:gridCol w:w="2551"/>
      <w:gridCol w:w="2410"/>
      <w:gridCol w:w="2126"/>
    </w:tblGrid>
    <w:tr>
      <w:trPr>
        <w:trHeight w:val="1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808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Calibri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8"/>
              <w:szCs w:val="28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/>
              <w:sz w:val="28"/>
              <w:szCs w:val="28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curator/registry-testlab/view?id=30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3:00Z</dcterms:created>
  <dc:creator>Morozova</dc:creator>
  <dc:description/>
  <cp:keywords/>
  <dc:language>en-US</dc:language>
  <cp:lastModifiedBy>office15@bsca.by</cp:lastModifiedBy>
  <cp:lastPrinted>2023-06-14T09:26:00Z</cp:lastPrinted>
  <dcterms:modified xsi:type="dcterms:W3CDTF">2023-06-14T06:29:00Z</dcterms:modified>
  <cp:revision>18</cp:revision>
  <dc:subject/>
  <dc:title/>
</cp:coreProperties>
</file>