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0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5446 </w:t>
            </w:r>
          </w:p>
          <w:p>
            <w:pPr>
              <w:pStyle w:val="Normal"/>
              <w:ind w:left="120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8.11.2022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293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1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производственно-строитель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ити-Пр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Карастояновой, 32, пом. 15, 220068, г. Минск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Style28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0 кВ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 п. Б.8.3.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моток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му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8.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1-88 </w:t>
            </w:r>
          </w:p>
          <w:p>
            <w:pPr>
              <w:pStyle w:val="Normal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1.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 4.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1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ключате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 4.4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</w:tbl>
    <w:p>
      <w:pPr>
        <w:pStyle w:val="Normal"/>
        <w:rPr>
          <w:rStyle w:val="FontStyle37"/>
          <w:sz w:val="22"/>
          <w:szCs w:val="22"/>
        </w:rPr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ыключател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пределите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6.1.1 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 4.4.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6.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 включительно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 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нтиль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ядники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граничител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напряжений (ОПН) до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апряж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Б п. Б.2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1.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8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 в</w:t>
            </w:r>
            <w:r>
              <w:rPr>
                <w:bCs/>
                <w:sz w:val="22"/>
                <w:szCs w:val="22"/>
              </w:rPr>
              <w:t xml:space="preserve">ентильных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ыпрямленном напряжен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Б п. Б.2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1.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57-83</w:t>
            </w:r>
          </w:p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6.2.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л. Б п. </w:t>
            </w:r>
            <w:r>
              <w:rPr>
                <w:sz w:val="22"/>
                <w:szCs w:val="22"/>
                <w:lang w:eastAsia="en-US"/>
              </w:rPr>
              <w:t>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л. Б п. </w:t>
            </w:r>
            <w:r>
              <w:rPr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0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8.1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 п. Б.10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8.1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Б 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. Б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 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истемах TN-C, TN-S, TN-C-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ил. Б 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п. 413.1.3.3-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3.1.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. Б п. Б.27.1,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ил. В п. В.4.61.4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ил. В 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п. 5.3, 5.4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я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яем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ференциальным током 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ил. В 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ил. В п. В.4.61.4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324"/>
      <w:gridCol w:w="2835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4" w:type="dxa"/>
          <w:tcBorders/>
          <w:vAlign w:val="center"/>
        </w:tcPr>
        <w:p>
          <w:pPr>
            <w:pStyle w:val="61"/>
            <w:ind w:left="237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6.2023</w:t>
          </w:r>
        </w:p>
        <w:p>
          <w:pPr>
            <w:pStyle w:val="NoSpacing"/>
            <w:ind w:left="237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402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1"/>
            <w:ind w:left="1155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6.2023</w:t>
          </w:r>
        </w:p>
        <w:p>
          <w:pPr>
            <w:pStyle w:val="NoSpacing"/>
            <w:ind w:left="1155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46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8:00Z</dcterms:created>
  <dc:creator>Kondratovich</dc:creator>
  <dc:description/>
  <cp:keywords/>
  <dc:language>en-US</dc:language>
  <cp:lastModifiedBy>Григорян Наира Викторовна</cp:lastModifiedBy>
  <cp:lastPrinted>2022-11-15T09:10:00Z</cp:lastPrinted>
  <dcterms:modified xsi:type="dcterms:W3CDTF">2023-06-26T06:13:00Z</dcterms:modified>
  <cp:revision>3</cp:revision>
  <dc:subject/>
  <dc:title>Приложение к аттестату аккредитации</dc:title>
</cp:coreProperties>
</file>