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15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1559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787</w:t>
      </w:r>
    </w:p>
    <w:p>
      <w:pPr>
        <w:pStyle w:val="Normal"/>
        <w:ind w:firstLine="155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15.08.2008 года</w:t>
      </w:r>
    </w:p>
    <w:p>
      <w:pPr>
        <w:pStyle w:val="Style20"/>
        <w:ind w:left="4253" w:firstLine="1559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4253" w:firstLine="155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6 листах</w:t>
      </w:r>
    </w:p>
    <w:p>
      <w:pPr>
        <w:pStyle w:val="Style20"/>
        <w:ind w:left="4253" w:firstLine="155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  <w:lang w:val="ru-RU"/>
        </w:rPr>
      </w:pPr>
      <w:r>
        <w:rPr>
          <w:rFonts w:eastAsia="Calibri"/>
          <w:b/>
          <w:sz w:val="14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июня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91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 xml:space="preserve"> </w:t>
            </w:r>
          </w:p>
          <w:tbl>
            <w:tblPr>
              <w:tblW w:w="10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9"/>
            </w:tblGrid>
            <w:tr>
              <w:trPr>
                <w:trHeight w:val="234" w:hRule="atLeast"/>
              </w:trPr>
              <w:tc>
                <w:tcPr>
                  <w:tcW w:w="10699" w:type="dxa"/>
                  <w:tcBorders/>
                  <w:vAlign w:val="center"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дела контроля качества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остранного производственн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ИК – здоровье животных»</w:t>
            </w:r>
          </w:p>
          <w:p>
            <w:pPr>
              <w:pStyle w:val="Normal"/>
              <w:jc w:val="center"/>
              <w:rPr>
                <w:sz w:val="14"/>
                <w:szCs w:val="28"/>
                <w:lang w:val="ru-RU"/>
              </w:rPr>
            </w:pPr>
            <w:r>
              <w:rPr>
                <w:sz w:val="14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2410"/>
        <w:gridCol w:w="1984"/>
        <w:gridCol w:w="2126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х</w:t>
            </w:r>
            <w:r>
              <w:rPr>
                <w:sz w:val="20"/>
                <w:szCs w:val="20"/>
              </w:rPr>
              <w:t>арактеристик</w:t>
            </w:r>
            <w:r>
              <w:rPr>
                <w:sz w:val="20"/>
                <w:szCs w:val="20"/>
                <w:lang w:val="ru-RU"/>
              </w:rPr>
              <w:t>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1-я Журжевская, 29, г. Витебск , 2100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Ветеринарные препараты, фармацевтические субстанци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4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ГФ РБ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рмакопея ЕАЭ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НПА и другая документация на конкретное лекарственное средство, ветеринарный препарат, фармацевтическую субстанцию, вспомогательное вещ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5.17.10</w:t>
            </w:r>
          </w:p>
          <w:p>
            <w:pPr>
              <w:pStyle w:val="Normal"/>
              <w:rPr/>
            </w:pPr>
            <w:r>
              <w:rPr/>
              <w:t xml:space="preserve">ФЕАЭС ст. 2.1.7.1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lang w:val="be-BY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>онкослойная хроматограф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7</w:t>
            </w:r>
          </w:p>
          <w:p>
            <w:pPr>
              <w:pStyle w:val="Normal"/>
              <w:rPr/>
            </w:pPr>
            <w:r>
              <w:rPr/>
              <w:t>ФЕАЭС ст.2.1.2.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7</w:t>
            </w:r>
          </w:p>
          <w:p>
            <w:pPr>
              <w:pStyle w:val="Normal"/>
              <w:rPr/>
            </w:pPr>
            <w:r>
              <w:rPr/>
              <w:t>ФЕАЭС ст.2.1.2.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/08.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бсорбционная спектрофотометрия в ультрафиолетовой и видимой област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удельный показатель погло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ветопоглощающ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2.25</w:t>
            </w:r>
          </w:p>
          <w:p>
            <w:pPr>
              <w:pStyle w:val="Normal"/>
              <w:rPr/>
            </w:pPr>
            <w:r>
              <w:rPr/>
              <w:t>ФЕАЭС ст.2.1.2.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Реакции подлинности (идентификации) на ионы и функциональные групп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3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АЭС ст.2.1.3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вещества:</w:t>
            </w:r>
          </w:p>
          <w:p>
            <w:pPr>
              <w:pStyle w:val="Normal"/>
              <w:rPr>
                <w:bCs/>
              </w:rPr>
            </w:pPr>
            <w:r>
              <w:rPr/>
              <w:t>- метод тит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5.11 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5.50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ометрическое тит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5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- потенци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0 </w:t>
            </w:r>
          </w:p>
          <w:p>
            <w:pPr>
              <w:pStyle w:val="Normal"/>
              <w:rPr/>
            </w:pPr>
            <w:r>
              <w:rPr/>
              <w:t>ФЕАЭС ст.2.1.2.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Раствор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1.4 </w:t>
            </w:r>
          </w:p>
          <w:p>
            <w:pPr>
              <w:pStyle w:val="Normal"/>
              <w:rPr/>
            </w:pPr>
            <w:r>
              <w:rPr/>
              <w:t>ГФ РБ II ст. 5.11</w:t>
            </w:r>
          </w:p>
          <w:p>
            <w:pPr>
              <w:pStyle w:val="Normal"/>
              <w:rPr/>
            </w:pPr>
            <w:r>
              <w:rPr/>
              <w:t>ФЕАЭС ст.2.3.6.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1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лотн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икн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т. 2.2.5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5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дородный показатель (</w:t>
            </w:r>
            <w:r>
              <w:rPr>
                <w:rFonts w:cs="Times New Roman" w:ascii="Times New Roman" w:hAnsi="Times New Roman"/>
                <w:sz w:val="20"/>
              </w:rPr>
              <w:t>р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тенциометрический мет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енциометрическое 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1.10/08.0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в массе при высуши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32</w:t>
            </w:r>
          </w:p>
          <w:p>
            <w:pPr>
              <w:pStyle w:val="Normal"/>
              <w:rPr/>
            </w:pPr>
            <w:r>
              <w:rPr/>
              <w:t>(метод c, d)</w:t>
            </w:r>
          </w:p>
          <w:p>
            <w:pPr>
              <w:pStyle w:val="Normal"/>
              <w:rPr/>
            </w:pPr>
            <w:r>
              <w:rPr/>
              <w:t>ФЕАЭС ст.2.1.2.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олептические</w:t>
            </w:r>
            <w:r>
              <w:rPr>
                <w:rFonts w:cs="Times New Roman" w:ascii="Times New Roman" w:hAnsi="Times New Roman"/>
                <w:sz w:val="20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внешний вид, цвет, консистенция, однородность, продолжительность пенообразования, стабильность пены, стабильность суспенз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1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3.4</w:t>
            </w:r>
          </w:p>
          <w:p>
            <w:pPr>
              <w:pStyle w:val="Normal"/>
              <w:rPr/>
            </w:pPr>
            <w:r>
              <w:rPr/>
              <w:t>ФЕАЭС ст.2.1.3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5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 жидкостная хроматография:</w:t>
            </w:r>
          </w:p>
          <w:p>
            <w:pPr>
              <w:pStyle w:val="Normal"/>
              <w:rPr/>
            </w:pPr>
            <w:r>
              <w:rPr/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 количество содержимого упаковочной еди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8020-2002 п. 5.4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3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интенсивность окраск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изуаль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2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зрачность и степень опалесценци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2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рязнение механическими включениями: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- видимые част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9.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0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бсорбционная </w:t>
            </w:r>
            <w:r>
              <w:rPr>
                <w:rFonts w:cs="Times New Roman" w:ascii="Times New Roman" w:hAnsi="Times New Roman"/>
                <w:sz w:val="20"/>
              </w:rPr>
              <w:t>спектрофотомет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 инфракрасной област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2.24 </w:t>
            </w:r>
          </w:p>
          <w:p>
            <w:pPr>
              <w:pStyle w:val="Normal"/>
              <w:rPr/>
            </w:pPr>
            <w:r>
              <w:rPr/>
              <w:t>ФЕАЭС ст.2.1.2.2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1.10/08.0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ульфат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0"/>
              </w:rPr>
              <w:t xml:space="preserve"> зо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4.14</w:t>
            </w:r>
          </w:p>
          <w:p>
            <w:pPr>
              <w:pStyle w:val="Normal"/>
              <w:rPr/>
            </w:pPr>
            <w:r>
              <w:rPr/>
              <w:t>ФЕАЭС ст.2.1.4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 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4.16</w:t>
            </w:r>
          </w:p>
          <w:p>
            <w:pPr>
              <w:pStyle w:val="Normal"/>
              <w:rPr/>
            </w:pPr>
            <w:r>
              <w:rPr/>
              <w:t>ФЕАЭС ст.2.1.4.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азатель преломления (индекс рефрак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2.6 </w:t>
            </w:r>
          </w:p>
          <w:p>
            <w:pPr>
              <w:pStyle w:val="Normal"/>
              <w:rPr/>
            </w:pPr>
            <w:r>
              <w:rPr/>
              <w:t>ФЕАЭС ст.2.1.2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04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: </w:t>
            </w:r>
          </w:p>
          <w:p>
            <w:pPr>
              <w:pStyle w:val="Normal"/>
              <w:rPr/>
            </w:pPr>
            <w:r>
              <w:rPr/>
              <w:t>- метод капиллярной вискозиметри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9</w:t>
            </w:r>
          </w:p>
          <w:p>
            <w:pPr>
              <w:pStyle w:val="Normal"/>
              <w:rPr/>
            </w:pPr>
            <w:r>
              <w:rPr/>
              <w:t>ФЕАЭС ст.2.1.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 ротационной вискозимет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2.10</w:t>
            </w:r>
          </w:p>
          <w:p>
            <w:pPr>
              <w:pStyle w:val="Normal"/>
              <w:rPr/>
            </w:pPr>
            <w:r>
              <w:rPr/>
              <w:t>ФЕАЭС ст.2.1.2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умикрометод (метод К.Фишер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5.12 </w:t>
            </w:r>
          </w:p>
          <w:p>
            <w:pPr>
              <w:pStyle w:val="Normal"/>
              <w:rPr/>
            </w:pPr>
            <w:r>
              <w:rPr/>
              <w:t>ФЕАЭС ст.2.1.5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0/29.0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ц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етод аналитического просе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9.38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распределения частиц по размеру методом аналитического просе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10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0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товой анали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2.9.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льченность порош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10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5.1 </w:t>
            </w:r>
          </w:p>
          <w:p>
            <w:pPr>
              <w:pStyle w:val="Normal"/>
              <w:rPr/>
            </w:pPr>
            <w:r>
              <w:rPr/>
              <w:t>ФЕАЭС ст.2.1.5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идроксильно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</w:rPr>
              <w:t>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2.5.3 </w:t>
            </w:r>
          </w:p>
          <w:p>
            <w:pPr>
              <w:pStyle w:val="Normal"/>
              <w:rPr/>
            </w:pPr>
            <w:r>
              <w:rPr/>
              <w:t>ФЕАЭС ст.2.1.5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исное (пероксидное)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5.5 </w:t>
            </w:r>
          </w:p>
          <w:p>
            <w:pPr>
              <w:pStyle w:val="Normal"/>
              <w:rPr/>
            </w:pPr>
            <w:r>
              <w:rPr/>
              <w:t>ФЕАЭС ст.2.1.5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мы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 2.5.6</w:t>
            </w:r>
          </w:p>
          <w:p>
            <w:pPr>
              <w:pStyle w:val="Normal"/>
              <w:rPr/>
            </w:pPr>
            <w:r>
              <w:rPr/>
              <w:t>ФЕАЭС ст.2.1.5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д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ст.2.5.4</w:t>
            </w:r>
          </w:p>
          <w:p>
            <w:pPr>
              <w:pStyle w:val="Normal"/>
              <w:rPr/>
            </w:pPr>
            <w:r>
              <w:rPr/>
              <w:t>ФЕАЭС ст.2.1.5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общее число аэробных бактерий и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 ст. 2.6.12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биологические испыт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естерильных лекарственных средств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общее количество жизнеспособных 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АЭС ст.2.1.6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reus,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ст. 2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ых лекарственных средств на наличие отдельных видов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ст.2.1.6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ичествен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биотиков микробиологическим метод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А)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2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</w:t>
            </w:r>
            <w:r>
              <w:rPr>
                <w:sz w:val="22"/>
                <w:szCs w:val="22"/>
                <w:lang w:val="be-BY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6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зовая хроматография: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очные количе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х раствор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2.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ентификация и контроль остаточных растворителей (Остаточные органические растворител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3.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0/08.0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8.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ля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2.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2.3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4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л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.2.2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плавления –капиллярны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ст.2.1.2.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2.6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6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.3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2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объем (масса) препарата в единице потребительской т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lang w:val="be-BY"/>
              </w:rPr>
            </w:pPr>
            <w:r>
              <w:rPr/>
              <w:t>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ода для инъек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ая электропровод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Ф РБ II том 2, стр. 30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Ф РБ II том 2, стр. 3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щего органического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2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2.6.14 (метод А, В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ко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дельная </w:t>
            </w:r>
            <w:r>
              <w:rPr/>
              <w:t>электропровод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Ф РБ II том 2, стр. 303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, стр.303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Ф РБ II том 2, стр. 3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общего органического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 2.2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Ф РБ II том 2, стр. 3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актериальные эндотокс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ст.2.6.14 (метод А, В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Ф РБ II том 2, стр. 3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да очищ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Органолептические показатели (внешний вид, цв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 РБ II том 2, стр. 309</w:t>
            </w:r>
          </w:p>
          <w:p>
            <w:pPr>
              <w:pStyle w:val="Style2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Удельная электропрово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 стр. 3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Тяжелые мета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ст. 2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Содержание общего органического углер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ст. 2.2.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Ф РБ II том 2,стр. 309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Т 31696-2012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0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.42/11.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рганолептические показатели </w:t>
            </w:r>
            <w:r>
              <w:rPr/>
              <w:t>(внешний вид, цвет, однородность, запа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0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одородный показатель (рН)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потенци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2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6878-8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нообразующая способность и устойчив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</w:rPr>
              <w:t xml:space="preserve">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567.1-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тность: </w:t>
            </w:r>
          </w:p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пикнометрически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СТ 18995.1-73,</w:t>
            </w:r>
            <w:r>
              <w:rPr/>
              <w:t xml:space="preserve"> р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йствительное количество содержимого упаковочной еди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8020-20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1.0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икробиологическая чисто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МАФАнМ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aureus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aeruginosa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.albicans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.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1149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2717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1150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22718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SO 18416-20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оидная 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3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3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9188.4-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й объем (масса) в единице потребительской т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Б 8020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2410"/>
        <w:gridCol w:w="1984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.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содержимое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1695-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Т 31696-2012</w:t>
            </w:r>
          </w:p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Б 8020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74640841"/>
      <w:bookmarkEnd w:id="1"/>
      <w:r>
        <w:rPr>
          <w:sz w:val="22"/>
          <w:szCs w:val="22"/>
          <w:lang w:eastAsia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 отделе контроля качества;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bookmarkEnd w:id="2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– деятельность осуществляется за пределами   отдела контроля качества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  <w:bookmarkStart w:id="3" w:name="_Hlk74640841"/>
      <w:bookmarkStart w:id="4" w:name="_Hlk74640841"/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3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16.06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16.06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3787</w:t>
          </w:r>
        </w:p>
      </w:tc>
    </w:tr>
  </w:tbl>
  <w:p>
    <w:pPr>
      <w:pStyle w:val="Header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1134"/>
      <w:gridCol w:w="2410"/>
      <w:gridCol w:w="1984"/>
      <w:gridCol w:w="2126"/>
    </w:tblGrid>
    <w:tr>
      <w:trPr>
        <w:tblHeader w:val="true"/>
        <w:trHeight w:val="23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Morozova</dc:creator>
  <dc:description/>
  <cp:keywords/>
  <dc:language>en-US</dc:language>
  <cp:lastModifiedBy>Князева Елена Борисовна</cp:lastModifiedBy>
  <cp:lastPrinted>2021-07-28T14:20:00Z</cp:lastPrinted>
  <dcterms:modified xsi:type="dcterms:W3CDTF">2023-06-12T05:48:00Z</dcterms:modified>
  <cp:revision>14</cp:revision>
  <dc:subject/>
  <dc:title>Форма первого листа области аккредитации испытательной лаборатории</dc:title>
</cp:coreProperties>
</file>