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238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20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55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июн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ытательной лаборатории ЭФ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го акционерного общества "Бобруйский завод крупнопанельного домостроения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56"/>
        <w:gridCol w:w="774"/>
        <w:gridCol w:w="2322"/>
        <w:gridCol w:w="1890"/>
        <w:gridCol w:w="2016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56"/>
        <w:gridCol w:w="774"/>
        <w:gridCol w:w="2322"/>
        <w:gridCol w:w="1890"/>
        <w:gridCol w:w="2016"/>
      </w:tblGrid>
      <w:tr>
        <w:trPr>
          <w:tblHeader w:val="true"/>
          <w:trHeight w:val="23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ул. Минская, 130, 213822, г. Бобруйск, Могилев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до </w:t>
              <w:br/>
              <w:t>1000 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 22.000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 22.000</w:t>
            </w:r>
          </w:p>
          <w:p>
            <w:pPr>
              <w:pStyle w:val="Style20"/>
              <w:ind w:left="-108" w:hanging="0"/>
              <w:jc w:val="center"/>
              <w:rPr/>
            </w:pPr>
            <w:r>
              <w:rPr>
                <w:lang w:val="ru-RU"/>
              </w:rPr>
              <w:t>27.90/ 2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п.Б.2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6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Г 739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п.Б.29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КП 339-2022 п.4.4.28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ВИ.МГ 737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п.Б.29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КП 339-2022 п.4.3, п.4.4.28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Г 738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</w:t>
              <w:softHyphen/>
              <w:t xml:space="preserve">новках до </w:t>
              <w:br/>
              <w:t>1000 В с глухим заземлением нейтра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 п.Б.29.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КП 339-2022 п.4.3, п.4.4.28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331.3-95 п.413.1.3.3-413.1.3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Г 740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пряжение прикосновения в электроустановках, защищаемых УЗ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п.Б.29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ВИ.МГ 742-2012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 (УЗ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/>
              <w:t>27.</w:t>
            </w:r>
            <w:r>
              <w:rPr>
                <w:lang w:val="ru-RU"/>
              </w:rPr>
              <w:t>90</w:t>
            </w:r>
            <w:r>
              <w:rPr/>
              <w:t>/</w:t>
            </w:r>
          </w:p>
          <w:p>
            <w:pPr>
              <w:pStyle w:val="Style20"/>
              <w:ind w:left="-108" w:hanging="0"/>
              <w:jc w:val="center"/>
              <w:rPr/>
            </w:pPr>
            <w:r>
              <w:rPr/>
              <w:t>2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7-2003 п.5.3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9-1-2020 п.5.3.3, п. D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  <w:br/>
              <w:t>п. 4.4.26.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МВИ.МГ 741-2012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/>
              <w:t>27.</w:t>
            </w:r>
            <w:r>
              <w:rPr>
                <w:lang w:val="ru-RU"/>
              </w:rPr>
              <w:t>90</w:t>
            </w:r>
            <w:r>
              <w:rPr/>
              <w:t>/</w:t>
            </w:r>
          </w:p>
          <w:p>
            <w:pPr>
              <w:pStyle w:val="Style20"/>
              <w:ind w:left="-108" w:hanging="0"/>
              <w:jc w:val="center"/>
              <w:rPr/>
            </w:pPr>
            <w:r>
              <w:rPr/>
              <w:t>2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14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д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61008-1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12 </w:t>
            </w:r>
          </w:p>
          <w:p>
            <w:pPr>
              <w:pStyle w:val="Normal"/>
              <w:ind w:right="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1009-1-20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1-2012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втоматические выключатели</w:t>
              <w:br/>
              <w:t xml:space="preserve"> (до 250 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 22.000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верка действ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аксимальных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инимальных и независим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цепителей:</w:t>
            </w:r>
          </w:p>
          <w:p>
            <w:pPr>
              <w:pStyle w:val="Style20"/>
              <w:ind w:right="-90" w:hanging="0"/>
              <w:rPr/>
            </w:pPr>
            <w:r>
              <w:rPr>
                <w:lang w:val="ru-RU"/>
              </w:rPr>
              <w:t>- ток срабатывания расцепителя, имеющего обратно зависимую от тока характеристику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 ток срабатывания расцепителя мгновенного действия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 время срабатывания расцеп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Б.27.4, В.4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6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МВИ.ГМ.1663-2018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MT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6.06.2023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6.06.2023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52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9:00Z</dcterms:created>
  <dc:creator>Compaq_one</dc:creator>
  <dc:description/>
  <cp:keywords/>
  <dc:language>en-US</dc:language>
  <cp:lastModifiedBy>Григорян Наира Викторовна</cp:lastModifiedBy>
  <cp:lastPrinted>2023-06-13T15:57:00Z</cp:lastPrinted>
  <dcterms:modified xsi:type="dcterms:W3CDTF">2023-06-19T08:41:00Z</dcterms:modified>
  <cp:revision>3</cp:revision>
  <dc:subject/>
  <dc:title>Приложение №1 к аттестату аккредитации BY/112 02</dc:title>
</cp:coreProperties>
</file>