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1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18» ма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ноября 2009 г.</w:t>
      </w:r>
    </w:p>
    <w:p>
      <w:pPr>
        <w:pStyle w:val="TextBody"/>
        <w:ind w:right="-284" w:hanging="567"/>
        <w:rPr>
          <w:b/>
          <w:b/>
        </w:rPr>
      </w:pPr>
      <w:r>
        <w:rPr>
          <w:b/>
        </w:rPr>
        <w:t>электролаборатории Кобринского филиала</w:t>
      </w:r>
    </w:p>
    <w:p>
      <w:pPr>
        <w:pStyle w:val="Heading3"/>
        <w:rPr/>
      </w:pPr>
      <w:r>
        <w:rPr/>
        <w:t>Производственного частного унитарного предприятия «Элмон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8"/>
        <w:gridCol w:w="12"/>
        <w:gridCol w:w="1922"/>
        <w:gridCol w:w="360"/>
        <w:gridCol w:w="2409"/>
        <w:gridCol w:w="2409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редства защиты от поражения электрическим током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зиновые диэлектрические перчатки, галоши, боты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ок, протекающий через издел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рименения и испытания средств защиты, используемых в электроустанов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ание 8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Нормы и сроки электрических испытаний средств защ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лесарно-монтаж-ный инструмент с изолирующими рукоятками;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указатели напряжения до 1000 В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ием изоляции корпусов и соединительного прово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пряжения зажиг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исправности схемы (ток, протекающий через у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рименения и испытания средств защиты, используемых в электроустанов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ание 8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Нормы и сроки электрических испытаний средств защ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казатели напряжения выше 1000 В с газоразрядной лампой;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повышенным напряжениием изоляци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ей ча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бочей ч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пряжения зажиг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ие штанги (кроме измерительных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защиты от поражения электрическим токо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измерительные штанги напряжением 10 кВ;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именения и испытания средств защиты, используемых в электроустановка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дание 8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«Нормы и сроки электрических испытаний средств защи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олирующие клещ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электрической прочности изоляци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 Заземляющие устройства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заземляющих устройств, в том числе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п.Б.29.4, таблица 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вила устройства электроустановок (ПУ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 xml:space="preserve">1.7.62-1.7.65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  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земляющие устройства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2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заземляющих устройств, в том числе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п.Б.29.4, таблица 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электроустановок (ПУЭ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 xml:space="preserve">1.7.62-1.7.65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БР 181-2009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выполнения измерений сопротивления заземляющих устройств измерителем  ИС-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10.2009, метрологическая экспертиза РУП «Брестский ЦСМС» от 09.10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6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 xml:space="preserve">1.7.79, 3.1.9, 7.3.13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Брестского ЦСМ 10.11.2004, метрологическая экспертиза Брестского   ЦСМ   от   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3"/>
              <w:rPr/>
            </w:pPr>
            <w:r>
              <w:rPr>
                <w:sz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    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  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земляющие устройства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    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БР 181-2009</w:t>
            </w:r>
          </w:p>
          <w:p>
            <w:pPr>
              <w:pStyle w:val="Heading9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выполнения измерений сопротивления заземляющих устройств измерителем  ИС-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10.2009, метрологическая экспертиза РУП «Брестский ЦСМС» от 09.10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</w:t>
            </w: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п.Б.27.1, таблица Б.27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 xml:space="preserve">1.8.34     п.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1.8.3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 xml:space="preserve">1.8.36     п.4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>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Брестского ЦСМ 10.11.2004, метрологическая экспертиза Брестского   ЦСМ   от   10.11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    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УЭ    </w:t>
            </w: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 xml:space="preserve">1.8.36     п.4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§ </w:t>
            </w:r>
            <w:r>
              <w:rPr>
                <w:sz w:val="22"/>
              </w:rPr>
              <w:t>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3"/>
              <w:rPr/>
            </w:pPr>
            <w:r>
              <w:rPr>
                <w:sz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Электродвигатели переменного ток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оминальным напряжением обмотки свыше 0,5 кВ до 1 кВ, свыше       1 к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1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7.2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ы Б.7.1-Б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15   п.2   табл.1.8.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 номинальным напряжением обмотки до 0,5 кВ, свыше 0,5 кВ до     1 кВ, свыше 1 кВ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1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7.2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ы Б.7.1-Б.7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15   п.2   табл.1.8.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15   п.3   табл.1.8.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7.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Б.7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/>
              <w:t>Утв. и.о.директора РУП «Брестский ЦСМС» 25.06.2007, метрологическая экспертиза  РУП «Брестский ЦСМС» от 25.06.2007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Силовые кабельные лини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 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7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изоляции кабелей повышенным выпрямленным напряжением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7  п.3  табл.1.8.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Б.30.2.1   табл. Б.3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30.2.2   табл. Б.30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/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 Силовые трансформатор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изоляции повышенным напряжением частотой    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16 п.3   табл.1.8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8.5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ы Б.8.1, Б.8.2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Б.8.5.2, Б.8.5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/>
            </w:pPr>
            <w:r>
              <w:rPr/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0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вые трансформатор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 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8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Сборные соединительные шины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§1.8.24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2 п.2   табл.1.8.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Б.18.2   табл.8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18.3   табл.Б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  изоляции подвесных и опорных фарфоровых изолятор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п. Б.18.1, Б.18.3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.24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sz w:val="22"/>
              </w:rPr>
              <w:t>1.8.32    п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Вентильные разрядники и ограничители перенапряж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робивного напряжения вентильных разря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28 п.3   табл.1.8.3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2.5 таблица Б.2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66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при проведении испытаний средств защиты, силовых кабелей и твердых диэлектриков аппаратом   АИИ-7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и.о.директора РУП «Брестский ЦСМС» 25.06.2007, метрологическая экспертиза  РУП «Брестский ЦСМС» от 25.06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разрядников и ограничителей перенапряжен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Б.22.1 таблица Б.22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6-2005</w:t>
            </w:r>
          </w:p>
          <w:p>
            <w:pPr>
              <w:pStyle w:val="3"/>
              <w:rPr/>
            </w:pPr>
            <w:r>
              <w:rPr/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Трансформаторное масло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40.1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бивное напряже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  п.Б.26 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2"/>
              </w:rPr>
              <w:t>п.Б.26.2.1 табл.Б.26.2(1)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2"/>
              </w:rPr>
              <w:t>п.Б.26.2.2 табл.Б.26.3(1)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2"/>
              </w:rPr>
              <w:t>п.Б.26.3.1 табл.Б.26.4(1)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Б.26.3.2 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Б.26.2(1), </w:t>
            </w:r>
          </w:p>
          <w:p>
            <w:pPr>
              <w:pStyle w:val="Normal"/>
              <w:ind w:right="-66" w:hanging="0"/>
              <w:jc w:val="both"/>
              <w:rPr>
                <w:sz w:val="22"/>
              </w:rPr>
            </w:pPr>
            <w:r>
              <w:rPr>
                <w:sz w:val="22"/>
              </w:rPr>
              <w:t>Б.26.3(1), Б.26.4(1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581-75    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Производственные помещения и рабочие мес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60.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свещенность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искусственной освещенн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НБ 2.04.0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Утверждены Главным государственным санитарным врачом РБ 27.1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Токопроводящие жилы проводов и кабелей в электропровод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ечения жи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14  таблица 2.1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Открытая прокладка  защищенных проводов        (кабелей) с оболочками из сгораемых материалов и незащищенных пров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ределение расстояния в свету от провода до поверхности основа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 п.1.1.1(в,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2-94  приложение А   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Открытая прокладка труб и коробов по конструкциям из трудносгораемых материа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расстояния в свету от трубы до поверхности конструк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3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(в,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   п.1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Открытая электропроводка внутри помещ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высоты от уровня пола или площадки обслужи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5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1.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1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.1.1(в,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А  п.1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в свету между проводами  и трубопроводом при прокладке проводов (кабелей) возле  трубопровод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§ 2.1.56, 2.1.5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Т 26433.2-94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(а)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Осветительная арматура и патрон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сечения медных жил пров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§ 6.5.12, 6.5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 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Прокладка  установочных проводов по строительным основаниям и внутри основных строительных конструкций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 горизонтально положенных проводов от плит  перекрыт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между точками крепления плоских проводов при скрытой прокладке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3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Прокладка проводов и кабелей в стальных труб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между точками крепления при прокладке открыто положенных стальных труб и вертикально положенных трубах (стояках)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47, 3.4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заглубления трубы при скрытой прокладке  в полу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4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1   п.1.5.2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Прокладка проводов и кабелей в неметаллических трубах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между точками крепления  при горизонтальной и вертикальной прокладке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.5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Устройство внутренних электрически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Прокладка  кабельных вводов в здание в труб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5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выключателей 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.п. 15.29, 15.36, 15.37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розеток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п. 15.29, 15.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    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нутренних электрических сет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длины проводов ответвлений от групповых линий к электроустановочным изделиям для утопления монтажа и к светильникам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5.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Электрическое отопление и горячее  водоснабжени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датчиков температур от уровня пола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1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>
                <w:color w:val="000000"/>
                <w:sz w:val="22"/>
                <w:szCs w:val="22"/>
              </w:rPr>
              <w:t>п.1 (а)</w:t>
            </w:r>
            <w:bookmarkEnd w:id="1"/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пределение расстояния от приборов электроотопления до материалов групп горючести Г2, Г3, Г4 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16.13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Установка счетчиков и электропроводка к ним 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высоты установки от уровня пол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1.5.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Прокладка кабельных линий в земл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Определение расстояния в свету от кабеля, проложенного  в земле, до фундаментов зданий и сооружений 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3.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по горизонтали  в свету от кабеля до коммуникаций   при параллельной прокладке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§ 2.3.88, 2.3.8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 по горизонтали в свету между кабелями  при параллельной прокладке кабельных линий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2.3.8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1 (а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Заземляющие и нулевые защитные проводники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 минимальных размеров заземляющих и нулевых защитных проводников</w:t>
            </w:r>
          </w:p>
          <w:p>
            <w:pPr>
              <w:pStyle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1.7.76   таблица 1.7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ложение 1 п.1.1.1(в)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Заземляющие устройства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сечения заземляющих проводников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.п. 3.259, 3.25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.1.1 (в)</w:t>
            </w:r>
          </w:p>
        </w:tc>
      </w:tr>
      <w:tr>
        <w:trPr>
          <w:cantSplit w:val="true"/>
        </w:trPr>
        <w:tc>
          <w:tcPr>
            <w:tcW w:w="5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                 </w:t>
            </w:r>
            <w:r>
              <w:rPr/>
              <w:t>И.И.Фицнер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Установка светильников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от пола светильников лестниц, холлов, вестибюлей и коридоров жилых зданий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Б 3.02.04-200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Искусственное освещение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становка сетовых указателей «Выход»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НБ 3.02.04-2003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становка светильников дежурного освещения 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2-2000  к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Б 3.02.04-2003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Установка распределительных устройств в электропомещениях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ширины и высоты  проходов в свету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п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расстояния до наиболее выступающих неогражденных неизолированных токоведущих частей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п.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расстояния между неогражденными неизолированными токоведущими частями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п.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color w:val="000000"/>
                <w:szCs w:val="22"/>
              </w:rPr>
              <w:t>Определение высоты расположения неогражденных неизолированных токоведущих частей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 п.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размещения ограждения над проходами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4.1.21    п.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 Наружное освещение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0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ределение высоты установки светильников уличного освещения</w:t>
            </w:r>
          </w:p>
          <w:p>
            <w:pPr>
              <w:pStyle w:val="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Э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§6.3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6433.2-94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 (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18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5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15:00Z</dcterms:created>
  <dc:creator>Metron</dc:creator>
  <dc:description/>
  <cp:keywords/>
  <dc:language>en-US</dc:language>
  <cp:lastModifiedBy>akkred</cp:lastModifiedBy>
  <cp:lastPrinted>2009-12-07T15:15:00Z</cp:lastPrinted>
  <dcterms:modified xsi:type="dcterms:W3CDTF">2009-12-07T13:15:00Z</dcterms:modified>
  <cp:revision>2</cp:revision>
  <dc:subject/>
  <dc:title>Приложение   к   аттестату   аккредитации </dc:title>
</cp:coreProperties>
</file>