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357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0.09.1996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Завода железобетонных конструкций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роднопромстрой»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276"/>
        <w:gridCol w:w="2126"/>
        <w:gridCol w:w="2268"/>
        <w:gridCol w:w="2268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276"/>
        <w:gridCol w:w="2126"/>
        <w:gridCol w:w="2268"/>
        <w:gridCol w:w="2268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участок №1 – г. Гродно, Скидельское шоссе,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си бе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35-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473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545-2005 п.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4" w:right="-19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обоукладываемость бетонной смеси с заполнителем с крупностью зерен до </w:t>
            </w:r>
          </w:p>
          <w:p>
            <w:pPr>
              <w:pStyle w:val="Normal"/>
              <w:overflowPunct w:val="false"/>
              <w:autoSpaceDE w:val="false"/>
              <w:ind w:left="-54" w:right="-19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мм включитель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овлеченного воздух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7.3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/29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лаив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8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ератур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9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63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яемость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й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он-ные тяжелые и легк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545-2005 п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52-99 п.7.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52-99 п.7.1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х методом пластических деформ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264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он-ные тяжелые и ле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</w:t>
            </w: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.0 -9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.1 -9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060.2 -9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152-9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-сть ускоренным метод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5-20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Д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1-2020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2-202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0-20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730.3-202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3087- 2018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раств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  <w:br/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  <w:br/>
              <w:t xml:space="preserve">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4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способность, сохраняем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  <w:br/>
              <w:t xml:space="preserve">ТНПА и другие документы на продук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9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 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смесей растворных сух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растяжение при изгиб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 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 (адгез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р.5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клеевого соединения при равномерном от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п.7.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, р. 5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</w:t>
            </w:r>
            <w:r>
              <w:rPr>
                <w:color w:val="000000"/>
                <w:sz w:val="22"/>
                <w:szCs w:val="22"/>
              </w:rPr>
              <w:t>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в комк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, п.4.17.2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слабых поро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  <w:br/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глинистых частиц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1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t>п.5.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 арматурные сварные для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 и изделий.</w:t>
            </w:r>
          </w:p>
          <w:p>
            <w:pPr>
              <w:pStyle w:val="Normal"/>
              <w:ind w:right="-6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 и закладные изделия сварные, соединения сварные арматуры и закладных изделий железобетон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 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7, п. 6.26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  <w:b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арамет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- п. 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2, п.7.3, п.7.7 </w:t>
            </w:r>
          </w:p>
        </w:tc>
      </w:tr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  <w:b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и наружных лицевых поверхностей плоских элементов закладных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  <w:b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ерпендикулярности анкерных стерж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осности стержней арматуры в стыковых соединени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  <w:br/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матурные сварные для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 арматурные сварные для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х конструкций и издел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 и закладные изделия сварные, соединения сварные арма-туры и заклад-ных изделий железобетонных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 стержней и их смятие электродами в крестообраз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 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922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на разрыв (среднее значение предела прочности стыковых, тавровых, нахлесточных и крестообразных соединени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0</w:t>
              <w:br/>
              <w:t>СТБ 2174-2011 п. 7.10</w:t>
            </w:r>
          </w:p>
        </w:tc>
      </w:tr>
      <w:tr>
        <w:trPr>
          <w:trHeight w:val="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для изгот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-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4-201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 п.6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6.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6.5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 п.6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6.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6.5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77-2008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.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 п.1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6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сопротивление разрыву арматур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5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.1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линейных разм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. б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, п.3.1.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.3.2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бетонной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рил.1 п. 1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раскрытия трещи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рил.1 п. 1.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23.61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жение арм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2-77 п.7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.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.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в конструкциях методом пластических деформа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тальные строительны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ворота и люки противопожар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7.2.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 п.5.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 п.6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номинальных размеров и 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1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лакокрасоч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8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/32.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антикоррозион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варных швов соединений металлически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доудерж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 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5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с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 пр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пиллярном подсо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особность шпатлевок шлифова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добонаноси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22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ы клеевые полимер-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6.3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1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аще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8.13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right="-25" w:hanging="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клеевого состава с теплоизоляционн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21-2006 п.7.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5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1, п.5.3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п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 7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701"/>
        <w:gridCol w:w="1276"/>
        <w:gridCol w:w="2126"/>
        <w:gridCol w:w="2268"/>
        <w:gridCol w:w="2268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ind w:left="-199" w:right="-1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</w:tbl>
    <w:p>
      <w:pPr>
        <w:pStyle w:val="Style2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мечание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– деятельность осуществляется за пределами ООС.</w:t>
      </w:r>
    </w:p>
    <w:p>
      <w:pPr>
        <w:pStyle w:val="Style24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4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6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4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2.06.2023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4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357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126"/>
      <w:gridCol w:w="2268"/>
      <w:gridCol w:w="226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bookmarkStart w:id="2" w:name="_Hlk92202082"/>
          <w:bookmarkEnd w:id="2"/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Batang;바탕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Batang;바탕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character" w:styleId="13">
    <w:name w:val="Верхний колонтитул Знак1"/>
    <w:qFormat/>
    <w:rPr>
      <w:rFonts w:ascii="Courier New" w:hAnsi="Courier New" w:cs="Times New Roman"/>
      <w:sz w:val="20"/>
      <w:szCs w:val="20"/>
    </w:rPr>
  </w:style>
  <w:style w:type="character" w:styleId="14">
    <w:name w:val="Нижний колонтитул Знак1"/>
    <w:qFormat/>
    <w:rPr>
      <w:rFonts w:ascii="Courier New" w:hAnsi="Courier New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Arial" w:hAnsi="Arial" w:cs="Times New Roman"/>
      <w:b/>
      <w:kern w:val="2"/>
      <w:sz w:val="20"/>
      <w:szCs w:val="20"/>
    </w:rPr>
  </w:style>
  <w:style w:type="character" w:styleId="16">
    <w:name w:val="Знак Знак1"/>
    <w:qFormat/>
    <w:rPr>
      <w:rFonts w:cs="Times New Roman"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121">
    <w:name w:val="Знак Знак12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3:00Z</dcterms:created>
  <dc:creator>Morozova</dc:creator>
  <dc:description/>
  <cp:keywords/>
  <dc:language>en-US</dc:language>
  <cp:lastModifiedBy>Трофимова Елена Петровна</cp:lastModifiedBy>
  <cp:lastPrinted>2023-06-02T12:02:00Z</cp:lastPrinted>
  <dcterms:modified xsi:type="dcterms:W3CDTF">2023-06-14T13:25:00Z</dcterms:modified>
  <cp:revision>19</cp:revision>
  <dc:subject/>
  <dc:title/>
</cp:coreProperties>
</file>