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54"/>
      </w:tblGrid>
      <w:tr>
        <w:trPr/>
        <w:tc>
          <w:tcPr>
            <w:tcW w:w="577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39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01 марта 1998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45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45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5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45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9 ма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 изоляции и защиты от перенапряж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лиала «Борисовские электрические сети» Минского республик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нитарного предприятия </w:t>
      </w:r>
      <w:r>
        <w:rPr>
          <w:sz w:val="28"/>
          <w:szCs w:val="28"/>
        </w:rPr>
        <w:t>электроэнергетики «Минскэнерго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985"/>
        <w:gridCol w:w="2835"/>
        <w:gridCol w:w="2126"/>
      </w:tblGrid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Строителей, д.12, 222518, г. Борисов, Ми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иловые трансформаторы и автотрансформаторы, масляные ре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. Б.8.3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2 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33243.20.366-16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9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Гр 3301-202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ОСТ 3484.1-8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5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. Б.8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6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33243.20.366-16, п. 9.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МН 2041-201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ОСТ 3484.1-8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5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ок постоянному току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. Б.8.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6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ОСТ 3484.1-8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5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эффициент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. Б.8.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6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п. 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ГОСТ 3484.1-8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и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ТКП 181-2009, п. Б.9.1, Б.10.1.1;</w:t>
            </w:r>
          </w:p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ТКП 339-2022, п. 4.4.7.1, 4.4.8.1 а);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10.1, 1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Гр 3301-202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.2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и</w:t>
            </w:r>
          </w:p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66" w:right="-58" w:hanging="0"/>
              <w:rPr/>
            </w:pPr>
            <w:r>
              <w:rPr>
                <w:bCs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left="-66" w:right="-58" w:hanging="0"/>
              <w:rPr/>
            </w:pPr>
            <w:r>
              <w:rPr>
                <w:bCs/>
                <w:sz w:val="22"/>
                <w:szCs w:val="22"/>
              </w:rPr>
              <w:t>частотой 50 Гц</w:t>
            </w:r>
          </w:p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 xml:space="preserve">ТКП 181-2009, п. Б.9.3, Б.10.1.2; </w:t>
            </w:r>
          </w:p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ТКП 339-2022, п. 4.4.7.3, 4.4.8.1 б);</w:t>
            </w:r>
          </w:p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СТП 33243.20.366-16, п.10.3, 1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МН 2041-20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84" w:gutter="0" w:header="454" w:top="709" w:footer="216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985"/>
        <w:gridCol w:w="2835"/>
        <w:gridCol w:w="2126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</w:t>
            </w:r>
          </w:p>
          <w:p>
            <w:pPr>
              <w:pStyle w:val="Normal"/>
              <w:ind w:left="-32" w:right="-104" w:hanging="0"/>
              <w:rPr/>
            </w:pPr>
            <w:r>
              <w:rPr>
                <w:sz w:val="22"/>
                <w:szCs w:val="22"/>
              </w:rPr>
              <w:t>электромагнитные выключатели, выключатели нагрузки; элегазовые, вакуумные выключатели</w:t>
            </w:r>
          </w:p>
          <w:p>
            <w:pPr>
              <w:pStyle w:val="Normal"/>
              <w:ind w:left="-32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11.1, Б.12.1, Б.13, Б.14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9.1, 4.4.13.1, 4.4.11.1, 4.4.1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12.1, 14.1, 15.1, 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Гр 3301-202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Style22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</w:t>
            </w:r>
          </w:p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left="-66" w:right="-58" w:hanging="0"/>
              <w:rPr/>
            </w:pPr>
            <w:r>
              <w:rPr>
                <w:bCs/>
                <w:sz w:val="22"/>
                <w:szCs w:val="22"/>
              </w:rPr>
              <w:t>частотой 50 Гц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11.3.1, Б.12.2, Б.13.2, Б.14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9.4, 4.4.13.2, 4.4.11.1, 4.4.12.2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33243.20.366-16, п.12.3, 14.2, 15.2, 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МН 2041-20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>Разъединители, отделители и короткозамыкатели; комплектные распределительные устройства, сборные и соединительные шины</w:t>
            </w:r>
          </w:p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181-2009, п. Б.15.1, Б.16.1, Б.18.1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339-2022, п. 4.4.14.1, 4.4.15.1, 4.4.17.1</w:t>
            </w:r>
          </w:p>
          <w:p>
            <w:pPr>
              <w:pStyle w:val="Normal"/>
              <w:ind w:left="-41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17.1, 18.1, 2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Гр 3301-202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</w:t>
            </w:r>
          </w:p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181-2009, п. Б.15.2, Б.16.2, Б.18.2;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339-2022, п. 4.4.14.2, 4.4.15.2, 4.4.17.2;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33243.20.366-16, п. 17.2, 18.2, 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МН 2041-20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right="-62" w:hanging="0"/>
              <w:rPr/>
            </w:pPr>
            <w:r>
              <w:rPr>
                <w:bCs/>
                <w:sz w:val="22"/>
                <w:szCs w:val="22"/>
              </w:rPr>
              <w:t>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66" w:right="-58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 xml:space="preserve">ТКП 181-2009, п. Б.24.1; 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 xml:space="preserve">ТКП 339-2022, п. 4.4.23.1, </w:t>
            </w:r>
          </w:p>
          <w:p>
            <w:pPr>
              <w:pStyle w:val="Normal"/>
              <w:ind w:left="-41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Гр 3301-202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 xml:space="preserve">ТКП 181-2009, п. Б.24.3; 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 xml:space="preserve">ТКП 339-2022, п. 4.4.23.3; 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25.3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МН 2041-201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ind w:right="-62" w:hanging="0"/>
              <w:rPr/>
            </w:pPr>
            <w:r>
              <w:rPr>
                <w:bCs/>
                <w:sz w:val="22"/>
                <w:szCs w:val="22"/>
              </w:rPr>
              <w:t xml:space="preserve">разрядники и </w:t>
            </w:r>
          </w:p>
          <w:p>
            <w:pPr>
              <w:pStyle w:val="Normal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аничители </w:t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напря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 </w:t>
            </w:r>
          </w:p>
          <w:p>
            <w:pPr>
              <w:pStyle w:val="Normal"/>
              <w:ind w:left="-24" w:right="-108" w:hanging="0"/>
              <w:rPr/>
            </w:pPr>
            <w:r>
              <w:rPr>
                <w:bCs/>
                <w:sz w:val="22"/>
                <w:szCs w:val="22"/>
              </w:rPr>
              <w:t>вентильных разрядников и ограничителей пере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181-2009,п. Б.22.1;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339-2022, п. 4.4.21.1;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24.1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Гр 3301-2020</w:t>
            </w:r>
          </w:p>
          <w:p>
            <w:pPr>
              <w:pStyle w:val="TextBody"/>
              <w:ind w:left="-28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left="-66" w:right="-58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ентильных </w:t>
            </w:r>
          </w:p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ядников при </w:t>
            </w:r>
          </w:p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рямленном </w:t>
            </w:r>
          </w:p>
          <w:p>
            <w:pPr>
              <w:pStyle w:val="Normal"/>
              <w:ind w:left="-66" w:right="-58" w:hanging="0"/>
              <w:rPr/>
            </w:pPr>
            <w:r>
              <w:rPr>
                <w:bCs/>
                <w:sz w:val="22"/>
                <w:szCs w:val="22"/>
              </w:rPr>
              <w:t xml:space="preserve">напряж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181-2009, п. Б.22.2;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 xml:space="preserve">ТКП 339-2022, п. 4.4.21.2; 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 xml:space="preserve">СТП 33243.20.366-16, п. 24.2 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МН 2041-2010</w:t>
            </w:r>
          </w:p>
          <w:p>
            <w:pPr>
              <w:pStyle w:val="TextBody"/>
              <w:ind w:left="-28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-28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-28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left="-24" w:right="-108" w:hanging="0"/>
              <w:rPr/>
            </w:pPr>
            <w:r>
              <w:rPr>
                <w:bCs/>
                <w:sz w:val="22"/>
                <w:szCs w:val="22"/>
              </w:rPr>
              <w:t xml:space="preserve">ограничителей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24" w:right="-58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напря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181-2009, п. Б.22.3;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339-2022, п. 4.4.21.3;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МН 2041-201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84" w:gutter="0" w:header="454" w:top="709" w:footer="213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985"/>
        <w:gridCol w:w="2835"/>
        <w:gridCol w:w="2126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Cs/>
                <w:sz w:val="22"/>
                <w:szCs w:val="22"/>
              </w:rPr>
              <w:t xml:space="preserve">Силовые кабельные линии </w:t>
            </w:r>
          </w:p>
          <w:p>
            <w:pPr>
              <w:pStyle w:val="Normal"/>
              <w:ind w:right="-90" w:hanging="0"/>
              <w:rPr/>
            </w:pPr>
            <w:r>
              <w:rPr>
                <w:bCs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 </w:t>
            </w:r>
          </w:p>
          <w:p>
            <w:pPr>
              <w:pStyle w:val="Normal"/>
              <w:ind w:left="-24" w:right="-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 xml:space="preserve">ТКП 181-2009, п. Б.30.1; </w:t>
            </w:r>
          </w:p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>ТКП 339-2022, п. 4.4.29.2;</w:t>
            </w:r>
          </w:p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>СТП 33243.20.366-16, п. 3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Гр 3301-202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выпрямленным напряжением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м тока ут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 xml:space="preserve">ТКП 181-2009, п. Б.30.2; </w:t>
            </w:r>
          </w:p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>ТКП 339-2022, п. 4.4.29.3;</w:t>
            </w:r>
          </w:p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>СТП 33243.20.366-16, п. 32.2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МН 2041-201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6" w:hanging="0"/>
              <w:rPr/>
            </w:pPr>
            <w:r>
              <w:rPr>
                <w:bCs/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 </w:t>
            </w:r>
          </w:p>
          <w:p>
            <w:pPr>
              <w:pStyle w:val="Normal"/>
              <w:ind w:left="-60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24" w:hanging="0"/>
              <w:rPr/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 xml:space="preserve">ТКП 181-2009, п. Б.27.1; 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339-2022, п. 4.4.26.1;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2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Гр 3301-2020</w:t>
            </w:r>
          </w:p>
          <w:p>
            <w:pPr>
              <w:pStyle w:val="TextBody"/>
              <w:ind w:left="-24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2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24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 xml:space="preserve">ТКП 181-2009, п. Б.27.2; 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2"/>
                <w:szCs w:val="22"/>
              </w:rPr>
              <w:t>ТКП 339-2022, п. 4.4.26.2;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33243.20.366-16, п. 29.2 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МН 2041-2010</w:t>
            </w:r>
          </w:p>
          <w:p>
            <w:pPr>
              <w:pStyle w:val="TextBody"/>
              <w:ind w:left="-66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5" w:hanging="0"/>
              <w:rPr/>
            </w:pPr>
            <w:r>
              <w:rPr>
                <w:bCs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 xml:space="preserve">ТКП 181-2009, п. Б.29.2; </w:t>
            </w:r>
          </w:p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>ТКП 339-2022, п. 4.4.28.2;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31.2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300-2020</w:t>
            </w:r>
          </w:p>
          <w:p>
            <w:pPr>
              <w:pStyle w:val="Normal"/>
              <w:ind w:left="-5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.2</w:t>
            </w:r>
            <w:r>
              <w:rPr>
                <w:bCs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5" w:hanging="0"/>
              <w:rPr/>
            </w:pPr>
            <w:r>
              <w:rPr>
                <w:bCs/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ind w:left="-24" w:right="-105" w:hanging="0"/>
              <w:rPr/>
            </w:pPr>
            <w:r>
              <w:rPr>
                <w:bCs/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>ТКП 181-2009, п. Б.29.4;</w:t>
            </w:r>
          </w:p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>ТКП 339-2022, п. 4.4.28.6;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31.4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300-2020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.3</w:t>
            </w:r>
            <w:r>
              <w:rPr>
                <w:bCs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Проверка цепи «фаза-нуль» в электроустановках до 1000 В с глухим заземл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нейтр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 xml:space="preserve">ТКП 181-2009, п. Б.29.8; 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8.5;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 31.8;</w:t>
            </w:r>
          </w:p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>ГОСТ 30331.3-95, гл. 413.1.3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61-2010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</w:t>
            </w:r>
          </w:p>
          <w:p>
            <w:pPr>
              <w:pStyle w:val="Normal"/>
              <w:ind w:right="-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90" w:hanging="0"/>
              <w:rPr/>
            </w:pPr>
            <w:r>
              <w:rPr>
                <w:bCs/>
                <w:sz w:val="22"/>
                <w:szCs w:val="22"/>
              </w:rPr>
              <w:t>от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left="-24" w:hanging="0"/>
              <w:rPr/>
            </w:pPr>
            <w:r>
              <w:rPr>
                <w:bCs/>
                <w:sz w:val="22"/>
                <w:szCs w:val="22"/>
              </w:rPr>
              <w:t>изоляции защищаемой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 Б.27.1, В.4.61.4; </w:t>
            </w:r>
          </w:p>
          <w:p>
            <w:pPr>
              <w:pStyle w:val="Normal"/>
              <w:ind w:left="-40" w:right="-108" w:hanging="0"/>
              <w:rPr/>
            </w:pPr>
            <w:r>
              <w:rPr>
                <w:sz w:val="22"/>
                <w:szCs w:val="22"/>
              </w:rPr>
              <w:t>ТКП 339-2022, 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79"/>
                <w:tab w:val="clear" w:pos="1346"/>
                <w:tab w:val="clear" w:pos="1488"/>
                <w:tab w:val="left" w:pos="7158" w:leader="none"/>
                <w:tab w:val="left" w:pos="7512" w:leader="none"/>
              </w:tabs>
              <w:ind w:left="-66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Гр 3301-2020</w:t>
            </w:r>
          </w:p>
          <w:p>
            <w:pPr>
              <w:pStyle w:val="TextBody"/>
              <w:ind w:left="-28"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84" w:gutter="0" w:header="454" w:top="709" w:footer="36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08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410"/>
        <w:gridCol w:w="2410"/>
        <w:gridCol w:w="2126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bCs/>
                <w:sz w:val="22"/>
                <w:szCs w:val="22"/>
              </w:rPr>
              <w:t xml:space="preserve">Электрозащитные средства. Перчатки, обувь специальная, накладки гибкие электроизолирующ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 с измерением протекающе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90-2010, п. 4.11.2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40-201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4" w:hanging="0"/>
              <w:rPr/>
            </w:pPr>
            <w:r>
              <w:rPr>
                <w:bCs/>
                <w:sz w:val="22"/>
                <w:szCs w:val="22"/>
              </w:rPr>
              <w:t>Колпак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24" w:right="-119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290-2010, п. 4.20.2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40-201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.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нги, н</w:t>
            </w:r>
            <w:r>
              <w:rPr>
                <w:sz w:val="22"/>
                <w:szCs w:val="22"/>
              </w:rPr>
              <w:t>акладки жесткие э</w:t>
            </w:r>
            <w:r>
              <w:rPr>
                <w:bCs/>
                <w:sz w:val="22"/>
                <w:szCs w:val="22"/>
              </w:rPr>
              <w:t>лектроизолирующие, ручной электроизолирующий инструмент,</w:t>
            </w:r>
            <w:r>
              <w:rPr>
                <w:sz w:val="22"/>
                <w:szCs w:val="22"/>
              </w:rPr>
              <w:t xml:space="preserve"> устройства для прокола или резки 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73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24" w:right="-119" w:hanging="0"/>
              <w:outlineLvl w:val="0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ind w:left="-24" w:right="-119" w:hanging="0"/>
              <w:rPr/>
            </w:pPr>
            <w:r>
              <w:rPr>
                <w:bCs/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90-2010, п. 4.2.2, 4.19.2, 4.17.2, 4.8.2, 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40-201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.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1" w:hanging="0"/>
              <w:rPr/>
            </w:pPr>
            <w:r>
              <w:rPr>
                <w:bCs/>
                <w:sz w:val="22"/>
                <w:szCs w:val="22"/>
              </w:rPr>
              <w:t>Клещи электроизолирующие и электро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73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29.11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90-2010, п. 4.3.2, 4.4.2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2"/>
                <w:szCs w:val="22"/>
              </w:rPr>
              <w:t>МВИ.МН 2040-201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left="-24" w:right="-76" w:hanging="0"/>
              <w:rPr/>
            </w:pPr>
            <w:r>
              <w:rPr>
                <w:bCs/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00 В</w:t>
            </w:r>
          </w:p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напряжения индикации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ибольшим значением рабочего напряжения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50 Гц с измерением протекающего ток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90-2010, п. 4.5.10.3, 4.5.10.4, 4.5.10.5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40-201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left="-24" w:right="-76" w:hanging="0"/>
              <w:rPr/>
            </w:pPr>
            <w:r>
              <w:rPr>
                <w:bCs/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ше 1000 В</w:t>
            </w:r>
          </w:p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рабочей части 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напряжением частотой 50 Гц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Испытание электроизолирующей части повышенным напряжением частотой 50 Гц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Измерение напряжения инд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90-2010, п. 4.5.3.3, 4.5.3.4, 4.5.3.5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40-201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84" w:gutter="0" w:header="454" w:top="709" w:footer="162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410"/>
        <w:gridCol w:w="2410"/>
        <w:gridCol w:w="2126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проверки </w:t>
            </w:r>
          </w:p>
          <w:p>
            <w:pPr>
              <w:pStyle w:val="Normal"/>
              <w:ind w:left="-24" w:right="-76" w:hanging="0"/>
              <w:rPr/>
            </w:pPr>
            <w:r>
              <w:rPr>
                <w:bCs/>
                <w:sz w:val="22"/>
                <w:szCs w:val="22"/>
              </w:rPr>
              <w:t>совпадения фаз</w:t>
            </w:r>
          </w:p>
          <w:p>
            <w:pPr>
              <w:pStyle w:val="Normal"/>
              <w:ind w:left="-24" w:right="-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24" w:right="-119" w:hanging="0"/>
              <w:outlineLvl w:val="0"/>
              <w:rPr/>
            </w:pPr>
            <w:r>
              <w:rPr>
                <w:sz w:val="22"/>
                <w:szCs w:val="22"/>
              </w:rPr>
              <w:t>Испытание рабочей части повышенным напряжением частотой 50 Гц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24" w:right="-119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Испытание электроизолирующей части повышенным напряжением частотой 50 Гц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24" w:right="-119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Испытание соединительного провода повышенным напряжением частотой 50 Гц. </w:t>
            </w:r>
          </w:p>
          <w:p>
            <w:pPr>
              <w:pStyle w:val="Normal"/>
              <w:ind w:left="-24" w:right="-119" w:hanging="0"/>
              <w:rPr/>
            </w:pPr>
            <w:r>
              <w:rPr>
                <w:bCs/>
                <w:sz w:val="22"/>
                <w:szCs w:val="22"/>
              </w:rPr>
              <w:t xml:space="preserve">Измерение напряжения индикации по схемам согласного и </w:t>
            </w:r>
          </w:p>
          <w:p>
            <w:pPr>
              <w:pStyle w:val="Normal"/>
              <w:ind w:left="-24" w:right="-119" w:hanging="0"/>
              <w:rPr/>
            </w:pPr>
            <w:r>
              <w:rPr>
                <w:bCs/>
                <w:sz w:val="22"/>
                <w:szCs w:val="22"/>
              </w:rPr>
              <w:t>встречного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90-2010, п. 4.6.2.3, 4.6.2.4, 4.6.2.5, 4.6.2.6, 4.6.2.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40-20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left="-31" w:right="-104" w:hanging="0"/>
              <w:rPr/>
            </w:pPr>
            <w:r>
              <w:rPr>
                <w:bCs/>
                <w:sz w:val="22"/>
                <w:szCs w:val="22"/>
              </w:rPr>
              <w:t xml:space="preserve">повреждения </w:t>
            </w:r>
          </w:p>
          <w:p>
            <w:pPr>
              <w:pStyle w:val="Normal"/>
              <w:ind w:left="-31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24" w:right="-119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ind w:left="-24" w:right="-119" w:hanging="0"/>
              <w:rPr/>
            </w:pPr>
            <w:r>
              <w:rPr>
                <w:bCs/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290-2010, п. 4.22.2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40-201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/>
            </w:pPr>
            <w:r>
              <w:rPr>
                <w:bCs/>
                <w:sz w:val="22"/>
                <w:szCs w:val="22"/>
              </w:rPr>
              <w:t xml:space="preserve">Трансформаторное масло </w:t>
            </w:r>
          </w:p>
          <w:p>
            <w:pPr>
              <w:pStyle w:val="Normal"/>
              <w:ind w:left="-32" w:right="-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22" w:right="-9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 28;</w:t>
            </w:r>
          </w:p>
          <w:p>
            <w:pPr>
              <w:pStyle w:val="Normal"/>
              <w:ind w:left="-55" w:right="-108" w:hanging="0"/>
              <w:rPr/>
            </w:pPr>
            <w:r>
              <w:rPr>
                <w:sz w:val="22"/>
                <w:szCs w:val="22"/>
              </w:rPr>
              <w:t>СТП 33240.20.501-19, гл. 11;</w:t>
            </w:r>
          </w:p>
          <w:p>
            <w:pPr>
              <w:pStyle w:val="Normal"/>
              <w:ind w:left="-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6.1-Б.26.4;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5</w:t>
            </w:r>
          </w:p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43.105-22, гл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1" w:hanging="0"/>
              <w:rPr/>
            </w:pPr>
            <w:r>
              <w:rPr>
                <w:sz w:val="22"/>
                <w:szCs w:val="22"/>
              </w:rPr>
              <w:t>Определение наличия водорастворимых кислот и щелочей</w:t>
            </w:r>
          </w:p>
          <w:p>
            <w:pPr>
              <w:pStyle w:val="Normal"/>
              <w:ind w:left="-24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8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>СТП 33240.20.501-19, гл.11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>ТКП 181-2009, п. Б.26.1-Б.26.4;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5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43.105-22, гл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07-75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3.5.2</w:t>
            </w:r>
          </w:p>
          <w:p>
            <w:pPr>
              <w:pStyle w:val="TextBody"/>
              <w:ind w:left="-2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1" w:hanging="0"/>
              <w:rPr/>
            </w:pPr>
            <w:r>
              <w:rPr>
                <w:sz w:val="22"/>
                <w:szCs w:val="22"/>
              </w:rPr>
              <w:t xml:space="preserve">Содержание водорастворимых кислот в </w:t>
            </w:r>
          </w:p>
          <w:p>
            <w:pPr>
              <w:pStyle w:val="Normal"/>
              <w:ind w:left="-22" w:right="-91" w:hanging="0"/>
              <w:rPr/>
            </w:pPr>
            <w:r>
              <w:rPr>
                <w:sz w:val="22"/>
                <w:szCs w:val="22"/>
              </w:rPr>
              <w:t>эксплуатационном трансформаторном ма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>СТП 33243.20.366-16, гл.28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>СТП 33240.20.501-19, гл.11;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6.1-Б.26.4;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5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43.105-22, гл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4-2016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84" w:gutter="0" w:header="454" w:top="709" w:footer="441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410"/>
        <w:gridCol w:w="2410"/>
        <w:gridCol w:w="2126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/>
            </w:pPr>
            <w:r>
              <w:rPr>
                <w:bCs/>
                <w:sz w:val="22"/>
                <w:szCs w:val="22"/>
              </w:rPr>
              <w:t xml:space="preserve">Трансформаторное масло </w:t>
            </w:r>
          </w:p>
          <w:p>
            <w:pPr>
              <w:pStyle w:val="Normal"/>
              <w:ind w:right="-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1" w:hanging="0"/>
              <w:rPr/>
            </w:pPr>
            <w:r>
              <w:rPr>
                <w:sz w:val="22"/>
                <w:szCs w:val="22"/>
              </w:rPr>
              <w:t xml:space="preserve">Определение массовой доли растворенной 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1"/>
                <w:szCs w:val="21"/>
              </w:rPr>
              <w:t>ГОСТ 982-80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21-76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33243.20.366-16, гл.28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1"/>
                <w:szCs w:val="21"/>
              </w:rPr>
              <w:t>СТП 33240.20.501-19, гл.11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, Б.26.1-Б.26.4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22, п. 4.4.25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33240.43.105-22, гл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2-75</w:t>
            </w:r>
          </w:p>
          <w:p>
            <w:pPr>
              <w:pStyle w:val="TextBody"/>
              <w:ind w:left="-2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1" w:hanging="0"/>
              <w:rPr/>
            </w:pPr>
            <w:r>
              <w:rPr>
                <w:sz w:val="22"/>
                <w:szCs w:val="22"/>
              </w:rPr>
              <w:t xml:space="preserve">Определение температуры вспышки в </w:t>
            </w:r>
          </w:p>
          <w:p>
            <w:pPr>
              <w:pStyle w:val="Normal"/>
              <w:ind w:left="-22" w:right="-91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  <w:p>
            <w:pPr>
              <w:pStyle w:val="Normal"/>
              <w:ind w:left="-24" w:right="-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82-80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1"/>
                <w:szCs w:val="21"/>
              </w:rPr>
              <w:t>ГОСТ 10121-76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33243.20.366-16, гл.28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33240.20.501-19, гл.11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1"/>
                <w:szCs w:val="21"/>
              </w:rPr>
              <w:t>ТКП 181-2009, Б.26.1-Б.26.4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22, п. 4.4.25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33240.43.105-22, гл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TextBody"/>
              <w:ind w:left="-2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ение пробивного напряжения</w:t>
            </w:r>
          </w:p>
          <w:p>
            <w:pPr>
              <w:pStyle w:val="Normal"/>
              <w:ind w:left="-24"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82-80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21-76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1"/>
                <w:szCs w:val="21"/>
              </w:rPr>
              <w:t>СТП 33243.20.366-16, гл.28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33240.20.501-19, гл.11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, Б.26.1-Б.26.4;</w:t>
            </w:r>
          </w:p>
          <w:p>
            <w:pPr>
              <w:pStyle w:val="Normal"/>
              <w:ind w:left="-41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22, п. 4.4.25</w:t>
            </w:r>
          </w:p>
          <w:p>
            <w:pPr>
              <w:pStyle w:val="Normal"/>
              <w:ind w:left="-41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33240.43.105-22, гл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.4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1" w:hanging="0"/>
              <w:rPr/>
            </w:pPr>
            <w:r>
              <w:rPr>
                <w:sz w:val="22"/>
                <w:szCs w:val="22"/>
              </w:rPr>
              <w:t>Определение тангенса угла диэлектрических</w:t>
            </w:r>
          </w:p>
          <w:p>
            <w:pPr>
              <w:pStyle w:val="Normal"/>
              <w:ind w:left="-2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82-80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21-76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1"/>
                <w:szCs w:val="21"/>
              </w:rPr>
              <w:t>СТП 33243.20.366-16, гл.28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33240.20.501-19, гл.11;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1"/>
                <w:szCs w:val="21"/>
              </w:rPr>
              <w:t>ТКП 181-2009, Б.26.1-Б.26.4;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22, п. 4.4.25</w:t>
            </w:r>
          </w:p>
          <w:p>
            <w:pPr>
              <w:pStyle w:val="Normal"/>
              <w:ind w:left="-2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33240.43.105-22, гл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84" w:gutter="0" w:header="397" w:top="709" w:footer="29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134"/>
      <w:gridCol w:w="1852"/>
      <w:gridCol w:w="557"/>
      <w:gridCol w:w="3402"/>
    </w:tblGrid>
    <w:tr>
      <w:trPr/>
      <w:tc>
        <w:tcPr>
          <w:tcW w:w="3403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9.05.2023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3403" w:type="dxa"/>
          <w:tcBorders>
            <w:top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134"/>
      <w:gridCol w:w="1852"/>
      <w:gridCol w:w="557"/>
      <w:gridCol w:w="3402"/>
    </w:tblGrid>
    <w:tr>
      <w:trPr/>
      <w:tc>
        <w:tcPr>
          <w:tcW w:w="3403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9.05.2023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>Лист 1 Листов 6</w:t>
          </w:r>
        </w:p>
      </w:tc>
    </w:tr>
    <w:tr>
      <w:trPr/>
      <w:tc>
        <w:tcPr>
          <w:tcW w:w="3403" w:type="dxa"/>
          <w:tcBorders>
            <w:top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134"/>
      <w:gridCol w:w="1852"/>
      <w:gridCol w:w="557"/>
      <w:gridCol w:w="3402"/>
    </w:tblGrid>
    <w:tr>
      <w:trPr/>
      <w:tc>
        <w:tcPr>
          <w:tcW w:w="3403" w:type="dxa"/>
          <w:tcBorders>
            <w:bottom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lang w:val="ru-RU"/>
            </w:rPr>
            <w:t>19.05.2023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340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134"/>
      <w:gridCol w:w="1852"/>
      <w:gridCol w:w="557"/>
      <w:gridCol w:w="3402"/>
    </w:tblGrid>
    <w:tr>
      <w:trPr/>
      <w:tc>
        <w:tcPr>
          <w:tcW w:w="3403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9.05.2023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  <w:tr>
      <w:trPr/>
      <w:tc>
        <w:tcPr>
          <w:tcW w:w="3403" w:type="dxa"/>
          <w:tcBorders>
            <w:top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134"/>
      <w:gridCol w:w="1852"/>
      <w:gridCol w:w="557"/>
      <w:gridCol w:w="3402"/>
    </w:tblGrid>
    <w:tr>
      <w:trPr/>
      <w:tc>
        <w:tcPr>
          <w:tcW w:w="3403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9.05.2023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  <w:tr>
      <w:trPr/>
      <w:tc>
        <w:tcPr>
          <w:tcW w:w="3403" w:type="dxa"/>
          <w:tcBorders>
            <w:top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134"/>
      <w:gridCol w:w="1852"/>
      <w:gridCol w:w="557"/>
      <w:gridCol w:w="3402"/>
    </w:tblGrid>
    <w:tr>
      <w:trPr/>
      <w:tc>
        <w:tcPr>
          <w:tcW w:w="3403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9.05.2023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  <w:tr>
      <w:trPr/>
      <w:tc>
        <w:tcPr>
          <w:tcW w:w="3403" w:type="dxa"/>
          <w:tcBorders>
            <w:top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134"/>
      <w:gridCol w:w="1852"/>
      <w:gridCol w:w="557"/>
      <w:gridCol w:w="3402"/>
    </w:tblGrid>
    <w:tr>
      <w:trPr/>
      <w:tc>
        <w:tcPr>
          <w:tcW w:w="3403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9.05.2023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>Лист 1 Листов 6</w:t>
          </w:r>
        </w:p>
      </w:tc>
    </w:tr>
    <w:tr>
      <w:trPr/>
      <w:tc>
        <w:tcPr>
          <w:tcW w:w="3403" w:type="dxa"/>
          <w:tcBorders>
            <w:top w:val="single" w:sz="4" w:space="0" w:color="000000"/>
          </w:tcBorders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134"/>
      <w:gridCol w:w="1852"/>
      <w:gridCol w:w="557"/>
      <w:gridCol w:w="3402"/>
    </w:tblGrid>
    <w:tr>
      <w:trPr/>
      <w:tc>
        <w:tcPr>
          <w:tcW w:w="3403" w:type="dxa"/>
          <w:tcBorders>
            <w:bottom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lang w:val="ru-RU"/>
            </w:rPr>
            <w:t>19.05.2023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340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852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57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439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0439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439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439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7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439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Рисунок 2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439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9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043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0:00Z</dcterms:created>
  <dc:creator>‘ҐавЁдЁЄ жЁп</dc:creator>
  <dc:description/>
  <cp:keywords/>
  <dc:language>en-US</dc:language>
  <cp:lastModifiedBy>Трубкин Евгений Александрович</cp:lastModifiedBy>
  <cp:lastPrinted>2021-11-17T09:23:00Z</cp:lastPrinted>
  <dcterms:modified xsi:type="dcterms:W3CDTF">2023-05-16T13:56:00Z</dcterms:modified>
  <cp:revision>8</cp:revision>
  <dc:subject/>
  <dc:title>Раздел на 3 листах</dc:title>
</cp:coreProperties>
</file>