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0.1</w:t>
            </w:r>
            <w:r>
              <w:rPr>
                <w:sz w:val="28"/>
                <w:lang w:val="en-US"/>
              </w:rPr>
              <w:t>23</w:t>
            </w: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мая 1999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8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июня 2009 г.</w:t>
      </w:r>
    </w:p>
    <w:p>
      <w:pPr>
        <w:pStyle w:val="TextBody"/>
        <w:rPr/>
      </w:pPr>
      <w:r>
        <w:rPr>
          <w:b/>
        </w:rPr>
        <w:t>электролаборатории</w:t>
      </w:r>
      <w:r>
        <w:rPr/>
        <w:t xml:space="preserve">  </w:t>
      </w:r>
      <w:r>
        <w:rPr>
          <w:b/>
        </w:rPr>
        <w:t xml:space="preserve">Открытого акционерного общества  </w:t>
      </w:r>
    </w:p>
    <w:p>
      <w:pPr>
        <w:pStyle w:val="TextBody"/>
        <w:rPr>
          <w:b/>
          <w:b/>
        </w:rPr>
      </w:pPr>
      <w:r>
        <w:rPr>
          <w:b/>
        </w:rPr>
        <w:t>«Пинский завод искусственных кож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35"/>
        <w:gridCol w:w="1792"/>
        <w:gridCol w:w="489"/>
        <w:gridCol w:w="2409"/>
        <w:gridCol w:w="2408"/>
        <w:gridCol w:w="13"/>
      </w:tblGrid>
      <w:tr>
        <w:trPr>
          <w:tblHeader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4" w:hanging="0"/>
              <w:jc w:val="both"/>
              <w:rPr/>
            </w:pPr>
            <w:r>
              <w:rPr>
                <w:sz w:val="22"/>
              </w:rPr>
              <w:t>1 Средства защиты от поражения электрическим током: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left="4" w:hanging="0"/>
              <w:jc w:val="both"/>
              <w:rPr/>
            </w:pPr>
            <w:r>
              <w:rPr>
                <w:sz w:val="22"/>
              </w:rPr>
              <w:t>- резиновые диэлектрические перчатки;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left="4" w:hanging="0"/>
              <w:jc w:val="both"/>
              <w:rPr/>
            </w:pPr>
            <w:r>
              <w:rPr>
                <w:sz w:val="22"/>
              </w:rPr>
              <w:t>- резиновые диэлектрические боты;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lef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lef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lef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8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электрической прочности изоля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к, протекающий через изделие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авила техники безопасности  при  эксплуатации электроустановок потребителей (ПТБ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 Б11.7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4" w:hanging="0"/>
              <w:jc w:val="both"/>
              <w:rPr/>
            </w:pPr>
            <w:r>
              <w:rPr>
                <w:sz w:val="22"/>
              </w:rPr>
              <w:t>- слесарно-монтаж-ный инструмент с изолирующими рукоятками;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lef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электрической прочности изоля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ind w:right="-37" w:hanging="0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      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4" w:hanging="0"/>
              <w:jc w:val="both"/>
              <w:rPr/>
            </w:pPr>
            <w:r>
              <w:rPr>
                <w:sz w:val="22"/>
              </w:rPr>
              <w:t>Средства защиты от поражения электрическим током: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ind w:left="4" w:hanging="0"/>
              <w:jc w:val="both"/>
              <w:rPr/>
            </w:pPr>
            <w:r>
              <w:rPr>
                <w:sz w:val="22"/>
              </w:rPr>
              <w:t>- указатели напряжения до 1000 В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8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изоляции корпусов и соединительного пров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пряжения зажиг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исправности схемы (ток, протекающий через указател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 Б11.7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ind w:right="-37" w:hanging="0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- указатели напряжения выше 1000 В с газоразрядной лампой;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изоля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изолирующей ча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чей ч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пряжения зажиг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ind w:right="-37" w:hanging="0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4" w:hanging="0"/>
              <w:jc w:val="both"/>
              <w:rPr>
                <w:sz w:val="22"/>
              </w:rPr>
            </w:pPr>
            <w:r>
              <w:rPr>
                <w:sz w:val="22"/>
              </w:rPr>
              <w:t>- изолирующие штанги (кроме измерительных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электрической прочности изоля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ind w:right="0" w:hanging="0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2 Силовые трансформатор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технической эксплуатации электроустановок потребителей (ПТЭ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 Э1   п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2, 3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2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М 1101 М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      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Силовые трансформат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ложение Э1   п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2, 3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ind w:left="34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  п.2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7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3 Трансформаторное масло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40.10</w:t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электрической прочности ма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.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8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устройства электроустановок (ПУЭ)   §1.8.3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8  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581-75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4 Измерительные трансформатор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п.п. 19.3(1,2), 1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4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ind w:right="-51" w:hanging="0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       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Измерительные трансформат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п.п. 19.3(1,2), 1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4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ind w:right="-65" w:hanging="0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п.19.1  (1,2)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2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М 1101 М и его модификац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5  Электродвигатели переменного ток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60</w:t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п.21.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2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М 1101 М и его модификац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      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Электродвигатели переменного т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п.21.2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6 Машины постоянного ток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60</w:t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 обмоток и бандажей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п.22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2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М 1101 М и его модификац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7 Силовые кабельные лини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выпрямленным напряжением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2 (1,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3 (1,2)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      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4.3.2, 24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аблица 37, 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§§ 1.7.62-1.7.6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6     п.5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 §1.8.36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1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его проводника омметром  М 3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9 Электросварочное оборудовани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60</w:t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повышенным напряжением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</w:rPr>
              <w:t xml:space="preserve">Правила безопасности при работе с механизмами, инструментом и приспособлениями (ПБМИП)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</w:rPr>
              <w:t xml:space="preserve">изд. Минск, 1997г.  раздел 6  п.6.2.29 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6.3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      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>Электросварочное оборудование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п.26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табл.39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2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М 1101 М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 xml:space="preserve">10 Электроустановки, аппараты, вторичные цепи и электропроводки напряжением до 1000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</w:t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26.2  (1,2) 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п.26.3 (1,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26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39 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2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М 1101 М и его модификац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директором Брестского ЦСМ 10.11.2004, метрологическая экспертиза Брестского   ЦСМ   от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     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      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/>
            </w:pPr>
            <w:r>
              <w:rPr>
                <w:sz w:val="22"/>
              </w:rPr>
              <w:t xml:space="preserve">Электроустановки, аппараты, вторичные цепи и электропроводки напряжением до 1000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п.26.5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1231</w:t>
          </w:r>
        </w:p>
      </w:tc>
      <w:tc>
        <w:tcPr>
          <w:tcW w:w="1559" w:type="dxa"/>
          <w:tcBorders/>
        </w:tcPr>
        <w:p>
          <w:pPr>
            <w:pStyle w:val="Header"/>
            <w:ind w:right="33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9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9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18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7:00Z</dcterms:created>
  <dc:creator>Metron</dc:creator>
  <dc:description/>
  <cp:keywords/>
  <dc:language>en-US</dc:language>
  <cp:lastModifiedBy>akkred</cp:lastModifiedBy>
  <cp:lastPrinted>2009-07-01T11:49:00Z</cp:lastPrinted>
  <dcterms:modified xsi:type="dcterms:W3CDTF">2009-07-01T08:49:00Z</dcterms:modified>
  <cp:revision>5</cp:revision>
  <dc:subject/>
  <dc:title>Приложение   к   аттестату   аккредитации </dc:title>
</cp:coreProperties>
</file>