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0387</w:t>
      </w:r>
    </w:p>
    <w:p>
      <w:pPr>
        <w:pStyle w:val="Normal"/>
        <w:ind w:left="4956" w:firstLine="708"/>
        <w:rPr>
          <w:rStyle w:val="Emphasis"/>
        </w:rPr>
      </w:pPr>
      <w:r>
        <w:rPr>
          <w:sz w:val="28"/>
          <w:szCs w:val="28"/>
        </w:rPr>
        <w:t>от «09» июня 1997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9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июля 2021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женерного центра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«Инженерно-технический центр Открытого акционерного общества «Газпром трансгаз Беларусь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Открытого акционерного общества «Газпром трансгаз Беларусь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985"/>
        <w:gridCol w:w="3118"/>
        <w:gridCol w:w="1985"/>
        <w:gridCol w:w="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-санитарная лаборатория (Ф. Скорины, д. 4, 220076, г. Минск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уровни звукового давления в октавных полосах частот, дБ;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 эквивалентные по энергии уровни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звука, дБА;</w:t>
            </w:r>
          </w:p>
          <w:p>
            <w:pPr>
              <w:pStyle w:val="Style21"/>
              <w:ind w:right="-57" w:hanging="0"/>
              <w:rPr>
                <w:rFonts w:eastAsia="MS Mincho;MS Mincho"/>
                <w:sz w:val="22"/>
                <w:szCs w:val="22"/>
                <w:lang w:val="ru-RU" w:eastAsia="ja-JP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  <w:t>- максимальные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  <w:t>уровни звука в дБА(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I</w:t>
            </w:r>
            <w:r>
              <w:rPr>
                <w:rFonts w:eastAsia="MS Mincho;MS Mincho"/>
                <w:sz w:val="22"/>
                <w:szCs w:val="22"/>
                <w:lang w:val="ru-RU" w:eastAsia="ja-JP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12.1.003-83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итарные нормы, правила и гигиенические нормативы, утв. Постановлением Минздрава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т 16.11.2011 №115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т 28.06.2013 № 59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Республики Беларусь от 25.01.2021 № 37</w:t>
            </w:r>
          </w:p>
          <w:p>
            <w:pPr>
              <w:pStyle w:val="Style21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от 25.01.2021 №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итарные нормы и правила, утв. Постановлением Минздрава от 14.06.2013 № 47,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п.п. 15, 20-22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97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985"/>
        <w:gridCol w:w="3118"/>
        <w:gridCol w:w="198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- логарифмические уровни средних квадратических значений виброускорения,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измеряемые в октавных полосах частот, дБ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-логарифмические уровни корректированных по частоте значений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виброускорения, дБ;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MS Mincho;MS Mincho"/>
                <w:sz w:val="22"/>
                <w:szCs w:val="22"/>
                <w:lang w:val="ru-RU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Санитарные нормы и правила,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утв. Постановлением</w:t>
            </w:r>
            <w:r>
              <w:rPr>
                <w:rFonts w:eastAsia="MS Mincho;MS Mincho"/>
                <w:sz w:val="22"/>
                <w:szCs w:val="22"/>
              </w:rPr>
              <w:t xml:space="preserve"> Минздрава от 26.12.2013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S Mincho"/>
                <w:sz w:val="22"/>
                <w:szCs w:val="22"/>
              </w:rPr>
              <w:t>132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Гигиенический норматив,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утв. Постановлением</w:t>
            </w:r>
            <w:r>
              <w:rPr>
                <w:rFonts w:eastAsia="MS Mincho;MS Mincho"/>
                <w:sz w:val="22"/>
                <w:szCs w:val="22"/>
              </w:rPr>
              <w:t xml:space="preserve"> Минздрава от 26.12.2013 № 132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Гигиенический норматив,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утв. Постановлением</w:t>
            </w:r>
            <w:r>
              <w:rPr>
                <w:rFonts w:eastAsia="MS Mincho;MS Mincho"/>
                <w:sz w:val="22"/>
                <w:szCs w:val="22"/>
              </w:rPr>
              <w:t xml:space="preserve"> Минздрава от 28.06.2013 № 59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Гигиенический норматив «Показатели безопасности и безвредности вибрационного воздействия на человека», утв. Постановлением Совета Министров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Республики Беларусь</w:t>
            </w:r>
            <w:r>
              <w:rPr>
                <w:rFonts w:eastAsia="MS Mincho;MS Mincho"/>
                <w:sz w:val="22"/>
                <w:szCs w:val="22"/>
              </w:rPr>
              <w:t xml:space="preserve"> от 25.01.2021 № 37</w:t>
            </w:r>
          </w:p>
          <w:p>
            <w:pPr>
              <w:pStyle w:val="Style21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val="ru-RU"/>
              </w:rPr>
              <w:t xml:space="preserve"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</w:t>
            </w:r>
            <w:r>
              <w:rPr>
                <w:rFonts w:eastAsia="MS Mincho;MS Mincho"/>
                <w:sz w:val="22"/>
                <w:szCs w:val="22"/>
              </w:rPr>
              <w:t xml:space="preserve">Постановлением Совета Министров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Республики Беларусь</w:t>
            </w:r>
            <w:r>
              <w:rPr>
                <w:rFonts w:eastAsia="MS Mincho;MS Mincho"/>
                <w:sz w:val="22"/>
                <w:szCs w:val="22"/>
              </w:rPr>
              <w:t xml:space="preserve"> от 25.01.2021 №</w:t>
            </w:r>
            <w:r>
              <w:rPr>
                <w:rFonts w:eastAsia="MS Mincho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Mincho;MS Mincho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Санитарные нормы и правила,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утв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Постановлением</w:t>
            </w:r>
            <w:r>
              <w:rPr>
                <w:rFonts w:eastAsia="MS Mincho;MS Mincho"/>
                <w:sz w:val="22"/>
                <w:szCs w:val="22"/>
              </w:rPr>
              <w:t xml:space="preserve"> Минздрава от 14.06.2013 № 47, </w:t>
            </w:r>
            <w:r>
              <w:rPr>
                <w:sz w:val="22"/>
                <w:szCs w:val="22"/>
              </w:rPr>
              <w:t>п.п. 15, 20, 23, 2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59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- логарифмические уровни средних квадратических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значений виброускорения, измеряемые в октавных полосах частот, дБ;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Style21"/>
              <w:ind w:right="-57" w:hanging="0"/>
              <w:rPr>
                <w:rFonts w:eastAsia="MS Mincho;MS Mincho"/>
                <w:sz w:val="22"/>
                <w:szCs w:val="22"/>
                <w:lang w:val="ru-RU"/>
              </w:rPr>
            </w:pPr>
            <w:r>
              <w:rPr>
                <w:rFonts w:eastAsia="MS Mincho;MS Mincho"/>
                <w:sz w:val="22"/>
                <w:szCs w:val="22"/>
                <w:lang w:val="ru-RU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Санитарные нормы и правила,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утв. Постановлением</w:t>
            </w:r>
            <w:r>
              <w:rPr>
                <w:rFonts w:eastAsia="MS Mincho;MS Mincho"/>
                <w:sz w:val="22"/>
                <w:szCs w:val="22"/>
              </w:rPr>
              <w:t xml:space="preserve"> Минздрава от 26.12.2013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S Mincho"/>
                <w:sz w:val="22"/>
                <w:szCs w:val="22"/>
              </w:rPr>
              <w:t>132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Гигиенический норматив,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утв. Постановлением</w:t>
            </w:r>
            <w:r>
              <w:rPr>
                <w:rFonts w:eastAsia="MS Mincho;MS Mincho"/>
                <w:sz w:val="22"/>
                <w:szCs w:val="22"/>
              </w:rPr>
              <w:t xml:space="preserve"> Минздрава от 26.12.2013 № 132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Гигиенический норматив «Показатели безопасности и безвредности вибрационного воздействия на человека», утв. Постановлением Совета Министров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Республики Беларусь</w:t>
            </w:r>
            <w:r>
              <w:rPr>
                <w:rFonts w:eastAsia="MS Mincho;MS Mincho"/>
                <w:sz w:val="22"/>
                <w:szCs w:val="22"/>
              </w:rPr>
              <w:t xml:space="preserve">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и правила,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утв.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Постановлением</w:t>
            </w:r>
            <w:r>
              <w:rPr>
                <w:rFonts w:eastAsia="MS Mincho;MS Mincho"/>
                <w:sz w:val="22"/>
                <w:szCs w:val="22"/>
              </w:rPr>
              <w:t xml:space="preserve"> Минздрава от 14.06.2013 № 47,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п.п. 15, 20, 23, 25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97" w:top="1134" w:footer="397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97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985"/>
        <w:gridCol w:w="3118"/>
        <w:gridCol w:w="198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5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0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</w:t>
            </w:r>
            <w:r>
              <w:rPr>
                <w:sz w:val="22"/>
                <w:szCs w:val="22"/>
              </w:rPr>
              <w:t>35.070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8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5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микроклимата: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скорость движения воздуха, м/с;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интенсивность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vertAlign w:val="sub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теплового облучения, Вт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;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 тепловая нагрузка среды (ТНС-индекс), 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анитарные нормы и правила, утв. Постановлением Минздрава от 30.04.2013 № 33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от 30.04.2013 № 33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игиенический норматив, утв. Постановлением Минздрава 14.06.2013 № 4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от 28.06.2013 № 59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игиенический норматив «Микроклиматические показатели безопасности и безвредности на рабочих местах», утв. Постановлением Совета Министров Республики Беларусь от 25.01.2021 № 37</w:t>
            </w:r>
          </w:p>
          <w:p>
            <w:pPr>
              <w:pStyle w:val="Style21"/>
              <w:ind w:right="-57" w:hanging="0"/>
              <w:rPr>
                <w:rFonts w:eastAsia="MS Mincho;MS Mincho"/>
                <w:sz w:val="22"/>
                <w:szCs w:val="22"/>
                <w:lang w:val="ru-RU" w:eastAsia="ja-JP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от 25.01.2021 № 37</w:t>
            </w:r>
          </w:p>
          <w:p>
            <w:pPr>
              <w:pStyle w:val="Style21"/>
              <w:ind w:right="-57" w:hanging="0"/>
              <w:rPr>
                <w:rFonts w:eastAsia="MS Mincho;MS Mincho"/>
                <w:sz w:val="22"/>
                <w:szCs w:val="22"/>
                <w:lang w:val="ru-RU" w:eastAsia="ja-JP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</w:r>
          </w:p>
          <w:p>
            <w:pPr>
              <w:pStyle w:val="Style21"/>
              <w:ind w:right="-57" w:hanging="0"/>
              <w:rPr>
                <w:rFonts w:eastAsia="MS Mincho;MS Mincho"/>
                <w:sz w:val="22"/>
                <w:szCs w:val="22"/>
                <w:lang w:val="ru-RU" w:eastAsia="ja-JP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</w:r>
          </w:p>
          <w:p>
            <w:pPr>
              <w:pStyle w:val="Style21"/>
              <w:ind w:right="-57" w:hanging="0"/>
              <w:rPr>
                <w:rFonts w:eastAsia="MS Mincho;MS Mincho"/>
                <w:sz w:val="22"/>
                <w:szCs w:val="22"/>
                <w:lang w:val="ru-RU" w:eastAsia="ja-JP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</w:r>
          </w:p>
          <w:p>
            <w:pPr>
              <w:pStyle w:val="Style21"/>
              <w:ind w:right="-57" w:hanging="0"/>
              <w:rPr>
                <w:rFonts w:eastAsia="Calibri"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sz w:val="22"/>
                <w:szCs w:val="22"/>
                <w:lang w:val="ru-RU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5" w:right="-8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.1860-2020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итарные нормы и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правила, утв. Постановлением Минздрава от 30.04.2013 № 33, гл. 4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ые нормы и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, утв. Постановлением Минздрава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14.06.2013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47, пп. 9, 15-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игиенический норматив, утв. Постановлением Минздрава от 28.06.2012 № 8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анитарные нормы и правила, утв. Постановлением Минздрава от 28.06.2013 № 59</w:t>
            </w:r>
          </w:p>
          <w:p>
            <w:pPr>
              <w:pStyle w:val="Style21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Постановлением Совета Министров Республики Беларусь от 25.01.2021 №</w:t>
            </w:r>
            <w:r>
              <w:rPr>
                <w:rFonts w:eastAsia="MS Mincho;MS Mincho"/>
                <w:sz w:val="22"/>
                <w:szCs w:val="22"/>
                <w:lang w:val="ru-RU" w:eastAsia="ja-JP"/>
              </w:rPr>
              <w:t xml:space="preserve">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37</w:t>
            </w:r>
          </w:p>
          <w:p>
            <w:pPr>
              <w:pStyle w:val="Style21"/>
              <w:ind w:right="-57" w:hanging="0"/>
              <w:rPr>
                <w:rFonts w:eastAsia="Calibri"/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sz w:val="22"/>
                <w:szCs w:val="22"/>
                <w:lang w:val="ru-RU" w:eastAsia="ja-JP"/>
              </w:rPr>
            </w:r>
          </w:p>
          <w:p>
            <w:pPr>
              <w:pStyle w:val="Style21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Style21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Style21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4940-2016 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97" w:top="1134" w:footer="397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97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985"/>
        <w:gridCol w:w="3118"/>
        <w:gridCol w:w="198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Ультрафиолетовое облучение в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пектральных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диапазонах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«А», «В» и «С»: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интенсивность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  <w:t>ультрафиолетового облучения, Вт/м</w:t>
            </w:r>
            <w:r>
              <w:rPr>
                <w:rFonts w:eastAsia="MS Mincho;MS Mincho"/>
                <w:sz w:val="22"/>
                <w:szCs w:val="22"/>
                <w:vertAlign w:val="superscript"/>
                <w:lang w:val="ru-RU" w:eastAsia="ja-JP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Санитарные нормы и правила, утв. Постановлением Минздрава от 14.12.2012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198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от 14.12.2012 № 198 </w:t>
            </w:r>
          </w:p>
          <w:p>
            <w:pPr>
              <w:pStyle w:val="Style21"/>
              <w:ind w:right="-57" w:hanging="0"/>
              <w:rPr>
                <w:rFonts w:eastAsia="MS Mincho;MS Mincho"/>
                <w:sz w:val="22"/>
                <w:szCs w:val="22"/>
                <w:lang w:val="ru-RU" w:eastAsia="ja-JP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  <w:t xml:space="preserve"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еспублики Беларусь от 25.01.2021 №37 </w:t>
            </w:r>
          </w:p>
          <w:p>
            <w:pPr>
              <w:pStyle w:val="Style21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МВИ.МН 5755-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нтиляции с естественным побуждением жилых,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енных, администра-тивных и производственн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0" w:hanging="0"/>
              <w:textAlignment w:val="baseline"/>
              <w:rPr/>
            </w:pPr>
            <w:r>
              <w:rPr>
                <w:sz w:val="22"/>
                <w:szCs w:val="22"/>
              </w:rPr>
              <w:t>Скорость потока воздуха (газов),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расход воздуха (газ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9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ТКП 629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моходы и газоходы жилых, общественных, административных и производственных зданий, мини котельных, котельных, газораспределительных станций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97" w:top="1134" w:footer="397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97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985"/>
        <w:gridCol w:w="3118"/>
        <w:gridCol w:w="1985"/>
        <w:gridCol w:w="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вентиляции и кондиционирования воздуха жилых, общественных, администра-тивных и производственных зданий с искусствен-ным побуж-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потока, давление, температура, влажность, </w:t>
            </w:r>
          </w:p>
          <w:p>
            <w:pPr>
              <w:pStyle w:val="Normal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9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9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Н 3.02.02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23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я охраны окружающей среды (Ф. Скорины, д. 4, 220076, г. Минск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а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1,34 - 4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2,05 - 1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3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(1,25 - 50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86 - 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(0,1 - 21,0)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 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зота оксидов в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азота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eastAsia="Calibri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етана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63,0 - 71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eastAsia="Calibri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59-2020</w:t>
            </w:r>
          </w:p>
        </w:tc>
      </w:tr>
      <w:tr>
        <w:trPr>
          <w:trHeight w:val="23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лектротехническая лаборатория </w:t>
            </w:r>
            <w:r>
              <w:rPr>
                <w:b/>
                <w:sz w:val="22"/>
                <w:szCs w:val="22"/>
              </w:rPr>
              <w:t>(Ф. Скорины, д. 4, 220076, г. Минск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-торы, автотрансфор-маторы, реа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8.3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405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1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8.5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-20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обмоток постоянному т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8.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6.4</w:t>
            </w:r>
          </w:p>
          <w:p>
            <w:pPr>
              <w:pStyle w:val="Style21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 п.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97" w:top="1134" w:footer="397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97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985"/>
        <w:gridCol w:w="3118"/>
        <w:gridCol w:w="198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-ные транс-форматоры тока и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9.1, п.Б10.1.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7.1, п.4.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05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.1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9.3, п.Б10.1.2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7.3, п.4.4.8</w:t>
            </w:r>
          </w:p>
          <w:p>
            <w:pPr>
              <w:pStyle w:val="Style21"/>
              <w:ind w:right="-5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-20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-двигател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, машины постоя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6.2, п.Б.7.2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5.2, п.4.4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05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6.3, Б.7.4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4.3; п.4.4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-20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-магнитные выключатели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, элегазовые выключатели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11.1, п.Б.12.1, п.Б.13.1, п.Б.14.1</w:t>
              <w:br/>
              <w:t>ТКП 339-2022 п.4.4.9.1, п.4.4.11.1, п.4.4.12.1, п.4.4.13.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05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11.3, п.Б.12.2, п.Б.13.2, п.Б.14.2</w:t>
              <w:br/>
              <w:t>ТКП 339-2022 п.4.4.9.4, п.4.4.11.2, п.4.4.12.2, п.4.4.1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-ли, отделите-ли и коротко-замыкатели, комплектные распредели-тельные устройства, комплектные экраниро-ванные токо-проводы, сборные соединитель-ные шин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15.1, п.Б.16.1, п.Б.17, п.Б.18.1</w:t>
              <w:br/>
              <w:t>ТКП 339-2022 п.4.4.14.1, п.4.4.15.1, п.4.4.16.1, п.4.4.17.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05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15.2, п.Б.16.2, п.Б.17, п.Б.18.2</w:t>
              <w:br/>
              <w:t>ТКП 339-2022 п.4.4.14.2, п.4.4.15.2, п.4.4.16.2, п.4.4.1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я (ОП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ПН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2.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1.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05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оводимости вентильных разрядников и ОПН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2.2, п.Б.22.3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1.2, п.4.4.21.3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97" w:top="1134" w:footer="397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97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985"/>
        <w:gridCol w:w="3118"/>
        <w:gridCol w:w="1985"/>
        <w:gridCol w:w="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30.1</w:t>
              <w:br/>
              <w:t>ТКП 339-2022 п.4.4.29.2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05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30.2</w:t>
              <w:br/>
              <w:t>ТКП 339-2022 п.4.4.2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215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3-20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.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9.4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3.8.2, п.4.4.28.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4.04.03-2020 п.7.4.5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4.124-83 п.2.6.2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406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3-201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пи зануления) в электроустановка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9.8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1.3-95 п.413.1.3.3, п.413.1.3.4, п.413.1.3.5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5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404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22.000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22.000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7.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405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29.11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29.113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7.2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цеп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х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х с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7.3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1.3-95 п.413.1.3.3, п.413.1.3.4, п.413.1.3.5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6.3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404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рансформа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ое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581-75 п.4</w:t>
            </w:r>
          </w:p>
        </w:tc>
      </w:tr>
      <w:tr>
        <w:trPr>
          <w:trHeight w:val="23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аборатория технической диагностики магистральных газопроводов (Ф. Скорины, д. 4, 220076, г. Минск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стальные ма-гистральные, сооружения подзем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потенциал сооружения, находящегося под электрохимичес-кой защито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164-200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А, ТНПА и други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зационный потенциал сооружения, находящегося под электрохимичес-кой защит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Х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97" w:top="1134" w:footer="397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97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985"/>
        <w:gridCol w:w="3118"/>
        <w:gridCol w:w="1985"/>
      </w:tblGrid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стальные ма-гистральные, сооружения подзем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го влияния блуждающ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164-200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А, ТНПА и други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го влияния переменного то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онного покрытия трубопровод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ГОСТ Р 51164 -2001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ложение Д),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Инструкция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онтролю состояния изоляции законченных строительством участков трубопроводов катодной поляризацией», ВНИИСТ, 1995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метрически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й подземных трубопроводов методами интенсивных измер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711-20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я блуждающих постоянных токов в земл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стеканию тока анодных заземлений, токоотводов-протектор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Н 009-88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1, в) п.4.20, 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защитных покры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164-2001 (приложение Б)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иложение К)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32.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защитных покрыти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2509-200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97" w:top="1134" w:footer="397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97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985"/>
        <w:gridCol w:w="3118"/>
        <w:gridCol w:w="1985"/>
        <w:gridCol w:w="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стальные ма-гистральные, сооружения подзем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сти вставки электроизоли-рующей (ВЭ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164-200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660-83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А, ТНПА и други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Н 39-1.22-007-2002 п.5.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А, ТНПА и други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602-2016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.1</w:t>
            </w:r>
          </w:p>
        </w:tc>
      </w:tr>
      <w:tr>
        <w:trPr>
          <w:trHeight w:val="23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аборатория технической диагностики компрессорных станций (Ф. Скорины, д. 4, 220076, г. Минск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ое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мпрессорное оборудование, электрические машины и устройства во взрыво-защищенном исполнении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35.059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/35.059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3/35.059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5/35.059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5/35.059</w:t>
            </w:r>
          </w:p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и: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ереме-щение,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скорость,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ускор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ИСО 10816-3-2002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ИСО 10816-4-2002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0034-14-2014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06-2013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Д 51-132-88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по обеспечению промышленной безопасности при эксплуатации технологических трубопроводов, утв. Постановлением МЧС </w:t>
            </w:r>
            <w:r>
              <w:rPr>
                <w:rFonts w:eastAsia="MS Mincho;MS Mincho"/>
                <w:sz w:val="22"/>
                <w:szCs w:val="22"/>
                <w:lang w:val="ru-RU" w:eastAsia="ja-JP"/>
              </w:rPr>
              <w:t xml:space="preserve"> Республики Беларусь </w:t>
            </w:r>
            <w:r>
              <w:rPr>
                <w:sz w:val="22"/>
                <w:szCs w:val="22"/>
                <w:lang w:val="ru-RU"/>
              </w:rPr>
              <w:t>от 23.04.2020 № 21</w:t>
            </w:r>
          </w:p>
          <w:p>
            <w:pPr>
              <w:pStyle w:val="Style21"/>
              <w:ind w:right="-57" w:hanging="0"/>
              <w:rPr>
                <w:rFonts w:eastAsia="MS Mincho;MS Mincho"/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Правила по обеспечению промышленной безопасности оборудования, работающего под избыточным давлением, утв. Постановлением МЧС </w:t>
            </w:r>
            <w:r>
              <w:rPr>
                <w:rFonts w:eastAsia="MS Mincho;MS Mincho"/>
                <w:sz w:val="22"/>
                <w:szCs w:val="22"/>
                <w:lang w:val="ru-RU" w:eastAsia="ja-JP"/>
              </w:rPr>
              <w:t xml:space="preserve"> Республики Беларусь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8.01.2016 № 7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А, ТНПА и други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5348-200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ИСО 10816-1-97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0034-14-2014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200-2012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201-2012</w:t>
            </w:r>
          </w:p>
        </w:tc>
      </w:tr>
    </w:tbl>
    <w:p>
      <w:pPr>
        <w:pStyle w:val="Normal"/>
        <w:pBdr/>
        <w:rPr>
          <w:iCs/>
        </w:rPr>
      </w:pPr>
      <w:r>
        <w:rPr>
          <w:b/>
          <w:bCs/>
          <w:iCs/>
        </w:rPr>
        <w:t>Примечание:</w:t>
      </w:r>
      <w:r>
        <w:rPr>
          <w:iCs/>
        </w:rPr>
        <w:t xml:space="preserve"> </w:t>
      </w:r>
    </w:p>
    <w:p>
      <w:pPr>
        <w:pStyle w:val="Normal"/>
        <w:pBdr/>
        <w:rPr>
          <w:iCs/>
        </w:rPr>
      </w:pPr>
      <w:r>
        <w:rPr>
          <w:iCs/>
        </w:rPr>
        <w:t>** – деятельность осуществляется непосредственно в ООС;</w:t>
      </w:r>
    </w:p>
    <w:p>
      <w:pPr>
        <w:pStyle w:val="Normal"/>
        <w:pBdr/>
        <w:rPr>
          <w:iCs/>
        </w:rPr>
      </w:pPr>
      <w:r>
        <w:rPr>
          <w:iCs/>
        </w:rPr>
        <w:t>*** – деятельность осуществляется непосредственно в ООС и за пределами ООС.</w:t>
      </w:r>
    </w:p>
    <w:p>
      <w:pPr>
        <w:pStyle w:val="Style21"/>
        <w:rPr/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 – диапазон измер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567" w:gutter="0" w:header="397" w:top="1134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0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835"/>
      <w:gridCol w:w="3791"/>
    </w:tblGrid>
    <w:tr>
      <w:trPr/>
      <w:tc>
        <w:tcPr>
          <w:tcW w:w="337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2"/>
              <w:szCs w:val="2"/>
              <w:lang w:val="ru-RU"/>
            </w:rPr>
          </w:pPr>
          <w:r>
            <w:rPr>
              <w:rFonts w:eastAsia="ArialMT;MS Gothic"/>
              <w:sz w:val="2"/>
              <w:szCs w:val="2"/>
              <w:lang w:val="ru-RU"/>
            </w:rPr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подпись ведущего эксперта 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835"/>
      <w:gridCol w:w="3792"/>
    </w:tblGrid>
    <w:tr>
      <w:trPr/>
      <w:tc>
        <w:tcPr>
          <w:tcW w:w="3234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0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835"/>
      <w:gridCol w:w="3791"/>
    </w:tblGrid>
    <w:tr>
      <w:trPr/>
      <w:tc>
        <w:tcPr>
          <w:tcW w:w="337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2"/>
              <w:szCs w:val="2"/>
              <w:lang w:val="ru-RU"/>
            </w:rPr>
          </w:pPr>
          <w:r>
            <w:rPr>
              <w:rFonts w:eastAsia="ArialMT;MS Gothic"/>
              <w:sz w:val="2"/>
              <w:szCs w:val="2"/>
              <w:lang w:val="ru-RU"/>
            </w:rPr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подпись ведущего эксперта 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835"/>
      <w:gridCol w:w="3792"/>
    </w:tblGrid>
    <w:tr>
      <w:trPr/>
      <w:tc>
        <w:tcPr>
          <w:tcW w:w="3234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0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835"/>
      <w:gridCol w:w="3791"/>
    </w:tblGrid>
    <w:tr>
      <w:trPr/>
      <w:tc>
        <w:tcPr>
          <w:tcW w:w="337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2"/>
              <w:szCs w:val="2"/>
              <w:lang w:val="ru-RU"/>
            </w:rPr>
          </w:pPr>
          <w:r>
            <w:rPr>
              <w:rFonts w:eastAsia="ArialMT;MS Gothic"/>
              <w:sz w:val="2"/>
              <w:szCs w:val="2"/>
              <w:lang w:val="ru-RU"/>
            </w:rPr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подпись ведущего эксперта 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835"/>
      <w:gridCol w:w="3792"/>
    </w:tblGrid>
    <w:tr>
      <w:trPr/>
      <w:tc>
        <w:tcPr>
          <w:tcW w:w="3234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0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835"/>
      <w:gridCol w:w="3791"/>
    </w:tblGrid>
    <w:tr>
      <w:trPr/>
      <w:tc>
        <w:tcPr>
          <w:tcW w:w="337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2"/>
              <w:szCs w:val="2"/>
              <w:lang w:val="ru-RU"/>
            </w:rPr>
          </w:pPr>
          <w:r>
            <w:rPr>
              <w:rFonts w:eastAsia="ArialMT;MS Gothic"/>
              <w:sz w:val="2"/>
              <w:szCs w:val="2"/>
              <w:lang w:val="ru-RU"/>
            </w:rPr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(подпись ведущего эксперта 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835"/>
      <w:gridCol w:w="3792"/>
    </w:tblGrid>
    <w:tr>
      <w:trPr/>
      <w:tc>
        <w:tcPr>
          <w:tcW w:w="3234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835"/>
      <w:gridCol w:w="3792"/>
    </w:tblGrid>
    <w:tr>
      <w:trPr/>
      <w:tc>
        <w:tcPr>
          <w:tcW w:w="3234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0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835"/>
      <w:gridCol w:w="3791"/>
    </w:tblGrid>
    <w:tr>
      <w:trPr/>
      <w:tc>
        <w:tcPr>
          <w:tcW w:w="337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2"/>
              <w:szCs w:val="2"/>
              <w:lang w:val="ru-RU"/>
            </w:rPr>
          </w:pPr>
          <w:r>
            <w:rPr>
              <w:rFonts w:eastAsia="ArialMT;MS Gothic"/>
              <w:sz w:val="2"/>
              <w:szCs w:val="2"/>
              <w:lang w:val="ru-RU"/>
            </w:rPr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подпись ведущего эксперта 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835"/>
      <w:gridCol w:w="3792"/>
    </w:tblGrid>
    <w:tr>
      <w:trPr/>
      <w:tc>
        <w:tcPr>
          <w:tcW w:w="3234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0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835"/>
      <w:gridCol w:w="3791"/>
    </w:tblGrid>
    <w:tr>
      <w:trPr/>
      <w:tc>
        <w:tcPr>
          <w:tcW w:w="337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2"/>
              <w:szCs w:val="2"/>
              <w:lang w:val="ru-RU"/>
            </w:rPr>
          </w:pPr>
          <w:r>
            <w:rPr>
              <w:rFonts w:eastAsia="ArialMT;MS Gothic"/>
              <w:sz w:val="2"/>
              <w:szCs w:val="2"/>
              <w:lang w:val="ru-RU"/>
            </w:rPr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подпись ведущего эксперта 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835"/>
      <w:gridCol w:w="3792"/>
    </w:tblGrid>
    <w:tr>
      <w:trPr/>
      <w:tc>
        <w:tcPr>
          <w:tcW w:w="3234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0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835"/>
      <w:gridCol w:w="3791"/>
    </w:tblGrid>
    <w:tr>
      <w:trPr/>
      <w:tc>
        <w:tcPr>
          <w:tcW w:w="337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2"/>
              <w:szCs w:val="2"/>
              <w:lang w:val="ru-RU"/>
            </w:rPr>
          </w:pPr>
          <w:r>
            <w:rPr>
              <w:rFonts w:eastAsia="ArialMT;MS Gothic"/>
              <w:sz w:val="2"/>
              <w:szCs w:val="2"/>
              <w:lang w:val="ru-RU"/>
            </w:rPr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подпись ведущего эксперта 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835"/>
      <w:gridCol w:w="3792"/>
    </w:tblGrid>
    <w:tr>
      <w:trPr/>
      <w:tc>
        <w:tcPr>
          <w:tcW w:w="3234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 xml:space="preserve">(подпись ведущего эксперта 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7.2021</w:t>
          </w:r>
        </w:p>
        <w:p>
          <w:pPr>
            <w:pStyle w:val="12"/>
            <w:jc w:val="center"/>
            <w:rPr/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0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2835"/>
      <w:gridCol w:w="3791"/>
    </w:tblGrid>
    <w:tr>
      <w:trPr/>
      <w:tc>
        <w:tcPr>
          <w:tcW w:w="337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2"/>
              <w:szCs w:val="2"/>
              <w:lang w:val="ru-RU"/>
            </w:rPr>
          </w:pPr>
          <w:r>
            <w:rPr>
              <w:rFonts w:eastAsia="ArialMT;MS Gothic"/>
              <w:sz w:val="2"/>
              <w:szCs w:val="2"/>
              <w:lang w:val="ru-RU"/>
            </w:rPr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подпись ведущего эксперта по аккредитации)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>(дата принятия решения)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38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72973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3118"/>
                            <w:gridCol w:w="198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3.65pt;mso-wrap-distance-left:9pt;mso-wrap-distance-right:9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3118"/>
                      <w:gridCol w:w="198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5" name="Рисунок 2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2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38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729730" cy="20955"/>
              <wp:effectExtent l="0" t="0" r="0" b="0"/>
              <wp:wrapSquare wrapText="bothSides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3118"/>
                            <w:gridCol w:w="198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.65pt;mso-wrap-distance-left:9pt;mso-wrap-distance-right:9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3118"/>
                      <w:gridCol w:w="198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8" name="Рисунок 2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2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38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729730" cy="20955"/>
              <wp:effectExtent l="0" t="0" r="0" b="0"/>
              <wp:wrapSquare wrapText="bothSides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3118"/>
                            <w:gridCol w:w="198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.65pt;mso-wrap-distance-left:9pt;mso-wrap-distance-right:9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3118"/>
                      <w:gridCol w:w="198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1" name="Рисунок 2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2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38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729730" cy="20955"/>
              <wp:effectExtent l="0" t="0" r="0" b="0"/>
              <wp:wrapSquare wrapText="bothSides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3118"/>
                            <w:gridCol w:w="198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.65pt;mso-wrap-distance-left:9pt;mso-wrap-distance-right:9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3118"/>
                      <w:gridCol w:w="198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4" name="Рисунок 2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2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38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72973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3118"/>
                            <w:gridCol w:w="198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.65pt;mso-wrap-distance-left:9pt;mso-wrap-distance-right:9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3118"/>
                      <w:gridCol w:w="198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38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729730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3118"/>
                            <w:gridCol w:w="198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.65pt;mso-wrap-distance-left:9pt;mso-wrap-distance-right:9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3118"/>
                      <w:gridCol w:w="198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9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38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729730" cy="209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3118"/>
                            <w:gridCol w:w="198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.65pt;mso-wrap-distance-left:9pt;mso-wrap-distance-right:9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3118"/>
                      <w:gridCol w:w="198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2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387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729730" cy="2095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1417"/>
                            <w:gridCol w:w="1985"/>
                            <w:gridCol w:w="3118"/>
                            <w:gridCol w:w="1985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.65pt;mso-wrap-distance-left:9pt;mso-wrap-distance-right:9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1417"/>
                      <w:gridCol w:w="1985"/>
                      <w:gridCol w:w="3118"/>
                      <w:gridCol w:w="1985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2:00Z</dcterms:created>
  <dc:creator>User</dc:creator>
  <dc:description/>
  <cp:keywords/>
  <dc:language>en-US</dc:language>
  <cp:lastModifiedBy>Слюнькова Светлана Васильевна</cp:lastModifiedBy>
  <cp:lastPrinted>2023-04-19T10:05:00Z</cp:lastPrinted>
  <dcterms:modified xsi:type="dcterms:W3CDTF">2023-04-19T07:06:00Z</dcterms:modified>
  <cp:revision>3</cp:revision>
  <dc:subject/>
  <dc:title>Заявляемая область деятельности ЛС РУП "Белниитоппроект"</dc:title>
</cp:coreProperties>
</file>