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3969"/>
        <w:gridCol w:w="5528"/>
        <w:gridCol w:w="68"/>
      </w:tblGrid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74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3</w:t>
            </w:r>
          </w:p>
          <w:p>
            <w:pPr>
              <w:pStyle w:val="NoSpacing"/>
              <w:ind w:left="1031" w:hanging="0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ind w:left="1031" w:hanging="0"/>
              <w:rPr/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марта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Э</w:t>
            </w:r>
            <w:r>
              <w:rPr>
                <w:sz w:val="28"/>
                <w:szCs w:val="28"/>
                <w:lang w:val="ru-RU"/>
              </w:rPr>
              <w:t xml:space="preserve">лектротехнической лаборатории 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МПКЦ-ЭлектроСервис»</w:t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127"/>
        <w:gridCol w:w="2551"/>
        <w:gridCol w:w="2126"/>
      </w:tblGrid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4а, 247760, г. Мозырь, Мозырский район, Гомельская область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92-201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92-2013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МВИ.КЛ 092-2013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92-201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89-201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410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и измерением переходного сопротивления конт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 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97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 4.4.28.6, п. 4.3.8.2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97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9.8, Б.27.3;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 4.4.28.5, п.4.4.26.3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пп.413.1.3.4, 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89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го отключения (У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фференциального тока срабат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4.4.26.7 г)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3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90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отключения УЗО при номинальном напряжении: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·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·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  <w:br/>
              <w:t>п.4.4.26.7 д)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МВИ.КЛ 090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 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90-20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2461"/>
      </w:tblGrid>
      <w:tr>
        <w:trPr/>
        <w:tc>
          <w:tcPr>
            <w:tcW w:w="72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7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7:00Z</dcterms:created>
  <dc:creator>Morozova</dc:creator>
  <dc:description/>
  <cp:keywords/>
  <dc:language>en-US</dc:language>
  <cp:lastModifiedBy>Трофимова Елена Петровна</cp:lastModifiedBy>
  <cp:lastPrinted>2023-02-16T13:11:00Z</cp:lastPrinted>
  <dcterms:modified xsi:type="dcterms:W3CDTF">2023-04-04T13:57:00Z</dcterms:modified>
  <cp:revision>2</cp:revision>
  <dc:subject/>
  <dc:title>Форма первого листа проекта области аккредитации испытательной лаборатории</dc:title>
</cp:coreProperties>
</file>