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аттестату аккредитаци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№ 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>/112 02.2.0.038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На 2 листа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Ь АККРЕДИТ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аборатории электрофизических испыт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технического участка Энергопроизвод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о-энергомеханического зав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ого республиканского унитарного предприя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вод полупроводниковых прибор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1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939"/>
        <w:gridCol w:w="2184"/>
        <w:gridCol w:w="2652"/>
        <w:gridCol w:w="2184"/>
      </w:tblGrid>
      <w:tr>
        <w:trPr>
          <w:trHeight w:val="412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 или вида испытаний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С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означение ТНПА устанавливающего требования к  </w:t>
            </w:r>
          </w:p>
        </w:tc>
      </w:tr>
      <w:tr>
        <w:trPr>
          <w:trHeight w:val="411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м объекта испытан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тода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ытаний</w:t>
            </w:r>
          </w:p>
        </w:tc>
      </w:tr>
      <w:tr>
        <w:trPr>
          <w:trHeight w:val="2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установки до 10 к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тивление 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повышенным напряжением переменного тока до 70 кВ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а устройства электроустановок» (ПУЭ), 6 издание Энергоатомиздат, 198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авила технической эксплуатации электроустановок потребителей» (ПТЭ),      4 издание Энергоатомиздат, 1986г.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305-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309-2009</w:t>
            </w:r>
          </w:p>
        </w:tc>
      </w:tr>
      <w:tr>
        <w:trPr>
          <w:trHeight w:val="41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ловые кабельные линии на напряжение до 10 к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тивление 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повышенным выпрямленным напряжением до 60 к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Э, ПТ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Э, ПТ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305-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309-2009</w:t>
            </w:r>
          </w:p>
        </w:tc>
      </w:tr>
      <w:tr>
        <w:trPr>
          <w:trHeight w:val="41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земляющие устройства электроустанов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тивление заземляющих устрой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цепи между заземлителями и заземленными элемен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срабатывания защиты в электроустановках до 1 кВ с глухим заземлением нейтрали измерением полного сопротивления цепи фаза-нуль с последующим вычислением тока однофазного замыкания на корпус или нулевой провод 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Э, ПТ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Э, ПТ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УЭ, ПТ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304-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307-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ВИ.МН 1306-2009</w:t>
            </w:r>
          </w:p>
        </w:tc>
      </w:tr>
      <w:tr>
        <w:trPr>
          <w:trHeight w:val="30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землители, предназначенные для защиты от грозовых перенапряж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тивление заземляющих устройст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УЭ, ПТ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ВИ.МН 1304-2009</w:t>
            </w:r>
          </w:p>
        </w:tc>
      </w:tr>
      <w:tr>
        <w:trPr>
          <w:trHeight w:val="94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Электрозащитные средства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12"/>
              <w:rPr/>
            </w:pPr>
            <w:r>
              <w:rPr>
                <w:sz w:val="20"/>
                <w:szCs w:val="20"/>
              </w:rPr>
              <w:t>изолирующие штанги, слесарно-монтажный инструмент с изолирующими рукоятка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напряжения до и выше ! кВ, указатели напряжения для фазиров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электрические перчатки, боты и галоши.</w:t>
            </w:r>
          </w:p>
          <w:p>
            <w:pPr>
              <w:pStyle w:val="Normal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форматорное масло</w:t>
            </w:r>
          </w:p>
          <w:p>
            <w:pPr>
              <w:pStyle w:val="Normal"/>
              <w:ind w:left="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52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повышенным напряжением переменного т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вное напряжени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308-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303-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581-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ВИ.МН 1302-200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ректор БелГИМ-</w:t>
      </w:r>
    </w:p>
    <w:p>
      <w:pPr>
        <w:pStyle w:val="Normal"/>
        <w:rPr>
          <w:b/>
          <w:b/>
        </w:rPr>
      </w:pPr>
      <w:r>
        <w:rPr>
          <w:b/>
        </w:rPr>
        <w:t>Руководитель Органа по                                                                  Н.А. Жагора</w:t>
      </w:r>
    </w:p>
    <w:p>
      <w:pPr>
        <w:pStyle w:val="Normal"/>
        <w:rPr>
          <w:b/>
          <w:b/>
        </w:rPr>
      </w:pPr>
      <w:r>
        <w:rPr>
          <w:b/>
        </w:rPr>
        <w:t>аккредитации</w:t>
      </w:r>
    </w:p>
    <w:sectPr>
      <w:type w:val="nextPage"/>
      <w:pgSz w:w="11906" w:h="16838"/>
      <w:pgMar w:left="1701" w:right="567" w:gutter="0" w:header="0" w:top="74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6:24:00Z</dcterms:created>
  <dc:creator>energo</dc:creator>
  <dc:description/>
  <cp:keywords/>
  <dc:language>en-US</dc:language>
  <cp:lastModifiedBy>Zooevski</cp:lastModifiedBy>
  <cp:lastPrinted>2009-06-29T14:46:00Z</cp:lastPrinted>
  <dcterms:modified xsi:type="dcterms:W3CDTF">2009-07-22T06:24:00Z</dcterms:modified>
  <cp:revision>2</cp:revision>
  <dc:subject/>
  <dc:title>Приложение к аттестату аккредитации</dc:title>
</cp:coreProperties>
</file>