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45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1.2023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 27 января 2023 года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тарного предприятия жилищно-коммунального хозяйства Ми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3"/>
        <w:gridCol w:w="2268"/>
        <w:gridCol w:w="1950"/>
        <w:gridCol w:w="2019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парамет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устанавливающего 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к объе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змерений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вердлова, котельная «Северная», 211287, г. Миоры, Витебская обла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па топлив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07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10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доля общей вла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Y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00145188.00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4106-74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ания и сооружения (дымовые каналы, дымовые трубы газового отопительного оборудования и котлов, работающих на газовом топлив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10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эксплуатационная документация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оздушных потоков, вентиляционные кана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</w:t>
            </w:r>
          </w:p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аляемого воздуха (расход воздух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pacing w:before="0" w:after="0"/>
              <w:ind w:right="-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spacing w:before="0" w:after="0"/>
              <w:ind w:right="-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,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42"/>
        <w:gridCol w:w="2268"/>
        <w:gridCol w:w="1950"/>
        <w:gridCol w:w="2127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оздушных потоков, вентиляционные каналы)</w:t>
            </w:r>
          </w:p>
          <w:p>
            <w:pPr>
              <w:pStyle w:val="Normal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spacing w:before="0" w:after="0"/>
              <w:ind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spacing w:before="0" w:after="0"/>
              <w:ind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отверстия вентиляционного канала и габаритов помещения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 Проектная и 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, 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left="-7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заземляющих устройств. Удельное сопротивление грунта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Р 0013-2021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.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Р 0018-2021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цепи «фаза-нуль» в электроустановках до 1000 В с глухим заземлением нейтр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4.4.2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13.1.3.4, 413.1.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Р 0012-2021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. Силовые кабельные линии напряжением до 1000 В.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/22.000</w:t>
            </w:r>
          </w:p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1, Б.30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4.4.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Р 0014-2021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6.3.1, 16.3.8, 16.3.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Р 0009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42"/>
        <w:gridCol w:w="2268"/>
        <w:gridCol w:w="1950"/>
        <w:gridCol w:w="2127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  <w:p>
            <w:pPr>
              <w:pStyle w:val="Normal"/>
              <w:ind w:left="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рабаты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Р 0009-2021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 экологической  лаборатории;</w:t>
      </w:r>
    </w:p>
    <w:p>
      <w:pPr>
        <w:pStyle w:val="Normal"/>
        <w:pBdr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** – деятельность осуществляется за пределами экологической лаборатории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42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7.0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3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7.0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545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Morozova</dc:creator>
  <dc:description/>
  <cp:keywords/>
  <dc:language>en-US</dc:language>
  <cp:lastModifiedBy>Самаренкова Елена Димитриевна</cp:lastModifiedBy>
  <cp:lastPrinted>2023-02-02T09:01:00Z</cp:lastPrinted>
  <dcterms:modified xsi:type="dcterms:W3CDTF">2023-02-02T12:15:00Z</dcterms:modified>
  <cp:revision>26</cp:revision>
  <dc:subject/>
  <dc:title/>
</cp:coreProperties>
</file>