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ттестату аккредитации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ВY/112 1.1398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3» декабря 2002 года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ланке №__________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8 листах</w:t>
      </w:r>
    </w:p>
    <w:p>
      <w:pPr>
        <w:pStyle w:val="Style24"/>
        <w:tabs>
          <w:tab w:val="clear" w:pos="708"/>
          <w:tab w:val="left" w:pos="4678" w:leader="none"/>
        </w:tabs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дакция 03</w:t>
      </w:r>
    </w:p>
    <w:p>
      <w:pPr>
        <w:pStyle w:val="Style2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4"/>
        <w:tabs>
          <w:tab w:val="clear" w:pos="708"/>
          <w:tab w:val="center" w:pos="5102" w:leader="none"/>
          <w:tab w:val="left" w:pos="9504" w:leader="none"/>
        </w:tabs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ОБЛАСТЬ АККРЕДИТАЦИИ  </w:t>
      </w:r>
      <w:r>
        <w:rPr>
          <w:sz w:val="28"/>
          <w:szCs w:val="28"/>
          <w:lang w:val="ru-RU"/>
        </w:rPr>
        <w:t>от  25 ноября 2022 года</w:t>
        <w:tab/>
      </w:r>
    </w:p>
    <w:p>
      <w:pPr>
        <w:pStyle w:val="Style24"/>
        <w:jc w:val="center"/>
        <w:rPr/>
      </w:pPr>
      <w:r>
        <w:rPr>
          <w:sz w:val="28"/>
          <w:szCs w:val="28"/>
          <w:lang w:val="ru-RU"/>
        </w:rPr>
        <w:t>лабораторного отдела</w:t>
      </w:r>
    </w:p>
    <w:p>
      <w:pPr>
        <w:pStyle w:val="Style24"/>
        <w:jc w:val="center"/>
        <w:rPr/>
      </w:pPr>
      <w:r>
        <w:rPr>
          <w:sz w:val="28"/>
          <w:szCs w:val="28"/>
          <w:lang w:val="ru-RU"/>
        </w:rPr>
        <w:t>учреждения здравоохранения</w:t>
      </w:r>
    </w:p>
    <w:p>
      <w:pPr>
        <w:pStyle w:val="Style24"/>
        <w:jc w:val="center"/>
        <w:rPr/>
      </w:pPr>
      <w:r>
        <w:rPr>
          <w:sz w:val="28"/>
          <w:szCs w:val="28"/>
          <w:lang w:val="ru-RU"/>
        </w:rPr>
        <w:t>«Кричевский районный центр гигиены и эпидемиологии»</w:t>
      </w:r>
    </w:p>
    <w:p>
      <w:pPr>
        <w:pStyle w:val="Style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276"/>
        <w:gridCol w:w="1984"/>
        <w:gridCol w:w="2269"/>
        <w:gridCol w:w="2127"/>
      </w:tblGrid>
      <w:tr>
        <w:trPr>
          <w:trHeight w:val="11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ind w:left="-66" w:right="-6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13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24"/>
              <w:ind w:left="-76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рактеристики </w:t>
            </w:r>
          </w:p>
          <w:p>
            <w:pPr>
              <w:pStyle w:val="Style24"/>
              <w:ind w:left="-76" w:righ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нинская, 30, 213498, г. Кричев, Могилевская область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е сырье и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е сырье и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13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2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3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5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13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20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32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41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51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71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72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73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1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2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9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02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03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05/08.15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ышья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нздрава РБ №52 от 21.06.201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 и ГТ, утв. 28.05.2010 решением Комиссии таможенного союза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6930-86</w:t>
            </w:r>
          </w:p>
        </w:tc>
      </w:tr>
      <w:tr>
        <w:trPr>
          <w:trHeight w:val="48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1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5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20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6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1.0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1.03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олоко,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1036-97</w:t>
            </w:r>
          </w:p>
          <w:p>
            <w:pPr>
              <w:pStyle w:val="Style24"/>
              <w:rPr/>
            </w:pPr>
            <w:r>
              <w:rPr/>
              <w:t>ГОСТ 26809.1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1-201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809.2-2014</w:t>
            </w:r>
          </w:p>
        </w:tc>
      </w:tr>
      <w:tr>
        <w:trPr>
          <w:trHeight w:val="4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ясо и мясопродук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3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Рыба и рыбная продукция пищ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0345</wp:posOffset>
                      </wp:positionV>
                      <wp:extent cx="10001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17.3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родукты переработки плодов и ово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9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ГОСТ 26313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313-2014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23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вощи, фрукты, ягоды, включая бахчевые и цит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1/08.169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2/08.169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3/08.169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4/08.169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5/08.169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ассовая доля нитрат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 № 5048-89, утв. МЗ РБ 04.07.89 п.2 </w:t>
            </w:r>
          </w:p>
        </w:tc>
      </w:tr>
      <w:tr>
        <w:trPr>
          <w:trHeight w:val="10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1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3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7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Напитки безалкоголь-ные, квасы, си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6687.0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6687.0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327" w:hRule="atLeast"/>
          <w:cantSplit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Пи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1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12786-80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1036-9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786-80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Вина плод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1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730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30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10.1*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Изделия кондите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149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08.149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ассовая дол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ха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5903-89 п.4</w:t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052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08.052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ассовая доля сухих веществ и вл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5900-2014 п.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149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08.149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Щелочность и кислотность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5898-87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п.2-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4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ТБ 2397-2015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1036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СТБ 2397-2015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1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товые блюда и полуфабрика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ухие ве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У №18/29, утв. МЗ РБ 21.04.2001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 №18/29, утв. МЗ РБ 21.04.2001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5.1.1; п. 5.1.4;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 11.3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.8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 xml:space="preserve">Отбор и подготовка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>МУ №18/29, утв. МЗ РБ 21.04.2001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2.3.1.10-1526-2006, утв. Постановлением МЗ РБ 31.10.2006 № 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18/29, утв. МЗ РБ 21.04.2001, п.3; п.4</w:t>
            </w:r>
          </w:p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струкция 2.3.1.10-1526-2006, утв. Постановлением МЗ РБ 31.10.2006 № 132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.41/08.133</w:t>
            </w:r>
          </w:p>
          <w:p>
            <w:pPr>
              <w:pStyle w:val="Style24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>Степень окисления фритюрных жиров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  <w:lang w:val="ru-RU"/>
              </w:rPr>
              <w:t>МУ №18/29, утв. МЗ РБ 21.04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18/29, утв. МЗ РБ 21.04.2001, п.11.2.2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</w:t>
            </w: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18/29, утв. МЗ РБ 21.04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 №18/29, утв. МЗ РБ 21.04.2001, </w:t>
            </w:r>
          </w:p>
          <w:p>
            <w:pPr>
              <w:pStyle w:val="Style24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11.2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Хлеб и хлебобулоч-ные издели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лажность мякиша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СТБ 1009-96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926-98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1094-75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Кислотность мякиша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5670-96 п.5.1.1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ристость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5669-96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рганолептичес-кие показатели (цвет, вкус, запах, консистенция, внешний вид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2160-2011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3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>СТБ 2160-201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СТБ 2160-201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4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оль повар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ассовая доля й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ГОСТ 13830-97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ТНПА и другая документация к объекту испытаний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75-2004 п.4.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8.9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13685-8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3685-8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5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ищевые продукты, продукты растениеводства, вода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1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1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13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19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2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2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23/42.000</w:t>
            </w:r>
          </w:p>
          <w:p>
            <w:pPr>
              <w:pStyle w:val="Style24"/>
              <w:spacing w:lineRule="auto" w:line="27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4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01.25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1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4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5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6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7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73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8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13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20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8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31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0.39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1.03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1.02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1.05/42.000</w:t>
            </w:r>
          </w:p>
          <w:p>
            <w:pPr>
              <w:pStyle w:val="Style24"/>
              <w:spacing w:lineRule="auto" w:line="276"/>
              <w:ind w:left="-108" w:right="-108" w:hanging="0"/>
              <w:rPr/>
            </w:pPr>
            <w:r>
              <w:rPr>
                <w:lang w:val="ru-RU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52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6.1**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ищевые продукты, продовольственное сырье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20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9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6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6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6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1050-2008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1051-2012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1054-2012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2164-20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1050-2008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1051-2012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1054-2012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055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164-2013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6.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ищевые продукты, продовольственн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2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20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2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39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6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62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3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1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2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3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6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бъемная (удельная) активность цезия-1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10-117-99 (РДУ-99), утв. Постановлением МЗ РБ 26.04.1999 № 1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ЕСЭ и ГТ утв. 28.05.2010 Решением Комиссии таможенного союза от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7.1**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</w:tr>
      <w:tr>
        <w:trPr>
          <w:trHeight w:val="20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бъемная активность цезия-1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Н 10-117-99 (РДУ-99), утв. Постановлением МЗ РБ 26.04.1999 № 16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ЕСЭ и ГТ утв. 28.05.2010 Решением Комиссии таможенного союза от №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Зерно фуражное. Корма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Зерно фуражное. Корма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19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91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105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/>
              <w:t>СТБ 1056-</w:t>
            </w:r>
            <w:r>
              <w:rPr>
                <w:lang w:val="ru-RU"/>
              </w:rPr>
              <w:t>2</w:t>
            </w:r>
            <w:r>
              <w:rPr/>
              <w:t>016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19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9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Удельная активность цезия-1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РДУ содержания це-зия-137 и стронция-90 в сельскохозяйст-венном сырье и кор-мах, утв. Постанов-лением Минсельхоз-продом РБ 03.08.19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СП № 10, утв. По-становлением Мин-сельхозпрода РБ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1823-200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Лекарственно-техни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8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ТКП 251-2010 (02080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251-2010 (02080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1915</wp:posOffset>
                      </wp:positionV>
                      <wp:extent cx="100012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6.45pt;mso-position-vertical-relative:text;margin-left:1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1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28/04.125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 2.6.1.8-10-2004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(РДУ/ЛТС-2004), утв. Постановлением от  24.12.2004 № 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1823-200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Древесина, продукция из древесины и древесных материалов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рочая не пищевая продукц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2.20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ТКП 251-2010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Республиканские допустимые уровни содержания цезия-137 в древесине, продукции из древесины и древесных материалах и прочей непищевой продукции лесного хозяйства (РДУ/ЛХ-2001),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2.6.1.10-1-01-2001, утв. 11.01.2001г.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251-2010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2.6.1.10-1-01-2001(РДУ/ЛХ-2001), утв. Постановлением от 11.01.2001 № 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орфобр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8.9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687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1687-2006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8.9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, утв. Постановлением МЗ РБ 28.12.2012 №213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«Допустимые уровни содержания цезия-137 в продукции на основе торфа», утв. Министерством энергетики РБ 30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ытовые отходы, зольные отходы.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ода поверхност-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ых водоемов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очные во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5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8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57-2016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ПР.МН 01-98, утв. 1997 НПО "Жилкоммунтехни-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СТБ 1057-201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ОПР.МН 01-98, утв. НПО "Жилком-мунтехника"1997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3/04.125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5/04.125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8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дельная (объемная) активность цезия-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МЗ РБ от 28.12.2012 №213 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ТНПА и др. документация к 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3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Территория населённых мест, домо-владения, жилые, обще-ственные, производст-венные по-мещения и ины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ощность  эквивалентной дозы гамма-изл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Н, утв. Постановле-нием МЗ РБ от 28.12.2012 №2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4.17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здух рабочей зоны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100.1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Углерод оксид (окись углерода, угарный газ)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И 0-300 мг/м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ГН-1,ГН-2,ГН-3,утв.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становлением МЗРБ 11.10.2017 №92,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08.07.2016 № 85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06.12.2012 № 190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ВИ.МН 3485-2010</w:t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5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Рабочие места, производственные помещения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бщая вибрация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редние квадратически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 - октавных полосах частот, или их логарифмические уровни, дБ;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корректиро-ванные 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ли их логарифмические уровни, дБ;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ли их логарифмические уровни (дБ).</w:t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970280</wp:posOffset>
                      </wp:positionV>
                      <wp:extent cx="1047750" cy="13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10.25pt;mso-wrap-distance-left:9.05pt;mso-wrap-distance-right:9.05pt;mso-wrap-distance-top:0pt;mso-wrap-distance-bottom:0pt;margin-top:76.4pt;mso-position-vertical-relative:text;margin-left: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6.12.2013 № 13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2.2.2.11-34-2002, утв. Постановлением МЗ РБ 31.12.2002 № 160.</w:t>
            </w:r>
          </w:p>
          <w:p>
            <w:pPr>
              <w:pStyle w:val="Style24"/>
              <w:rPr/>
            </w:pPr>
            <w:hyperlink r:id="rId2" w:tgtFrame="_blank">
              <w:r>
                <w:rPr>
                  <w:rStyle w:val="InternetLink"/>
                  <w:lang w:val="ru-RU"/>
                </w:rPr>
                <w:t>СанПиН 2.2.4.13-7-2006</w:t>
              </w:r>
            </w:hyperlink>
            <w:r>
              <w:rPr>
                <w:lang w:val="ru-RU"/>
              </w:rPr>
              <w:t>, утв. Постановлением МЗ РБ 05.04.2006 № 42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14.06.2013 № 4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Н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Показатели безопасности и безвредности вибрационного воздействия на человека»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утв. Постановлением Совета Министров РБ  от 25.01.2021 №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Н </w:t>
            </w:r>
            <w:r>
              <w:rPr>
                <w:bCs/>
                <w:lang w:val="ru-RU"/>
              </w:rPr>
              <w:t>«</w:t>
            </w:r>
            <w:r>
              <w:rPr>
                <w:bCs/>
                <w:lang w:val="ru-RU"/>
              </w:rPr>
              <w:t>Показатели безопасности и безвредности вибрационного воздействия на человека»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тв. Постановлением Совета Министров РБ  от 25.01.2021 №37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6.12.2013№ 13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2.2.2.11-34-2002, утв. Постановлением МЗ РБ 31.12.2002 № 160.</w:t>
            </w:r>
          </w:p>
          <w:p>
            <w:pPr>
              <w:pStyle w:val="Style24"/>
              <w:rPr/>
            </w:pPr>
            <w:hyperlink r:id="rId3" w:tgtFrame="_blank">
              <w:r>
                <w:rPr>
                  <w:rStyle w:val="InternetLink"/>
                  <w:lang w:val="ru-RU"/>
                </w:rPr>
                <w:t>СанПиН 2.2.4.13-7-2006</w:t>
              </w:r>
            </w:hyperlink>
            <w:r>
              <w:rPr>
                <w:lang w:val="ru-RU"/>
              </w:rPr>
              <w:t>, утв. Постановлением МЗ РБ 05.04.2006 № 42.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14.06.2013 № 4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191.2-2004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25.2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Рабочие места, производственные помещения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Локальная  вибрация: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средние квадратически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ли их логарифмические уровни, дБ;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ли их логарифмические уровни (дБ)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192.1-200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192.2-2005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5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- уровень звука, дБА;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звука, дБА;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максимальные уровни звука в дБА(I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12.1.003–8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16.11.2011 № 11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№ 2.1.8.12-37-2005, утв. Постановлением МЗ РБ 12.12.2005 № 21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06.12.2012 № 191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Санитарные нормы и правила, утв. Постановлением Минздрава  РБ 14.06.2013 № 47,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.п.15, 20-22</w:t>
            </w:r>
          </w:p>
          <w:p>
            <w:pPr>
              <w:pStyle w:val="Style24"/>
              <w:rPr/>
            </w:pPr>
            <w:r>
              <w:rPr>
                <w:bCs/>
                <w:lang w:val="ru-RU"/>
              </w:rPr>
              <w:t xml:space="preserve">ГН </w:t>
            </w:r>
            <w:r>
              <w:rPr>
                <w:lang w:val="ru-RU"/>
              </w:rPr>
              <w:t>утв. Постановлением Совета Министров РБ 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5.4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Рабочие места, производственные помещения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1115060</wp:posOffset>
                      </wp:positionV>
                      <wp:extent cx="1642745" cy="592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745" cy="592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30.09.20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pacing w:before="0" w:after="200"/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35pt;height:46.65pt;mso-wrap-distance-left:9.05pt;mso-wrap-distance-right:9.05pt;mso-wrap-distance-top:0pt;mso-wrap-distance-bottom:0pt;margin-top:87.8pt;mso-position-vertical-relative:text;margin-left:135.4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30.09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pacing w:before="0" w:after="200"/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6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Параметры микроклимата: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- температура воздуха, °С;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, утв. Постановлением МЗ РБ 14.06.2013 №4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30.04.2013 № 3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27.12.2012 №206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04.06.2013 №4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06.05.2013 №38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25.01.2013 № 8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анПиН, ГН-2,ГН-3 утв. Постановлением МЗРБ 05.07.2017 №73,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28.12.2012 №211  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5.5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2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свещенность, л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28.06.2013 №5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-2, утв. Постановлением МЗ РБ 28.06.2012 №8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28.06.2012 №8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27.12.2012 №20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04.06.2013 №4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, утв. Постановлением МЗ РБ 06.05.2013 №38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25.01.2013 № 8 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омещения жилых и общественных зданий и сооружений. Территории жилой застройки.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1/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Общая вибрация: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редние квадратически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, измеряемые в октавных или треть- октавных полосах частот, или их логарифмические уровни, дБ;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- корректированные по частоте значения виброускорения (м/с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) или их логарифмические уровни, дБ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. Постановлением МЗ РБ 26.12.13 №132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8.06.2013 №5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,  утв. Постановлением Совета Министров РБ 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191.2-200</w:t>
            </w:r>
          </w:p>
        </w:tc>
      </w:tr>
      <w:tr>
        <w:trPr>
          <w:trHeight w:val="4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6.2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1/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Шум:</w:t>
            </w:r>
          </w:p>
          <w:p>
            <w:pPr>
              <w:pStyle w:val="Style24"/>
              <w:rPr/>
            </w:pPr>
            <w:r>
              <w:rPr>
                <w:rFonts w:eastAsia="MS Mincho;ＭＳ 明朝"/>
                <w:lang w:val="ru-RU" w:eastAsia="ja-JP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- уровень звука, дБА;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- эквивалентные по энергии уровни звука, дБА;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- максимальные уровни звука в дБА.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16.11.2011 №11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2.1.8.12-37-2005, утв. Постановлением МЗ РБ 12.12.2005 № 21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rFonts w:eastAsia="TimesNewRomanPS-BoldMT;MS Mincho"/>
                <w:bCs/>
                <w:lang w:val="ru-RU"/>
              </w:rPr>
              <w:t xml:space="preserve">ГН </w:t>
            </w:r>
            <w:r>
              <w:rPr>
                <w:lang w:val="ru-RU"/>
              </w:rPr>
              <w:t>утв. Постановлением Совета Министров РБ 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3337-201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6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1/35.06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MS Mincho;ＭＳ 明朝"/>
                <w:lang w:val="ru-RU" w:eastAsia="ja-JP"/>
              </w:rPr>
              <w:t xml:space="preserve">Параметры микроклимата: </w:t>
            </w:r>
          </w:p>
          <w:p>
            <w:pPr>
              <w:pStyle w:val="Style24"/>
              <w:rPr/>
            </w:pPr>
            <w:r>
              <w:rPr>
                <w:rFonts w:eastAsia="MS Mincho;ＭＳ 明朝"/>
                <w:lang w:val="ru-RU" w:eastAsia="ja-JP"/>
              </w:rPr>
              <w:t>- температура воздуха, °С;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- относительная влажность воздух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30494-2011</w:t>
            </w:r>
          </w:p>
          <w:p>
            <w:pPr>
              <w:pStyle w:val="Style24"/>
              <w:rPr/>
            </w:pPr>
            <w:r>
              <w:rPr>
                <w:rFonts w:eastAsia="MS Mincho;ＭＳ 明朝"/>
                <w:lang w:val="ru-RU" w:eastAsia="ja-JP"/>
              </w:rPr>
              <w:t>СанПиН и ГН, утв. Постановлением МЗ РБ 28.06.2013 № 59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bCs/>
                <w:lang w:val="ru-RU" w:eastAsia="ja-JP"/>
              </w:rPr>
              <w:t xml:space="preserve">ГН </w:t>
            </w:r>
            <w:r>
              <w:rPr>
                <w:rFonts w:eastAsia="MS Mincho;ＭＳ 明朝"/>
                <w:lang w:val="ru-RU" w:eastAsia="ja-JP"/>
              </w:rPr>
              <w:t>утв. Постановлением Совета Министров РБ от 25.01.2021 №37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30494-2011</w:t>
            </w:r>
          </w:p>
          <w:p>
            <w:pPr>
              <w:pStyle w:val="Style24"/>
              <w:ind w:right="-108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6.4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мещения жилых и обществен-ных зданий и сооружений. Территории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1/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MS Mincho;ＭＳ 明朝"/>
                <w:lang w:val="ru-RU" w:eastAsia="ja-JP"/>
              </w:rPr>
              <w:t>Освещённость, лк</w:t>
            </w:r>
          </w:p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ТКП 45-2.04-153-2009</w:t>
            </w:r>
          </w:p>
          <w:p>
            <w:pPr>
              <w:pStyle w:val="Style24"/>
              <w:rPr>
                <w:lang w:val="ru-RU" w:eastAsia="ja-JP"/>
              </w:rPr>
            </w:pPr>
            <w:r>
              <w:rPr>
                <w:rFonts w:eastAsia="Times New Roman"/>
                <w:lang w:val="ru-RU" w:eastAsia="ja-JP"/>
              </w:rPr>
              <w:t xml:space="preserve"> </w:t>
            </w:r>
            <w:r>
              <w:rPr>
                <w:rFonts w:eastAsia="MS Mincho;ＭＳ 明朝"/>
                <w:lang w:val="ru-RU" w:eastAsia="ja-JP"/>
              </w:rPr>
              <w:t>СанПиН и ГН, утв. Постановлением МЗ РБ 28.06.2012 №82</w:t>
            </w:r>
          </w:p>
          <w:p>
            <w:pPr>
              <w:pStyle w:val="Style24"/>
              <w:rPr/>
            </w:pPr>
            <w:r>
              <w:rPr>
                <w:rFonts w:eastAsia="MS Mincho;ＭＳ 明朝"/>
                <w:bCs/>
                <w:lang w:val="ru-RU" w:eastAsia="ja-JP"/>
              </w:rPr>
              <w:t xml:space="preserve">ГН </w:t>
            </w:r>
            <w:r>
              <w:rPr>
                <w:rFonts w:eastAsia="MS Mincho;ＭＳ 明朝"/>
                <w:lang w:val="ru-RU" w:eastAsia="ja-JP"/>
              </w:rPr>
              <w:t>утв. Постановлением Совета Министров РБ от 25.01.2021 №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ГОСТ 24940-2016</w:t>
            </w:r>
          </w:p>
        </w:tc>
      </w:tr>
      <w:tr>
        <w:trPr>
          <w:trHeight w:val="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.1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Вода питьевая централизо-ванного и нецентрализованного водоснабж-ния</w:t>
            </w:r>
          </w:p>
          <w:p>
            <w:pPr>
              <w:pStyle w:val="Style2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MS Mincho;ＭＳ 明朝"/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31862-2012 </w:t>
            </w:r>
          </w:p>
        </w:tc>
      </w:tr>
      <w:tr>
        <w:trPr>
          <w:trHeight w:val="39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бщая жестк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10-124 РБ 99, утв. Постановлением МЗ РБ 19.10.1999 №4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. Постановлением МЗ РБ 02.08.2010 №10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З РБ 16.09.2014 №69 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54-2012, п.4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3045-2014 метод Д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Желез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011-72, п.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статочный хлор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8190-72, п.3</w:t>
            </w:r>
          </w:p>
        </w:tc>
      </w:tr>
      <w:tr>
        <w:trPr>
          <w:trHeight w:val="2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ухой остаток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8164-7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245-72, п. 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Сульфат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40-2013, п.6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1-74, п. 2</w:t>
            </w:r>
          </w:p>
        </w:tc>
      </w:tr>
      <w:tr>
        <w:trPr>
          <w:trHeight w:val="2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кус и привку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1-74, п.3</w:t>
            </w:r>
          </w:p>
        </w:tc>
      </w:tr>
      <w:tr>
        <w:trPr>
          <w:trHeight w:val="2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868-2012, метод Б</w:t>
            </w:r>
          </w:p>
        </w:tc>
      </w:tr>
      <w:tr>
        <w:trPr>
          <w:trHeight w:val="1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351-74, п.5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Аммиак и ионы аммония суммарн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045-2014 метод А</w:t>
            </w:r>
          </w:p>
        </w:tc>
      </w:tr>
      <w:tr>
        <w:trPr>
          <w:trHeight w:val="2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Нитрит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045-2014 метод Б</w:t>
            </w:r>
          </w:p>
        </w:tc>
      </w:tr>
      <w:tr>
        <w:trPr>
          <w:trHeight w:val="3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7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ородный показатель р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.1*</w:t>
            </w: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Вода плавательных 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Н, </w:t>
            </w:r>
            <w:r>
              <w:rPr>
                <w:lang w:val="ru-RU"/>
              </w:rPr>
              <w:t>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868-2012 метод Б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351-74                         п.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245-72 п.2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2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1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Аммиак и ионы аммония суммарн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3045-2014 метод А</w:t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29.1**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оверхност-ные воды, 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3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17.1.5.05-85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7.1.5.05-85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Атмосферный воздух,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воздух закрытых помещений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ТКП 17.13-15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17.13-15-2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900430</wp:posOffset>
                      </wp:positionV>
                      <wp:extent cx="100012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70.9pt;mso-position-vertical-relative:text;margin-left:1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0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ыль, твердые частицы (взвешенные частицы, недифференцированная по составу пыль/аэрозоль)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ДИ 0,26-50 мг/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17.2.3.01-86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Н-1, утв. Постановлением МЗ РБ 08.11.2016 №113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-2, утв. Постановлением МЗ РБ 08.11.2016 №11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Н, утв. Постановлением МЗ РБ 30.03.2015 №33 </w:t>
            </w:r>
            <w:r>
              <w:rPr>
                <w:bCs/>
                <w:lang w:val="ru-RU"/>
              </w:rPr>
              <w:t xml:space="preserve">ГН </w:t>
            </w:r>
            <w:r>
              <w:rPr>
                <w:lang w:val="ru-RU"/>
              </w:rPr>
              <w:t xml:space="preserve">утв. </w:t>
            </w:r>
            <w:r>
              <w:rPr/>
              <w:t>Постановлением Совета Министров РБ 25.01.2021 № 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МН 5093-2014</w:t>
            </w:r>
          </w:p>
        </w:tc>
      </w:tr>
      <w:tr>
        <w:trPr>
          <w:trHeight w:val="14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0.3*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2/08.15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Диоксид серы (ангидрид сернистый, сера(IV) оксид, сернистый газ)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ДИ 0,04-5 м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4160-201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0.4*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Углерода оксид (окись углерода, угарный газ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И от 1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ВИ.МН 3485-2010</w:t>
            </w:r>
          </w:p>
        </w:tc>
      </w:tr>
      <w:tr>
        <w:trPr>
          <w:trHeight w:val="5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олоко и молочные продукты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809.1-2014 ГОСТ 26809.2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6809.1-2014 ГОСТ 26809.2-201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6670-9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144780</wp:posOffset>
                      </wp:positionV>
                      <wp:extent cx="100012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11.4pt;mso-position-vertical-relative:text;margin-left:14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1/01.086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5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ГКП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3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347-2016</w:t>
            </w:r>
          </w:p>
        </w:tc>
      </w:tr>
      <w:tr>
        <w:trPr>
          <w:trHeight w:val="2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/>
              </w:rPr>
              <w:t>3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6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Listeria monocytogen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Мясо и мясопродук-ты, птица, яйца и продукты их переработки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Мясо и мясопродук-ты, птица, яйца и продукты их переработки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7702.2.0-201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ОСТ 31720-20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7702.2.0-2016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2149-2013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720-2012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7702.2.0-2016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2149-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7702.2.0-2016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2149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13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/>
              <w:t>10.11/01.086</w:t>
            </w:r>
          </w:p>
          <w:p>
            <w:pPr>
              <w:pStyle w:val="Style24"/>
              <w:rPr/>
            </w:pPr>
            <w:r>
              <w:rPr/>
              <w:t>10.13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ета Министров РБ 25.01.2021 № 37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2149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ульфидредуциру-ющие клострид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10444.2-94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актерии рода Prot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7702.2.7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Listeria monocytogen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102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2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32080</wp:posOffset>
                      </wp:positionV>
                      <wp:extent cx="100012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10.4pt;mso-position-vertical-relative:text;margin-left:15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7702.2.3-93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149-2013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делия колбасные и продукты из мяса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10444.15-94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ульфидредуцирующие клострид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30519-97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Listeria monocytogen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42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зделия кулинарные и полу-фабрикаты из рубленого мя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4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4288-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4288-76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26670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288-76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288-76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ульфидредуцирующие клострид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4288-7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Listeria monocytogen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39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5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актерии рода Proteus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8560-90 ГОСТ 4288-76</w:t>
            </w:r>
          </w:p>
        </w:tc>
      </w:tr>
      <w:tr>
        <w:trPr>
          <w:trHeight w:val="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/>
              </w:rPr>
              <w:t>Другие прод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3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0726-2001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10444.2-94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0519-97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актерии рода Prot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8560-90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4288-76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Listeria monocytogene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хар и кондитерские издели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12569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2569-99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4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71/01.086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72/01.086 10.81/01.086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82/01.086</w:t>
            </w:r>
          </w:p>
          <w:p>
            <w:pPr>
              <w:pStyle w:val="Style24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Н утв. Постановлением Совета Минист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Б </w:t>
            </w:r>
            <w:r>
              <w:rPr>
                <w:rFonts w:cs="Times New Roman" w:ascii="Times New Roman" w:hAnsi="Times New Roman"/>
              </w:rPr>
              <w:t>25.01.2021 № 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10444.15-9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-591185</wp:posOffset>
                      </wp:positionV>
                      <wp:extent cx="1000125" cy="3333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-46.55pt;mso-position-vertical-relative:text;margin-left:1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968-86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10444.2-94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0519-97 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актерии рода Prot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 xml:space="preserve">ГОСТ 28560-90 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6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968-86</w:t>
            </w:r>
          </w:p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Продукты   детского питания, изготовленные на молочных кухн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/>
              <w:t>ГОСТ 26809.1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/>
              <w:t>ГОСТ 26809.1-201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ГОСТ 26670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9225-8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30347-2016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лесени,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 xml:space="preserve">ГОСТ 30706-2000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Escherichia coli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26-200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05-2000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Listeria monocytogenes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тогенные м/о, в т.ч. сальмонеллы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519-97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апитки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(Пиво)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0.32/42.000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1.05/42.000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lang w:val="ru-RU"/>
              </w:rPr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26670-91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.3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тки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(Пиво)</w:t>
            </w:r>
          </w:p>
          <w:p>
            <w:pPr>
              <w:pStyle w:val="Style2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0.32/01.086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1.05/01.086</w:t>
            </w:r>
          </w:p>
          <w:p>
            <w:pPr>
              <w:pStyle w:val="Style24"/>
              <w:spacing w:lineRule="auto" w:line="216"/>
              <w:ind w:left="-108" w:right="-108" w:hanging="0"/>
              <w:rPr/>
            </w:pPr>
            <w:r>
              <w:rPr>
                <w:sz w:val="20"/>
                <w:szCs w:val="20"/>
                <w:lang w:val="ru-RU"/>
              </w:rPr>
              <w:t>11.07/01.086</w:t>
            </w:r>
          </w:p>
          <w:p>
            <w:pPr>
              <w:pStyle w:val="Style24"/>
              <w:spacing w:lineRule="auto" w:line="21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ОСТ 10444.15-94 </w:t>
            </w:r>
          </w:p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ОСТ 30712-2001 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31747-2012</w:t>
            </w:r>
          </w:p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ГОСТ 30712-2001 п.6.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атогенные м/о,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0519-97 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3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Дрожжи, плесен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712-2001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ГОСТ 10444.12-2013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9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Масличное сырьё и жировые продукты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1/42.000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2/4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ГОСТ 26670-91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26669-85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26670-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07975</wp:posOffset>
                      </wp:positionV>
                      <wp:extent cx="1000125" cy="3333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3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24.25pt;mso-position-vertical-relative:text;margin-left:1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3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1/01.086</w:t>
            </w:r>
          </w:p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42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и ГН, утв. Постановлением МЗ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Н утв. Постановлением Совета Министров РБ 25.01.2021 № 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атогенные в т.ч. сальмонеллы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30519-97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ульфитредуцирующие клострид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9185-201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Плесени, дрожжи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10444.12-2013</w:t>
            </w:r>
          </w:p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39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Listeria monocytogenes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2031-2012</w:t>
            </w:r>
          </w:p>
        </w:tc>
      </w:tr>
      <w:tr>
        <w:trPr>
          <w:trHeight w:val="2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0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лные консервы групп А и 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</w:tr>
      <w:tr>
        <w:trPr>
          <w:trHeight w:val="3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дготовка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0425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26669-85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Промышленная стерильность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Мезофильные клострид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и ГН, утв. Постановлением Минздрава РБ 21.06.2013 №5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ЕСЭиГТ, утв. 28.05.2010 решением Комиссии таможенного союза №299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Н 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425-97 п.7.7</w:t>
            </w:r>
          </w:p>
        </w:tc>
      </w:tr>
      <w:tr>
        <w:trPr>
          <w:trHeight w:val="13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Промышленная стерильность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Неспорообразующие микроорганизмы, в т. ч. плесневые грибы и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425-97 п.7.8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олные консервы групп В и 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ромышленная стерильность</w:t>
            </w:r>
          </w:p>
          <w:p>
            <w:pPr>
              <w:pStyle w:val="Style24"/>
              <w:spacing w:lineRule="auto" w:line="216"/>
              <w:rPr/>
            </w:pPr>
            <w:r>
              <w:rPr>
                <w:lang w:val="ru-RU"/>
              </w:rPr>
              <w:t>Мезофильные клострид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425-97 п.7.7</w:t>
            </w:r>
          </w:p>
        </w:tc>
      </w:tr>
      <w:tr>
        <w:trPr>
          <w:trHeight w:val="100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/>
              <w:t>Промышленная стерильность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Неспорообразующие микроорганизмы, 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в т. ч. плесневые грибы и дрожж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 п.7.8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7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луконсер-вы группы Е</w:t>
            </w:r>
            <w:r>
              <w:rPr>
                <w:vertAlign w:val="superscript"/>
                <w:lang w:val="ru-RU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/>
              <w:t>Промышленная стерильность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425-97 п.7.7</w:t>
            </w:r>
          </w:p>
        </w:tc>
      </w:tr>
      <w:tr>
        <w:trPr>
          <w:trHeight w:val="47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0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Промышленная стерильность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0425-97 п.7.10</w:t>
            </w:r>
          </w:p>
        </w:tc>
      </w:tr>
      <w:tr>
        <w:trPr>
          <w:trHeight w:val="96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4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ных систем водоснабжения, вода питьевая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Вода питьевая централизованных систем водоснабжения, вода питьева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2-2012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15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1.2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 10-124 РБ 99, утв. Постановлением МЗ РБ 19.10.1999 №46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СанПиН и ГН, утв. Постановлением МЗ РБ 30.12.2009 № 142 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Н </w:t>
            </w:r>
            <w:r>
              <w:rPr>
                <w:bCs/>
                <w:lang w:val="ru-RU"/>
              </w:rPr>
              <w:t xml:space="preserve">«Показатели безопасности питьевой воды», </w:t>
            </w:r>
            <w:r>
              <w:rPr>
                <w:lang w:val="ru-RU"/>
              </w:rPr>
              <w:t>утв. Постановлением Совета Министров РБ 25.01.2021 № 37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-10-1-2002, утв. МЗ РБ 25.02.2002, п.8.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786-2021, п.7.1</w:t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1.3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 xml:space="preserve">11-10-1-2002, утв. МЗ РБ 25.02.2002,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 8.3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Термотолерантные колиформные бактер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1-10-1-2002, утв. МЗ РБ 25.02.2002,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 8.3</w:t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оли-ф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-10-1-2002, утв. МЗ РБ 25.02.2002, п. 8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26035</wp:posOffset>
                      </wp:positionV>
                      <wp:extent cx="1000125" cy="3333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6.25pt;mso-wrap-distance-left:9.05pt;mso-wrap-distance-right:9.05pt;mso-wrap-distance-top:0pt;mso-wrap-distance-bottom:0pt;margin-top:2.05pt;mso-position-vertical-relative:text;margin-left:1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9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поры сульфитредуцирующих клострид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1-10-1-2002, утв. МЗ РБ 25.02.2002, п. 8.4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Вода питьевая децентрализованного водоснабжени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8963-73</w:t>
            </w:r>
          </w:p>
        </w:tc>
      </w:tr>
      <w:tr>
        <w:trPr>
          <w:trHeight w:val="4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/>
              </w:rPr>
              <w:t>4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kern w:val="2"/>
                <w:lang w:val="ru-RU"/>
              </w:rPr>
              <w:t>СанПиН</w:t>
            </w:r>
            <w:r>
              <w:rPr>
                <w:lang w:val="ru-RU"/>
              </w:rPr>
              <w:t>, утв. Постановлением МЗ РБ2.08.2010 №10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 xml:space="preserve">ГН </w:t>
            </w:r>
            <w:r>
              <w:rPr>
                <w:bCs/>
                <w:lang w:val="ru-RU"/>
              </w:rPr>
              <w:t xml:space="preserve">«Показатели безопасности питьевой воды», </w:t>
            </w:r>
            <w:r>
              <w:rPr>
                <w:lang w:val="ru-RU"/>
              </w:rPr>
              <w:t>утв. Постановлением Совета Министров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УК РБ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11-10-1-2002, утв. МЗ РБ 25.02.2002, п.8.1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4786-2021, п.7.1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К РБ №11-10-1-2002 п. 8.3</w:t>
            </w:r>
          </w:p>
        </w:tc>
      </w:tr>
      <w:tr>
        <w:trPr>
          <w:trHeight w:val="76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Термотолерант-ные колиформные бактер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К РБ №11-10-1-2002 п. 8.3</w:t>
            </w:r>
          </w:p>
        </w:tc>
      </w:tr>
      <w:tr>
        <w:trPr>
          <w:trHeight w:val="47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4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Колифа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УК РБ №11-10-1-2002 п. 8.5.3</w:t>
            </w:r>
          </w:p>
        </w:tc>
      </w:tr>
      <w:tr>
        <w:trPr>
          <w:trHeight w:val="103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43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  <w:t>Сточная вода</w:t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88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 w:eastAsia="en-US"/>
              </w:rPr>
            </w:pPr>
            <w:r>
              <w:rPr>
                <w:lang w:val="ru-RU"/>
              </w:rPr>
              <w:t>4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а плавательных бассейн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/>
            </w:pPr>
            <w:r>
              <w:rPr/>
              <w:t>Вода</w:t>
            </w:r>
          </w:p>
          <w:p>
            <w:pPr>
              <w:pStyle w:val="Style24"/>
              <w:rPr/>
            </w:pPr>
            <w:r>
              <w:rPr/>
              <w:t>плавательных бассейн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ГОСТ Р 51592-2001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СТБ ГОСТ Р 51592-2001 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1942-2012</w:t>
            </w:r>
          </w:p>
        </w:tc>
      </w:tr>
      <w:tr>
        <w:trPr>
          <w:trHeight w:val="10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бщие колиформные бактер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СанПиН 10-124 РБ 99, утв. Постановлением МЗ РБ 19.10.1999 №4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Н </w:t>
            </w:r>
            <w:r>
              <w:rPr>
                <w:lang w:val="ru-RU"/>
              </w:rPr>
              <w:t>утв. Постановлением Совмина РБ 25.01.2021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Инструкция № 070-0210, утв. 19.03.2010 МЗ РБ гл.3, п. 1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УК РБ № 11-10-1-2002, утв. МЗ РБ 25.02.200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4.3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Термотолерантные колиформные бактер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Инструкция № 070-0210, утв. 19.03.2010 МЗ РБ гл.3, п. 16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МУК РБ  № 11-10-1-2002, утв. МЗ РБ 25.02.2002, п.8.3</w:t>
            </w:r>
          </w:p>
        </w:tc>
      </w:tr>
      <w:tr>
        <w:trPr>
          <w:trHeight w:val="8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5.1***</w:t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Вода поверхност-ных водое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СТБ ГОСТ Р 51592-2001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ГОСТ 31942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ГОСТ Р 51592-2001 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>ГОСТ 31861 -2012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942-2012 </w:t>
            </w:r>
          </w:p>
        </w:tc>
      </w:tr>
      <w:tr>
        <w:trPr>
          <w:trHeight w:val="4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6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Почва, пе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Инструкция 2.1.7.11-12-5-2004, утв. МЗ РБ 03.03.2004 №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17.4.4.02-84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lang w:val="ru-RU"/>
              </w:rPr>
            </w:pPr>
            <w:r>
              <w:rPr>
                <w:lang w:val="ru-RU"/>
              </w:rPr>
              <w:t>47.</w:t>
            </w:r>
            <w:r>
              <w:rPr>
                <w:b/>
                <w:lang w:val="ru-RU"/>
              </w:rPr>
              <w:t>1</w:t>
            </w:r>
            <w:r>
              <w:rPr>
                <w:lang w:val="ru-RU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/>
            </w:pPr>
            <w:r>
              <w:rPr/>
              <w:t>Смывы с объектов внешней среды (предприятия пищевой промышлен-ности, обществен-ного пит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БГКП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Инструкция № 078-0210, утв. МЗ РБ 19.03.20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Инструкция № 078-0210, утв. МЗ РБ 19.03.2010 </w:t>
            </w:r>
          </w:p>
        </w:tc>
      </w:tr>
      <w:tr>
        <w:trPr>
          <w:trHeight w:val="81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7.2 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1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Инструкция № 078-0210, утв. МЗ РБ 19.03.20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Инструкция № 078-0210, утв. МЗ РБ 19.03.201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8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бъекты внешней среды ЛПО: смывы, хирургичес-кий инструмента-рий,  перевязочный материал, изделия медицинского назначения для проведения медицинских манипуляций и другие объекты</w:t>
            </w:r>
          </w:p>
          <w:p>
            <w:pPr>
              <w:pStyle w:val="Style2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БГКП (коли-формы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анПиН, ГН-1,утв. Постановлением МЗ РБ 05.07.2017 №73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Приказ Минздрава РБ от 25.11.2002 №165</w:t>
            </w:r>
          </w:p>
          <w:p>
            <w:pPr>
              <w:pStyle w:val="Style24"/>
              <w:rPr/>
            </w:pPr>
            <w:r>
              <w:rPr>
                <w:lang w:val="ru-RU"/>
              </w:rPr>
              <w:t>Инструкция №4.2.10-22-1-2006, утв. МЗ РБ 28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4.2.10-22-1-2006, утв. МЗ РБ 28.01.2006 гл.3,п.17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Staphylococcus aureu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4.2.10-22-1-2006, утв. МЗ РБ 28.01.2006 гл.3,п.12-16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hyperlink r:id="rId4">
              <w:r>
                <w:rPr>
                  <w:rStyle w:val="InternetLink"/>
                  <w:lang w:val="ru-RU"/>
                </w:rPr>
                <w:t>Pseudomonas aeruginosa</w:t>
              </w:r>
            </w:hyperlink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4.2.10-22-1-2006, утв. МЗ РБ 28.01.2006 гл.3,п.18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бщее микробное числ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нструкция № 4.2.10-22-1-2006, утв. МЗ РБ 28.01.2006 гл.2, п.9, гл.4 п.20.2 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8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Стериль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Инструкция № 4.2.10-22-1-2006, утв. МЗ РБ 28.01.2006 гл.4 </w:t>
            </w:r>
          </w:p>
        </w:tc>
      </w:tr>
      <w:tr>
        <w:trPr>
          <w:trHeight w:val="5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48.6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42.000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Инструкция № 4.2.10-22-1-2006, утв. МЗ РБ 28.01.200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4.2.10-22-1-2006, утв. МЗ РБ 28.01.2006 гл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49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Бактериологические питательные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16/01.08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Контроль качества бактериологических исследований:</w:t>
            </w:r>
          </w:p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роизводительность,селективность, элективность (специфичност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ОСТ ISO 11133-2016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 11133-2016</w:t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0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а питьевая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lang w:val="ru-RU"/>
              </w:rPr>
              <w:t>100.09/07.09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Яйца гельминтов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 10-124 РБ 99,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rFonts w:eastAsia="TimesNewRomanPS-BoldMT;MS Mincho"/>
                <w:bCs/>
                <w:lang w:val="ru-RU"/>
              </w:rPr>
              <w:t xml:space="preserve">ГН, </w:t>
            </w:r>
            <w:r>
              <w:rPr>
                <w:lang w:val="ru-RU"/>
              </w:rPr>
              <w:t xml:space="preserve">утв. Постановлением Совета Министров РБ 25.01.2021 № 3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highlight w:val="red"/>
                <w:lang w:val="ru-RU"/>
              </w:rPr>
            </w:pPr>
            <w:r>
              <w:rPr>
                <w:lang w:val="ru-RU"/>
              </w:rPr>
              <w:t xml:space="preserve">Инструкция № 65-0605 утв. МЗ РБ 13.06.2005, стр.4 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Ооцисты криптоспорид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highlight w:val="red"/>
                <w:lang w:val="ru-RU"/>
              </w:rPr>
            </w:pPr>
            <w:r>
              <w:rPr>
                <w:lang w:val="ru-RU"/>
              </w:rPr>
              <w:t>Инструкция № 65-0605 утв. МЗ РБ 13.06.2005, стр.4</w:t>
            </w:r>
          </w:p>
        </w:tc>
      </w:tr>
      <w:tr>
        <w:trPr>
          <w:trHeight w:val="43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0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1.1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Вода бассейн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 xml:space="preserve">Цисты лямблий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анПиН, утв. Постановлением МЗ РБ 22.09.2009 №105</w:t>
            </w:r>
          </w:p>
          <w:p>
            <w:pPr>
              <w:pStyle w:val="Style24"/>
              <w:spacing w:lineRule="auto" w:line="216"/>
              <w:rPr>
                <w:lang w:val="ru-RU"/>
              </w:rPr>
            </w:pPr>
            <w:r>
              <w:rPr>
                <w:rFonts w:eastAsia="TimesNewRomanPS-BoldMT;MS Mincho"/>
                <w:bCs/>
                <w:lang w:val="ru-RU"/>
              </w:rPr>
              <w:t xml:space="preserve">ГН, </w:t>
            </w:r>
            <w:r>
              <w:rPr>
                <w:lang w:val="ru-RU"/>
              </w:rPr>
              <w:t xml:space="preserve">утв. Постановлением Совета Министров РБ 25.01.2021 № 37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Инструкция № 65-0605, утв. МЗ РБ 13.06.2005</w:t>
            </w:r>
          </w:p>
        </w:tc>
      </w:tr>
      <w:tr>
        <w:trPr>
          <w:trHeight w:val="64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6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Яйца и личинки гельми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Инструкция № 65-0605, утв. МЗ РБ 13.06.2005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1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</w:tr>
      <w:tr>
        <w:trPr>
          <w:trHeight w:val="83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2.1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вощи, фрукты, 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лоды бахчевых культур,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ягоды, столовая зелень и д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13/07.096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5/07.09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Яйца гельминт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04"/>
              <w:rPr/>
            </w:pPr>
            <w:r>
              <w:rPr>
                <w:lang w:val="ru-RU"/>
              </w:rPr>
              <w:t xml:space="preserve">СанНиП, утв. постановлением Минздрава РБ 21.06.2013 № 52 </w:t>
            </w:r>
          </w:p>
          <w:p>
            <w:pPr>
              <w:pStyle w:val="Style24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ЕСЭ и ГТ 28.05.10 № 299</w:t>
            </w:r>
          </w:p>
          <w:p>
            <w:pPr>
              <w:pStyle w:val="Style24"/>
              <w:spacing w:lineRule="auto" w:line="204"/>
              <w:rPr/>
            </w:pPr>
            <w:r>
              <w:rPr>
                <w:lang w:val="ru-RU"/>
              </w:rPr>
              <w:t>ГН, утв. Постановлением Совета Министров РБ 25.01.2021 № 37</w:t>
            </w:r>
          </w:p>
          <w:p>
            <w:pPr>
              <w:pStyle w:val="Style24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нструкция № 65-0605, утв. МЗ РБ 13.06.2005, стр.7-9, 11-14</w:t>
            </w:r>
          </w:p>
        </w:tc>
      </w:tr>
      <w:tr>
        <w:trPr>
          <w:trHeight w:val="83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/>
              <w:t>Ооцисты криптоспоридий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>
                <w:lang w:val="ru-RU"/>
              </w:rPr>
              <w:t>Инструкция № 65-0605, утв. МЗ РБ 13.06.2005, стр.7-9, 11-14</w:t>
            </w:r>
          </w:p>
        </w:tc>
      </w:tr>
      <w:tr>
        <w:trPr>
          <w:trHeight w:val="4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2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lang w:val="ru-RU"/>
              </w:rPr>
              <w:t>01.13/42.000</w:t>
            </w:r>
          </w:p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</w:tr>
      <w:tr>
        <w:trPr>
          <w:trHeight w:val="10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3.1*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чва, песок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Почва, пес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6/07.096</w:t>
            </w:r>
          </w:p>
          <w:p>
            <w:pPr>
              <w:pStyle w:val="Style24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Яйца гельминтов</w:t>
            </w:r>
          </w:p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04"/>
              <w:rPr>
                <w:lang w:val="ru-RU" w:eastAsia="cs-CZ"/>
              </w:rPr>
            </w:pPr>
            <w:r>
              <w:rPr>
                <w:lang w:val="ru-RU"/>
              </w:rPr>
              <w:t>Инструкция 2.1.7.11-12-5-2004, утв. МЗ РБ 03.03.04</w:t>
            </w:r>
            <w:r>
              <w:rPr>
                <w:lang w:val="ru-RU" w:eastAsia="cs-CZ"/>
              </w:rPr>
              <w:t xml:space="preserve"> </w:t>
            </w:r>
          </w:p>
          <w:p>
            <w:pPr>
              <w:pStyle w:val="Style24"/>
              <w:spacing w:lineRule="auto" w:line="204"/>
              <w:rPr/>
            </w:pPr>
            <w:r>
              <w:rPr>
                <w:lang w:val="ru-RU"/>
              </w:rPr>
              <w:t>СанПиН 2.1.2.12-33-2005, утв. постановлением гл. госсанрвача РБ   28.11.2005 № 198</w:t>
            </w:r>
          </w:p>
          <w:p>
            <w:pPr>
              <w:pStyle w:val="Style24"/>
              <w:spacing w:lineRule="auto" w:line="204"/>
              <w:rPr/>
            </w:pPr>
            <w:r>
              <w:rPr>
                <w:lang w:val="ru-RU"/>
              </w:rPr>
              <w:t>Инструкция 2.1.7.11-12-5-2004, утв. МЗ РБ 03.03.04</w:t>
            </w:r>
            <w:r>
              <w:rPr>
                <w:lang w:val="ru-RU" w:eastAsia="cs-CZ"/>
              </w:rPr>
              <w:t xml:space="preserve"> </w:t>
            </w:r>
          </w:p>
          <w:p>
            <w:pPr>
              <w:pStyle w:val="Style24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СанПиН 2.1.2.12-33-2005, утв. постановлением гл. госсанрвача РБ   28.11.2005 № 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04"/>
              <w:ind w:right="-108" w:hanging="0"/>
              <w:rPr/>
            </w:pPr>
            <w:r>
              <w:rPr>
                <w:lang w:val="ru-RU"/>
              </w:rPr>
              <w:t>Инструкция № 65-0605, утв. МЗ РБ 13.06.2005, стр. 4-5,12-14</w:t>
            </w:r>
          </w:p>
          <w:p>
            <w:pPr>
              <w:pStyle w:val="Style24"/>
              <w:spacing w:lineRule="auto" w:line="204"/>
              <w:ind w:right="-108" w:hanging="0"/>
              <w:rPr/>
            </w:pPr>
            <w:r>
              <w:rPr>
                <w:lang w:val="ru-RU"/>
              </w:rPr>
              <w:t>Инструкция по применению №021-0306, утв. МЗ РБ 05.01.2007 п. 4, 5, 9</w:t>
            </w:r>
          </w:p>
        </w:tc>
      </w:tr>
      <w:tr>
        <w:trPr>
          <w:trHeight w:val="101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5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ru-RU"/>
              </w:rPr>
            </w:pPr>
            <w:r>
              <w:rPr>
                <w:lang w:val="ru-RU"/>
              </w:rPr>
              <w:t>Цисты  кишечных патогенных простейши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04"/>
              <w:ind w:right="-108" w:hanging="0"/>
              <w:rPr/>
            </w:pPr>
            <w:r>
              <w:rPr>
                <w:lang w:val="ru-RU"/>
              </w:rPr>
              <w:t>Инструкция № 65-0605, утв. МЗ РБ 13.06.2005, стр. 4-5,12-14</w:t>
            </w:r>
          </w:p>
          <w:p>
            <w:pPr>
              <w:pStyle w:val="Style24"/>
              <w:spacing w:lineRule="auto" w:line="204"/>
              <w:ind w:right="-108" w:hanging="0"/>
              <w:rPr/>
            </w:pPr>
            <w:r>
              <w:rPr>
                <w:lang w:val="ru-RU"/>
              </w:rPr>
              <w:t>Инструкция по применению №021-0306, утв. МЗ РБ 05.01.2007 п. 4, 5, 9</w:t>
            </w:r>
          </w:p>
        </w:tc>
      </w:tr>
      <w:tr>
        <w:trPr>
          <w:trHeight w:val="2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53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lang w:val="ru-RU"/>
              </w:rPr>
            </w:pPr>
            <w:r>
              <w:rPr/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16"/>
              <w:ind w:right="-108" w:hanging="0"/>
              <w:rPr/>
            </w:pPr>
            <w:r>
              <w:rPr/>
              <w:t>Инструкция № 65-0605 утв. МЗ РБ 13.06.2005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имечание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 – </w:t>
      </w:r>
      <w:bookmarkStart w:id="0" w:name="_Hlk78531010"/>
      <w:r>
        <w:rPr>
          <w:rFonts w:cs="Times New Roman" w:ascii="Times New Roman" w:hAnsi="Times New Roman"/>
          <w:sz w:val="20"/>
          <w:szCs w:val="20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bookmarkEnd w:id="0"/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– деятельность осуществляется за пределами ООС.</w:t>
      </w:r>
    </w:p>
    <w:p>
      <w:pPr>
        <w:pStyle w:val="Style24"/>
        <w:tabs>
          <w:tab w:val="clear" w:pos="708"/>
          <w:tab w:val="left" w:pos="3385" w:leader="none"/>
        </w:tabs>
        <w:spacing w:lineRule="auto" w:line="9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3385" w:leader="none"/>
        </w:tabs>
        <w:spacing w:lineRule="auto" w:line="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3385" w:leader="none"/>
        </w:tabs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tabs>
          <w:tab w:val="clear" w:pos="708"/>
          <w:tab w:val="left" w:pos="33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4"/>
        <w:tabs>
          <w:tab w:val="clear" w:pos="708"/>
          <w:tab w:val="left" w:pos="3385" w:leader="none"/>
        </w:tabs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4"/>
        <w:tabs>
          <w:tab w:val="clear" w:pos="708"/>
          <w:tab w:val="left" w:pos="3385" w:leader="none"/>
        </w:tabs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3385" w:leader="none"/>
        </w:tabs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Е.В. Бережны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624" w:footer="27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3259"/>
      <w:gridCol w:w="3826"/>
    </w:tblGrid>
    <w:tr>
      <w:trPr/>
      <w:tc>
        <w:tcPr>
          <w:tcW w:w="3336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4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9" w:type="dxa"/>
          <w:tcBorders/>
          <w:vAlign w:val="center"/>
        </w:tcPr>
        <w:p>
          <w:pPr>
            <w:pStyle w:val="Style24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11.2022</w:t>
          </w:r>
        </w:p>
        <w:p>
          <w:pPr>
            <w:pStyle w:val="Style24"/>
            <w:jc w:val="center"/>
            <w:rPr>
              <w:rFonts w:eastAsia="ArialMT;Times New Roman"/>
              <w:b/>
              <w:b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26" w:type="dxa"/>
          <w:tcBorders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Style24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3282" w:type="dxa"/>
          <w:tcBorders/>
          <w:vAlign w:val="center"/>
        </w:tcPr>
        <w:p>
          <w:pPr>
            <w:pStyle w:val="Style24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11.2022</w:t>
          </w:r>
        </w:p>
        <w:p>
          <w:pPr>
            <w:pStyle w:val="Style2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78" w:type="dxa"/>
          <w:tcBorders/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1276"/>
      <w:gridCol w:w="1985"/>
      <w:gridCol w:w="2268"/>
      <w:gridCol w:w="2126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199390"/>
                <wp:effectExtent l="0" t="0" r="0" b="0"/>
                <wp:docPr id="1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1.1398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ind w:left="-108" w:firstLine="108"/>
            <w:rPr>
              <w:bCs/>
              <w:sz w:val="20"/>
              <w:szCs w:val="20"/>
            </w:rPr>
          </w:pPr>
          <w:r>
            <w:rPr>
              <w:sz w:val="20"/>
              <w:szCs w:val="20"/>
              <w:lang w:val="ru-RU" w:eastAsia="en-US"/>
            </w:rPr>
            <w:drawing>
              <wp:inline distT="0" distB="0" distL="0" distR="0">
                <wp:extent cx="304165" cy="400050"/>
                <wp:effectExtent l="0" t="0" r="0" b="0"/>
                <wp:docPr id="1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Style24"/>
            <w:jc w:val="center"/>
            <w:rPr/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/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20"/>
              <w:szCs w:val="20"/>
            </w:rPr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Qfztst">
    <w:name w:val="qfztst"/>
    <w:basedOn w:val="Style10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нак Знак"/>
    <w:qFormat/>
    <w:rPr>
      <w:sz w:val="28"/>
      <w:lang w:val="ru-RU" w:bidi="ar-SA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Стиль Стиль2 + полужирный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../../../TnpaDetail.php?UrlId=211625" TargetMode="External"/><Relationship Id="rId3" Type="http://schemas.openxmlformats.org/officeDocument/2006/relationships/hyperlink" Target="http://localhost/../../../TnpaDetail.php?UrlId=211625" TargetMode="External"/><Relationship Id="rId4" Type="http://schemas.openxmlformats.org/officeDocument/2006/relationships/hyperlink" Target="https://en.wikipedia.org/wiki/Pseudomonas_aeruginos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6:00Z</dcterms:created>
  <dc:creator>ЦГЭ</dc:creator>
  <dc:description/>
  <cp:keywords/>
  <dc:language>en-US</dc:language>
  <cp:lastModifiedBy>Григорян Наира Викторовна</cp:lastModifiedBy>
  <cp:lastPrinted>2022-10-19T14:09:00Z</cp:lastPrinted>
  <dcterms:modified xsi:type="dcterms:W3CDTF">2022-11-22T12:56:00Z</dcterms:modified>
  <cp:revision>2</cp:revision>
  <dc:subject/>
  <dc:title/>
</cp:coreProperties>
</file>