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1"/>
        <w:gridCol w:w="5477"/>
        <w:gridCol w:w="67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 4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0» октября 2017 г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-х листах.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0» октября 2022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оратории электрофизических измерений 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Щучинский завод «Автопровод»</w:t>
            </w:r>
          </w:p>
        </w:tc>
      </w:tr>
    </w:tbl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1800"/>
        <w:gridCol w:w="2700"/>
        <w:gridCol w:w="2340"/>
      </w:tblGrid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, в том числе правила забора/отбора образца/материа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5, 231513, г. Щучин, Гродненская  область,  Республика  Беларус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ичные цеп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ого 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остоянного тока 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, п.4.4.2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455-201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контакного соеди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2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, п.4.4.28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Гр 454-201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29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, 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456-201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аза-нуль»  в электроустановках до  1000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лухим заземлением нейтр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29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, п.4.4.28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5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31.3-95, п.413.1.3.4, п.413.1.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45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Style w:val="PlaceholderText"/>
          <w:b/>
          <w:b/>
          <w:bCs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1800"/>
        <w:gridCol w:w="27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0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стройства защитного отключения (УЗ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Измерение величины отключающего дифференциального то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181-2009, Прил. В.4.6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Т 30339-95, п.4.2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СН 4.04.01-2019, </w:t>
            </w:r>
            <w:r>
              <w:rPr>
                <w:color w:val="000000"/>
                <w:sz w:val="22"/>
                <w:szCs w:val="22"/>
              </w:rPr>
              <w:t>п.16.3.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МВИ Гр 2140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Измерение времени отключения устройств защитного отключ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181-2009, Прил. В.4.61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КП 339-2011, п.4.4.26.7д)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МВИ Гр 2140-201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Измерение величины токов утечки на земл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КП 181-2009, Прил. В.4.61.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, </w:t>
            </w:r>
            <w:r>
              <w:rPr>
                <w:color w:val="000000"/>
                <w:sz w:val="22"/>
                <w:szCs w:val="22"/>
              </w:rPr>
              <w:t xml:space="preserve">п.16.3.7 </w:t>
            </w: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МВИ Гр 2140-201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PlaceholderText"/>
          <w:b/>
          <w:b/>
          <w:sz w:val="6"/>
          <w:szCs w:val="6"/>
        </w:rPr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16"/>
          <w:szCs w:val="16"/>
          <w:shd w:fill="FFFFFF" w:val="clear"/>
        </w:rPr>
        <w:t>* – деятельность осуществляется непосредственно в ООС;</w:t>
      </w:r>
      <w:r>
        <w:rPr>
          <w:sz w:val="16"/>
          <w:szCs w:val="16"/>
        </w:rPr>
        <w:br/>
      </w:r>
      <w:r>
        <w:rPr>
          <w:sz w:val="16"/>
          <w:szCs w:val="16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16"/>
          <w:szCs w:val="16"/>
        </w:rPr>
        <w:br/>
      </w:r>
      <w:r>
        <w:rPr>
          <w:sz w:val="16"/>
          <w:szCs w:val="16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3074"/>
      </w:tblGrid>
      <w:tr>
        <w:trPr/>
        <w:tc>
          <w:tcPr>
            <w:tcW w:w="72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предприятия «БГЦА»                          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/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4.10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665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4.10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2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 497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sz w:val="22"/>
      <w:lang w:val="en-US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51">
    <w:name w:val=" Знак Знак5"/>
    <w:qFormat/>
    <w:rPr>
      <w:rFonts w:ascii="Arial" w:hAnsi="Arial" w:eastAsia="Calibri" w:cs="Arial"/>
      <w:sz w:val="24"/>
      <w:lang w:val="ru-RU" w:bidi="ar-SA"/>
    </w:rPr>
  </w:style>
  <w:style w:type="character" w:styleId="Style17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Times New Roman"/>
      <w:sz w:val="28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18:00Z</dcterms:created>
  <dc:creator>Morozova</dc:creator>
  <dc:description/>
  <cp:keywords/>
  <dc:language>en-US</dc:language>
  <cp:lastModifiedBy>Григорян Наира Викторовна</cp:lastModifiedBy>
  <cp:lastPrinted>2022-09-02T13:27:00Z</cp:lastPrinted>
  <dcterms:modified xsi:type="dcterms:W3CDTF">2022-10-17T13:19:00Z</dcterms:modified>
  <cp:revision>3</cp:revision>
  <dc:subject/>
  <dc:title>Форма первого листа проекта области аккредитации испытательной лаборатории</dc:title>
</cp:coreProperties>
</file>