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к аттестату аккредитации </w:t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Y</w:t>
      </w:r>
      <w:r>
        <w:rPr>
          <w:rFonts w:cs="Arial" w:ascii="Arial" w:hAnsi="Arial"/>
          <w:sz w:val="28"/>
          <w:szCs w:val="28"/>
        </w:rPr>
        <w:t>/112 02.2.0.3845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8"/>
          <w:szCs w:val="28"/>
        </w:rPr>
        <w:t xml:space="preserve">от 30 июня 2009 год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8 листа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танции диагностики технического состояния транспортных средств Общества с дополнительной ответственностью "ТТС Кристалл</w:t>
      </w:r>
      <w:r>
        <w:rPr/>
        <w:t>транс"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118"/>
        <w:gridCol w:w="2268"/>
        <w:gridCol w:w="1843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ов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портные средства категори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,04 по ГОСТ 31286-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тормозной 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роверка технического состояния и функционирования</w:t>
            </w:r>
          </w:p>
          <w:p>
            <w:pPr>
              <w:pStyle w:val="Normal"/>
              <w:shd w:fill="FFFFFF" w:val="clear"/>
              <w:spacing w:lineRule="exact" w:line="269"/>
              <w:ind w:right="14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Директива совета 96/96/ЕС от 20 декабря 1996 г. приложение 2 п.п. 1.1.1-1.1.19 </w:t>
            </w:r>
            <w:r>
              <w:rPr>
                <w:spacing w:val="-1"/>
                <w:sz w:val="24"/>
                <w:szCs w:val="24"/>
              </w:rPr>
              <w:t xml:space="preserve">СТБ 1280-2004 п.п. 4.1.7-4.1.11, </w:t>
            </w:r>
            <w:r>
              <w:rPr>
                <w:sz w:val="24"/>
                <w:szCs w:val="24"/>
              </w:rPr>
              <w:t>4.1.13-4.1.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14"/>
              <w:rPr/>
            </w:pPr>
            <w:r>
              <w:rPr>
                <w:spacing w:val="-5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1.6</w:t>
            </w:r>
          </w:p>
        </w:tc>
      </w:tr>
      <w:tr>
        <w:trPr>
          <w:trHeight w:val="2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Проверка характеристик и эффективности рабочей тормозной систе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Директива совета 96/96/ЕС от 20 декабря 1996 г. приложение 2 п.п. 1.2.1, 1.2.2 </w:t>
            </w:r>
            <w:r>
              <w:rPr>
                <w:spacing w:val="-1"/>
                <w:sz w:val="24"/>
                <w:szCs w:val="24"/>
              </w:rPr>
              <w:t xml:space="preserve">СТБ 1280-2004 п.п. 4.1.1, 4.1.3, </w:t>
            </w:r>
            <w:r>
              <w:rPr>
                <w:sz w:val="24"/>
                <w:szCs w:val="24"/>
              </w:rPr>
              <w:t>4.1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1.3</w:t>
            </w:r>
          </w:p>
        </w:tc>
      </w:tr>
      <w:tr>
        <w:trPr>
          <w:trHeight w:val="2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роверка характеристик и эффективности аварийной (запасной) тормозной систе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ива совета 96/96/ЕС от 20 декабря 1996 г. приложение 2 п. 1.3.1, 1.3.2 </w:t>
            </w:r>
            <w:r>
              <w:rPr>
                <w:spacing w:val="-1"/>
                <w:sz w:val="24"/>
                <w:szCs w:val="24"/>
              </w:rPr>
              <w:t>СТБ 1280-2004 п.п. 4.1.2, 4.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83" w:hanging="14"/>
              <w:rPr/>
            </w:pPr>
            <w:r>
              <w:rPr>
                <w:spacing w:val="-5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1.4</w:t>
            </w:r>
          </w:p>
        </w:tc>
      </w:tr>
      <w:tr>
        <w:trPr>
          <w:trHeight w:val="2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6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Проверка характеристик и эффективностии стояночной</w:t>
            </w:r>
          </w:p>
          <w:p>
            <w:pPr>
              <w:pStyle w:val="Normal"/>
              <w:shd w:fill="FFFFFF" w:val="clear"/>
              <w:spacing w:lineRule="exact" w:line="269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й систе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ива совета 96/96/ЕС от 20 декабря 1996г. приложение 2 п.п. 1.4.1, 1.4.2 </w:t>
            </w:r>
            <w:r>
              <w:rPr>
                <w:spacing w:val="-1"/>
                <w:sz w:val="24"/>
                <w:szCs w:val="24"/>
              </w:rPr>
              <w:t>СТБ 1280-2004 п.п. 4.1.4, 4.1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83" w:hanging="14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3845</w:t>
      </w:r>
      <w:r>
        <w:rPr/>
        <w:tab/>
        <w:tab/>
        <w:tab/>
        <w:tab/>
        <w:tab/>
        <w:tab/>
        <w:tab/>
        <w:tab/>
        <w:t>лист 2</w:t>
        <w:tab/>
        <w:tab/>
        <w:t>листов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118"/>
        <w:gridCol w:w="226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ормозной 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Проверка характеристик моторного тормоза или тормо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1.5 СТБ 1280-2004 п. 4.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1.6.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Проверка антиблокировочной системы (А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1.6 СТБ 1280-2004 п. 4.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254" w:firstLine="14"/>
              <w:rPr/>
            </w:pPr>
            <w:r>
              <w:rPr>
                <w:spacing w:val="-5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1.6.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верка рулевого механизма и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го кол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оверка состояния механически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Б 1280-2004 п.п. 4.2.5- 4.2.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34" w:right="802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п. 5.2.1, 5.2.4-5.2.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firstLine="29"/>
              <w:rPr/>
            </w:pPr>
            <w:r>
              <w:rPr>
                <w:sz w:val="24"/>
                <w:szCs w:val="24"/>
              </w:rPr>
              <w:t xml:space="preserve">2.2 Проверка </w:t>
            </w:r>
            <w:r>
              <w:rPr>
                <w:spacing w:val="-1"/>
                <w:sz w:val="24"/>
                <w:szCs w:val="24"/>
              </w:rPr>
              <w:t xml:space="preserve">состояния рулевого </w:t>
            </w:r>
            <w:r>
              <w:rPr>
                <w:sz w:val="24"/>
                <w:szCs w:val="24"/>
              </w:rPr>
              <w:t>ко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п. 2.2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Б 1280-2004 п.п. 4.2.1, 4.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2.1,5.2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34" w:right="802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пределение люфтов и зазоров в рулевом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ива совета 96/96/ЕС от 20 декабря 1996 г. приложение 2 п. 2.3 </w:t>
            </w:r>
            <w:r>
              <w:rPr>
                <w:spacing w:val="-1"/>
                <w:sz w:val="24"/>
                <w:szCs w:val="24"/>
              </w:rPr>
              <w:t>СТБ 1280-2004 п.п. 4.2.3, 4.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280 </w:t>
            </w:r>
            <w:r>
              <w:rPr>
                <w:spacing w:val="-3"/>
                <w:sz w:val="24"/>
                <w:szCs w:val="24"/>
              </w:rPr>
              <w:t>п.п. 5.2.3, 5.2.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Проверка состояния подшипников рулевой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2.4 СТБ 1280-2004 п.п. 4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 5.2.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обзор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оверка поля об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3.1 СТБ 1280-2004 п. 4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 5.4.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роверка состояния сте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ива совета 96/96/ЕС от 20 декабря 1996г. приложение 2 п. 3.2 </w:t>
            </w:r>
            <w:r>
              <w:rPr>
                <w:spacing w:val="-1"/>
                <w:sz w:val="24"/>
                <w:szCs w:val="24"/>
              </w:rPr>
              <w:t>СТБ 1280-2004 п.п. 4.4.1, 4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 5.4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3845</w:t>
        <w:tab/>
        <w:tab/>
        <w:tab/>
        <w:tab/>
        <w:tab/>
        <w:tab/>
        <w:tab/>
        <w:tab/>
        <w:t>лист 3</w:t>
        <w:tab/>
        <w:tab/>
        <w:t>листов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118"/>
        <w:gridCol w:w="226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2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62" w:firstLine="5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2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зор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Проверка наличия зеркал зад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3.3 СТБ 1280-2004 п. 4.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 5.4.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Проверка состояния и работы стеклоочис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3.4 СТБ 1280-2004 п.п. 4.4.5, 4.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 5.4.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Проверка состояния и работы стеклоомы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ива совета 96/96/ЕС от 20 декабря 1996 г. приложение 2 п. 3.5 </w:t>
            </w:r>
            <w:r>
              <w:rPr>
                <w:spacing w:val="-1"/>
                <w:sz w:val="24"/>
                <w:szCs w:val="24"/>
              </w:rPr>
              <w:t>СТБ 1280-2004 п.п. 4.4.5, 4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 5.4.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24" w:hanging="0"/>
              <w:rPr/>
            </w:pPr>
            <w:r>
              <w:rPr>
                <w:sz w:val="24"/>
                <w:szCs w:val="24"/>
              </w:rPr>
              <w:t xml:space="preserve">4. Проверка фар, фонарей, </w:t>
            </w:r>
            <w:r>
              <w:rPr>
                <w:spacing w:val="-1"/>
                <w:sz w:val="24"/>
                <w:szCs w:val="24"/>
              </w:rPr>
              <w:t>светоотражате-</w:t>
            </w:r>
            <w:r>
              <w:rPr>
                <w:sz w:val="24"/>
                <w:szCs w:val="24"/>
              </w:rPr>
              <w:t>лей и</w:t>
            </w:r>
          </w:p>
          <w:p>
            <w:pPr>
              <w:pStyle w:val="Normal"/>
              <w:shd w:fill="FFFFFF" w:val="clear"/>
              <w:spacing w:lineRule="exact" w:line="269"/>
              <w:ind w:left="38" w:right="293" w:hanging="0"/>
              <w:rPr/>
            </w:pPr>
            <w:r>
              <w:rPr>
                <w:spacing w:val="-2"/>
                <w:sz w:val="24"/>
                <w:szCs w:val="24"/>
              </w:rPr>
              <w:t>электрообору</w:t>
              <w:softHyphen/>
            </w:r>
            <w:r>
              <w:rPr>
                <w:sz w:val="24"/>
                <w:szCs w:val="24"/>
              </w:rPr>
              <w:t>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Проверка фар дальнего и ближнего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иректива совета 96/96/ЕС от 20 декабря 1996 г. приложение 2 п.п. 4.1.1-4.1.4 </w:t>
            </w:r>
            <w:r>
              <w:rPr>
                <w:spacing w:val="-1"/>
                <w:sz w:val="24"/>
                <w:szCs w:val="24"/>
              </w:rPr>
              <w:t>СТБ 1280-2004 п.п. 4.3.4-4.3.9,</w:t>
            </w:r>
            <w:r>
              <w:rPr>
                <w:sz w:val="24"/>
                <w:szCs w:val="24"/>
              </w:rPr>
              <w:t xml:space="preserve"> 4.3.14, 4-3.15, 4-3.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 ООН № 48 (02)/</w:t>
            </w:r>
          </w:p>
          <w:p>
            <w:pPr>
              <w:pStyle w:val="Normal"/>
              <w:shd w:fill="FFFFFF" w:val="clear"/>
              <w:spacing w:lineRule="exact" w:line="264"/>
              <w:ind w:left="14" w:righ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смотр 3 п.п. 6.1, 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1280 </w:t>
            </w:r>
            <w:r>
              <w:rPr>
                <w:spacing w:val="-3"/>
                <w:sz w:val="24"/>
                <w:szCs w:val="24"/>
              </w:rPr>
              <w:t xml:space="preserve">п.п. 5.3.1-5.3.3 </w:t>
            </w:r>
            <w:r>
              <w:rPr>
                <w:sz w:val="24"/>
                <w:szCs w:val="24"/>
              </w:rPr>
              <w:t xml:space="preserve">Правила ЕЭК </w:t>
            </w:r>
            <w:r>
              <w:rPr>
                <w:spacing w:val="-4"/>
                <w:sz w:val="24"/>
                <w:szCs w:val="24"/>
              </w:rPr>
              <w:t>ООН № 48 (02)/</w:t>
            </w:r>
            <w:r>
              <w:rPr>
                <w:sz w:val="24"/>
                <w:szCs w:val="24"/>
              </w:rPr>
              <w:t xml:space="preserve"> Пересмотр 3</w:t>
            </w:r>
          </w:p>
          <w:p>
            <w:pPr>
              <w:pStyle w:val="Normal"/>
              <w:shd w:fill="FFFFFF" w:val="clear"/>
              <w:spacing w:lineRule="exact" w:line="264"/>
              <w:ind w:left="24" w:right="13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6.1, 6.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Провер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х фон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2 п.п. 4.2.1, 4.2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-2004 п. 4.3.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 ООН № 48 (02)/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3 п.п. 5.15, 6.9, 6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Н № 48 (02)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5, 6.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,6.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2 п.п. 4.3.1, 4.3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-2004 п. 4.3.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 ООН № 48 (02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3 п.п. 5.15, 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Н № 48 (02)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5,6.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3845</w:t>
        <w:tab/>
        <w:tab/>
        <w:tab/>
        <w:tab/>
        <w:tab/>
        <w:tab/>
        <w:tab/>
        <w:tab/>
        <w:t>лист 4</w:t>
        <w:tab/>
        <w:tab/>
        <w:t>листов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118"/>
        <w:gridCol w:w="226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2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62" w:firstLine="5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2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24" w:hanging="0"/>
              <w:rPr/>
            </w:pPr>
            <w:r>
              <w:rPr>
                <w:sz w:val="24"/>
                <w:szCs w:val="24"/>
              </w:rPr>
              <w:t xml:space="preserve">Проверка фар, фонарей, </w:t>
            </w:r>
            <w:r>
              <w:rPr>
                <w:spacing w:val="-1"/>
                <w:sz w:val="24"/>
                <w:szCs w:val="24"/>
              </w:rPr>
              <w:t>светоотражате-</w:t>
            </w:r>
            <w:r>
              <w:rPr>
                <w:sz w:val="24"/>
                <w:szCs w:val="24"/>
              </w:rPr>
              <w:t>лей и</w:t>
            </w:r>
          </w:p>
          <w:p>
            <w:pPr>
              <w:pStyle w:val="Normal"/>
              <w:shd w:fill="FFFFFF" w:val="clear"/>
              <w:spacing w:lineRule="exact" w:line="269"/>
              <w:ind w:left="38" w:right="293" w:hanging="0"/>
              <w:rPr/>
            </w:pPr>
            <w:r>
              <w:rPr>
                <w:spacing w:val="-2"/>
                <w:sz w:val="24"/>
                <w:szCs w:val="24"/>
              </w:rPr>
              <w:t>электрообору</w:t>
              <w:softHyphen/>
            </w:r>
            <w:r>
              <w:rPr>
                <w:sz w:val="24"/>
                <w:szCs w:val="24"/>
              </w:rPr>
              <w:t>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ей поворо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арий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2 п.п. 4.4.1-4.4.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Б 1280-2004 п.п. 4.3.14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9,4.3.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 ООН № 48 (02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3 п.п. 5.15, 6.5, 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3.4,5.3.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Н № 48 (02)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5,6.5,6.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х и зад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тум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2 п.п. 4.5.1-4.5.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Б 1280-2004 п.п. 4.3.1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6,4.3.18,4.3.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 ООН № 48 (02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3 п.п. 5.15, 6.3, 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п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,5.3.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Н № 48 (02)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5, 6.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 Проверка зад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2 п.п. 4.6.1, 4.6.2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СТБ 1280-2004 п. 4.3.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 ООН № 48 (02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смотр 3 п.п. 5.15, 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Н № 48 (02)/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5, 6.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 Проверка фонар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п. 4.7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-2004 п. 4.3.17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 ООН № 48 (02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смотр 3 п.п. 5.15, 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 Правил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ЭК ООН № 48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02)/ Пересмот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5,6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3845</w:t>
        <w:tab/>
        <w:tab/>
        <w:tab/>
        <w:tab/>
        <w:tab/>
        <w:tab/>
        <w:tab/>
        <w:tab/>
        <w:t>лист 5</w:t>
        <w:tab/>
        <w:tab/>
        <w:t>листов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118"/>
        <w:gridCol w:w="226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2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24" w:hanging="0"/>
              <w:rPr/>
            </w:pPr>
            <w:r>
              <w:rPr>
                <w:sz w:val="24"/>
                <w:szCs w:val="24"/>
              </w:rPr>
              <w:t xml:space="preserve">Проверка фар, фонарей, </w:t>
            </w:r>
            <w:r>
              <w:rPr>
                <w:spacing w:val="-1"/>
                <w:sz w:val="24"/>
                <w:szCs w:val="24"/>
              </w:rPr>
              <w:t>светоотражате-</w:t>
            </w:r>
            <w:r>
              <w:rPr>
                <w:sz w:val="24"/>
                <w:szCs w:val="24"/>
              </w:rPr>
              <w:t>лей и</w:t>
            </w:r>
          </w:p>
          <w:p>
            <w:pPr>
              <w:pStyle w:val="Normal"/>
              <w:shd w:fill="FFFFFF" w:val="clear"/>
              <w:spacing w:lineRule="exact" w:line="269"/>
              <w:ind w:left="38" w:right="293" w:hanging="0"/>
              <w:rPr/>
            </w:pPr>
            <w:r>
              <w:rPr>
                <w:spacing w:val="-2"/>
                <w:sz w:val="24"/>
                <w:szCs w:val="24"/>
              </w:rPr>
              <w:t>электрообору</w:t>
              <w:softHyphen/>
            </w:r>
            <w:r>
              <w:rPr>
                <w:sz w:val="24"/>
                <w:szCs w:val="24"/>
              </w:rPr>
              <w:t>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 Провер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п. 4.8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 ООН № 48 (02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смотр 3 п.п. 5.15, 6.14-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Н № 48 (02)/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3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п. 5.15, 6.14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 Проверка контрольной световой инд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4.9 СТБ 1280-2004 п. 4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83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 5.3.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 Провер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е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а ил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а 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4.10 СТБ 1280-2004 п. 4.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3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 5.3.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 Проверка электропров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4.11 СТБ 1280-2004 п. 4.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82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 п. 5.3.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2 Проверка задних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х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ЭК ООН № 70(01) прил. 5, 6, 12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1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ЕЭК ООН №70(01) </w:t>
            </w:r>
            <w:r>
              <w:rPr>
                <w:spacing w:val="-2"/>
                <w:sz w:val="24"/>
                <w:szCs w:val="24"/>
              </w:rPr>
              <w:t>прил. 5, 6, 12, 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рка осей, колес, шин и подв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1 Проверка о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ива совета 96/96/ЕС от 20 декабря 1996 г. приложение 2 п. 5.1 </w:t>
            </w:r>
            <w:r>
              <w:rPr>
                <w:spacing w:val="-1"/>
                <w:sz w:val="24"/>
                <w:szCs w:val="24"/>
              </w:rPr>
              <w:t>СТБ 1280-2004 п.п. 4.5.1, 4.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64" w:hanging="5"/>
              <w:rPr/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5.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5.2 Проверка колес и </w:t>
            </w:r>
            <w:r>
              <w:rPr>
                <w:sz w:val="24"/>
                <w:szCs w:val="24"/>
              </w:rPr>
              <w:t>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п. 5.2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-2004 п.п. 4.5.2, 4.5.8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1,4.5.13-4.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226" w:hanging="5"/>
              <w:rPr/>
            </w:pPr>
            <w:r>
              <w:rPr>
                <w:spacing w:val="-2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п. 5.5.1,5.5.3, 5.5.5, 5.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Проверка под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п. 5.3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Б 1280-2004 п.п. 4.5.4, 4.5.5,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22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ТБ 1280-2004 п.п. 5.5.2, 5.5.4, </w:t>
            </w:r>
            <w:r>
              <w:rPr>
                <w:sz w:val="24"/>
                <w:szCs w:val="24"/>
              </w:rPr>
              <w:t>5.5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3845</w:t>
        <w:tab/>
        <w:tab/>
        <w:tab/>
        <w:tab/>
        <w:tab/>
        <w:tab/>
        <w:tab/>
        <w:tab/>
        <w:t>лист 6</w:t>
        <w:tab/>
        <w:tab/>
        <w:t>листов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118"/>
        <w:gridCol w:w="226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2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а шасси, кабины и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го на них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right="7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6.1 Проверка шасси </w:t>
            </w:r>
            <w:r>
              <w:rPr>
                <w:sz w:val="24"/>
                <w:szCs w:val="24"/>
              </w:rPr>
              <w:t>или рамы и установленного на них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ива совета 96/96/ЕС от 20 декабря 1996 г. приложение 2 п.п. 6.1.1-6.1.6 СТБ 1280-2004 п.п. 4.6.1, 4.6.2, 4.6.5-4.6.9, 4.6.11, 4.6.15, 4.6.16, 4.6.19,4.9.1,4.9.4 Правила ЕЭК ООН № 58/ . Пересмотр 1 п.п. 16, 25 </w:t>
            </w:r>
            <w:r>
              <w:rPr>
                <w:spacing w:val="-1"/>
                <w:sz w:val="24"/>
                <w:szCs w:val="24"/>
              </w:rPr>
              <w:t>Правила ЕЭК ООН № 73 п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right="120" w:firstLine="2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Б 1280-2004 п.п. 5.6.1-5.6.3, </w:t>
            </w:r>
            <w:r>
              <w:rPr>
                <w:sz w:val="24"/>
                <w:szCs w:val="24"/>
              </w:rPr>
              <w:t xml:space="preserve">5.6.5,5.6.7,5.9.1 Правила ЕЭК ООН № 58/ Пересмотр 1 п.п. 16, 25 Правила ЕЭК </w:t>
            </w:r>
            <w:r>
              <w:rPr>
                <w:spacing w:val="-4"/>
                <w:sz w:val="24"/>
                <w:szCs w:val="24"/>
              </w:rPr>
              <w:t>ООН № 73 п. 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Проверка кабины и к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6.2.1-6.2.6 СТБ 1280-2004 п.п. 4.6.10, 4.6.12-4.6.14,4.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ТБ 1280-2004 </w:t>
            </w:r>
            <w:r>
              <w:rPr>
                <w:spacing w:val="-2"/>
                <w:sz w:val="24"/>
                <w:szCs w:val="24"/>
              </w:rPr>
              <w:t xml:space="preserve">п.п. 5.6.1, 5.6.4, </w:t>
            </w:r>
            <w:r>
              <w:rPr>
                <w:sz w:val="24"/>
                <w:szCs w:val="24"/>
              </w:rPr>
              <w:t>5.6.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р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го</w:t>
            </w:r>
          </w:p>
          <w:p>
            <w:pPr>
              <w:pStyle w:val="Normal"/>
              <w:shd w:fill="FFFFFF" w:val="clear"/>
              <w:spacing w:lineRule="exact" w:line="269"/>
              <w:ind w:left="29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Провер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не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7.1 СТБ 1280-2004 п. 4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7.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Проверка огнетуш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7.2 СТБ 1280-2004 п. 4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7.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Проверка замков и противоугонны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иректива совета 96/96/ЕС от </w:t>
            </w:r>
            <w:r>
              <w:rPr>
                <w:sz w:val="24"/>
                <w:szCs w:val="24"/>
              </w:rPr>
              <w:t>20 декабря 1996 г. приложение 2 п. 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0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7.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 Проверка зна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7.4 СТБ 1280-2004 п. 4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7.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Проверка ап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п. 7.5.1-7.5.2 СТБ 1280-2004 п. 4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7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3845</w:t>
        <w:tab/>
        <w:tab/>
        <w:tab/>
        <w:tab/>
        <w:tab/>
        <w:tab/>
        <w:tab/>
        <w:tab/>
        <w:t>лист 7</w:t>
        <w:tab/>
        <w:tab/>
        <w:t>листов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118"/>
        <w:gridCol w:w="226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2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го</w:t>
            </w:r>
          </w:p>
          <w:p>
            <w:pPr>
              <w:pStyle w:val="Normal"/>
              <w:shd w:fill="FFFFFF" w:val="clear"/>
              <w:spacing w:lineRule="exact" w:line="269"/>
              <w:ind w:left="29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 Провер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откатн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hanging="0"/>
              <w:rPr/>
            </w:pPr>
            <w:r>
              <w:rPr>
                <w:sz w:val="24"/>
                <w:szCs w:val="24"/>
              </w:rPr>
              <w:t xml:space="preserve">Директива совета 96/96/ЕС от </w:t>
            </w:r>
            <w:r>
              <w:rPr>
                <w:spacing w:val="-1"/>
                <w:sz w:val="24"/>
                <w:szCs w:val="24"/>
              </w:rPr>
              <w:t xml:space="preserve">20 декабря 1996г. приложение 2 </w:t>
            </w:r>
            <w:r>
              <w:rPr>
                <w:sz w:val="24"/>
                <w:szCs w:val="24"/>
              </w:rPr>
              <w:t>п. 7.6 СТБ 1280-2004 п. 4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0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7.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3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 Проверка звукового сиг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7.7 СТБ 1280-2004 п. 4.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230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7.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 Проверка спидо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7.8 СТБ 1280-2004 п. 4.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226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7.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7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 Проверка тахо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7.9 СТБ 1280-2004 п. 4.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21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7.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6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 Проверка ограничителя ско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right="211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7.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рка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</w:t>
            </w:r>
          </w:p>
          <w:p>
            <w:pPr>
              <w:pStyle w:val="Normal"/>
              <w:shd w:fill="FFFFFF" w:val="clear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Проверка наличия и состояния системы снижения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8.1 СТБ 1280-2004 п. 4.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9.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Определ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г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го потока К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8.2.2 СТБ 1280-2004 п. 4.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4" w:hanging="10"/>
              <w:rPr/>
            </w:pPr>
            <w:r>
              <w:rPr>
                <w:sz w:val="24"/>
                <w:szCs w:val="24"/>
              </w:rPr>
              <w:t xml:space="preserve">Директива </w:t>
            </w:r>
            <w:r>
              <w:rPr>
                <w:spacing w:val="-4"/>
                <w:sz w:val="24"/>
                <w:szCs w:val="24"/>
              </w:rPr>
              <w:t xml:space="preserve">совета 96/96/ЕС </w:t>
            </w:r>
            <w:r>
              <w:rPr>
                <w:sz w:val="24"/>
                <w:szCs w:val="24"/>
              </w:rPr>
              <w:t>от 20 декабря 1996г.</w:t>
            </w:r>
          </w:p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>
                <w:sz w:val="24"/>
                <w:szCs w:val="24"/>
              </w:rPr>
              <w:t xml:space="preserve">приложение 2 п. 8.2.2 Правила ЕЭК </w:t>
            </w:r>
            <w:r>
              <w:rPr>
                <w:spacing w:val="-3"/>
                <w:sz w:val="24"/>
                <w:szCs w:val="24"/>
              </w:rPr>
              <w:t xml:space="preserve">ООН № 24 (03)/ </w:t>
            </w:r>
            <w:r>
              <w:rPr>
                <w:sz w:val="24"/>
                <w:szCs w:val="24"/>
              </w:rPr>
              <w:t>Пересмотр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pacing w:val="-1"/>
                <w:sz w:val="24"/>
                <w:szCs w:val="24"/>
              </w:rPr>
              <w:t>Идентификация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shd w:fill="FFFFFF" w:val="clear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Проверка наличия и состояния регистрацион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 20 декабря 1996 г. приложение 2 п. 10.1 СТБ 914-99 п.п.3.11-3.13, прил.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50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3845</w:t>
        <w:tab/>
        <w:tab/>
        <w:tab/>
        <w:tab/>
        <w:tab/>
        <w:tab/>
        <w:tab/>
        <w:tab/>
        <w:t>лист 8</w:t>
        <w:tab/>
        <w:tab/>
        <w:t>листов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118"/>
        <w:gridCol w:w="226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2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pacing w:val="-1"/>
                <w:sz w:val="24"/>
                <w:szCs w:val="24"/>
              </w:rPr>
              <w:t>Идентификация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shd w:fill="FFFFFF" w:val="clear"/>
              <w:spacing w:lineRule="exact" w:line="269"/>
              <w:ind w:left="3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29" w:hanging="0"/>
              <w:rPr/>
            </w:pPr>
            <w:r>
              <w:rPr>
                <w:sz w:val="24"/>
                <w:szCs w:val="24"/>
              </w:rPr>
              <w:t>9.2 Проверка идентификационного номера произ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а совета 96/96/ЕС от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1996 г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п. 10.2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4-95 п.4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0-2004 п. 4.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250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СТБ 1280-2004 </w:t>
            </w:r>
            <w:r>
              <w:rPr>
                <w:sz w:val="24"/>
                <w:szCs w:val="24"/>
              </w:rPr>
              <w:t>п. 5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родненского ЦСМС ___________________ В.М. Ши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2977" w:hanging="2268"/>
      <w:jc w:val="center"/>
    </w:pPr>
    <w:rPr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1:00Z</dcterms:created>
  <dc:creator>Earl</dc:creator>
  <dc:description/>
  <cp:keywords/>
  <dc:language>en-US</dc:language>
  <cp:lastModifiedBy>SamLab.ws</cp:lastModifiedBy>
  <dcterms:modified xsi:type="dcterms:W3CDTF">2009-07-01T07:40:00Z</dcterms:modified>
  <cp:revision>4</cp:revision>
  <dc:subject/>
  <dc:title>Приложение №1</dc:title>
</cp:coreProperties>
</file>