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323"/>
        <w:gridCol w:w="3993"/>
      </w:tblGrid>
      <w:tr>
        <w:trPr>
          <w:trHeight w:val="1981" w:hRule="atLeast"/>
        </w:trPr>
        <w:tc>
          <w:tcPr>
            <w:tcW w:w="282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4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02 сентября 2022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 сентябр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следователь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ннерАгро»</w:t>
      </w:r>
    </w:p>
    <w:tbl>
      <w:tblPr>
        <w:tblW w:w="105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4"/>
        <w:gridCol w:w="1278"/>
        <w:gridCol w:w="2860"/>
        <w:gridCol w:w="1959"/>
        <w:gridCol w:w="2357"/>
      </w:tblGrid>
      <w:tr>
        <w:trPr>
          <w:trHeight w:val="7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л. Доватора, д. 17а, каб. 2, 230000, г. Гродно, Гродненская область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комбикор-мовое сырьё, корм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/>
              <w:t>10.92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3-92 </w:t>
            </w:r>
          </w:p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.3.2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49</w:t>
            </w:r>
          </w:p>
          <w:p>
            <w:pPr>
              <w:pStyle w:val="Normal"/>
              <w:rPr/>
            </w:pPr>
            <w:r>
              <w:rPr/>
              <w:t>10.91/08.149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4</w:t>
            </w:r>
          </w:p>
          <w:p>
            <w:pPr>
              <w:pStyle w:val="Normal"/>
              <w:rPr/>
            </w:pPr>
            <w:r>
              <w:rPr/>
              <w:t>10.91/08.164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2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/>
            </w:pPr>
            <w:r>
              <w:rPr>
                <w:sz w:val="21"/>
                <w:szCs w:val="21"/>
              </w:rPr>
              <w:t>ГОСТ 32045-2012 п.9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3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2-91 п. 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5-2012 п.5, п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2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ислотно-детергентной клетчатк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01.11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5-9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раститель-ные (силос, сенаж, сено, корма зеленые, корма травя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48-97 п.4, п.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 (в редакции пост. от 20.05.2011 №33), утв. пост.Минсельхозпрода Республики Беларусь 10.02.2011 № 10 (в редакции постановления от 20.05.2011 №33)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СТБ 1223-2000, п. 6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637-90, п. 3.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/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4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045-2012 п.9.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3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2-91 п. 4.1</w:t>
            </w:r>
          </w:p>
          <w:p>
            <w:pPr>
              <w:pStyle w:val="Normal"/>
              <w:overflowPunct w:val="false"/>
              <w:autoSpaceDE w:val="false"/>
              <w:ind w:left="-105" w:hanging="3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ОСТ 31675-2012 п.5, п.7</w:t>
            </w:r>
          </w:p>
        </w:tc>
      </w:tr>
      <w:tr>
        <w:trPr>
          <w:trHeight w:val="37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ислотно-детергентной клетчатк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51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0-84, п.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рма раститель-ные (силос, сенаж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етическая питательность силоса, сенажа в обменной энергии (или в кормовых единицах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показатели необходимые для проведения расчета и определяемые инструментальными методами: </w:t>
            </w:r>
            <w:r>
              <w:rPr>
                <w:sz w:val="22"/>
                <w:szCs w:val="22"/>
              </w:rPr>
              <w:t>массовая доля сырого протеина, массовая доля сырой клетчатки, массовая доля сырой зо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3637-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sz w:val="24"/>
          <w:szCs w:val="24"/>
          <w:lang w:val="be-BY"/>
        </w:rPr>
        <w:t>*</w:t>
      </w:r>
      <w:r>
        <w:rPr>
          <w:sz w:val="24"/>
          <w:szCs w:val="24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bCs/>
          <w:sz w:val="24"/>
          <w:szCs w:val="24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bCs/>
          <w:sz w:val="24"/>
          <w:szCs w:val="24"/>
        </w:rPr>
        <w:t>***- деятельность осуществляется за пределами ООС.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/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02.09.2022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Spacing"/>
            <w:snapToGrid w:val="false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02.09.2022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Times New Roman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542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281"/>
      <w:gridCol w:w="2859"/>
      <w:gridCol w:w="1960"/>
      <w:gridCol w:w="23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74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РЕСПУБЛИКИ БЕЛАРУСЬР 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0">
    <w:name w:val="Основной текст_"/>
    <w:qFormat/>
    <w:rPr>
      <w:rFonts w:ascii="Arial" w:hAnsi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4:00Z</dcterms:created>
  <dc:creator>Morozova</dc:creator>
  <dc:description/>
  <cp:keywords/>
  <dc:language>en-US</dc:language>
  <cp:lastModifiedBy>Трофимова Елена Петровна</cp:lastModifiedBy>
  <cp:lastPrinted>2022-08-18T14:49:00Z</cp:lastPrinted>
  <dcterms:modified xsi:type="dcterms:W3CDTF">2022-09-05T11:39:00Z</dcterms:modified>
  <cp:revision>3</cp:revision>
  <dc:subject/>
  <dc:title>Приложение №1 к аттестату аккредитации</dc:title>
</cp:coreProperties>
</file>