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/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233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1» января 2003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9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октября 2009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изводственной лаборатории  </w:t>
      </w:r>
    </w:p>
    <w:p>
      <w:pPr>
        <w:pStyle w:val="Normal"/>
        <w:jc w:val="center"/>
        <w:rPr/>
      </w:pPr>
      <w:r>
        <w:rPr>
          <w:b/>
          <w:sz w:val="28"/>
        </w:rPr>
        <w:t>Открытого акционерного общества  «Брестское морожен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2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20"/>
        <w:gridCol w:w="14"/>
        <w:gridCol w:w="1911"/>
        <w:gridCol w:w="356"/>
        <w:gridCol w:w="2409"/>
        <w:gridCol w:w="2366"/>
        <w:gridCol w:w="53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</w:rPr>
              <w:t>1 Молоко коровье заготовляемое. Требование при закупках</w:t>
            </w:r>
          </w:p>
        </w:tc>
        <w:tc>
          <w:tcPr>
            <w:tcW w:w="1120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</w:t>
            </w:r>
            <w:r>
              <w:rPr/>
              <w:t>МЗ РБ от 09.06.2009 № 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1    п.2 </w:t>
            </w:r>
          </w:p>
        </w:tc>
        <w:tc>
          <w:tcPr>
            <w:tcW w:w="2366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, вкус, запах, цв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ТБ 1598-2006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3.1   табл.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6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доли жира, белка, сухого обезжиренного молочного остатка, плотности анализатором молока Лактан 1-4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ОАО «Брестское мороженое» 24.04.2009, метрологическая экспертиза РУП «Брестский ЦСМС» от 23.04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5-84     п.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епень чисто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8218-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754-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4" w:hanging="0"/>
              <w:jc w:val="both"/>
              <w:rPr/>
            </w:pPr>
            <w:r>
              <w:rPr>
                <w:sz w:val="22"/>
              </w:rPr>
              <w:t>Молоко коровье заготовляемое. Требование при закупках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количество микроорганизмов (бактериальная обсеменённость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</w:t>
            </w:r>
            <w:r>
              <w:rPr/>
              <w:t>МЗ РБ от 09.06.2009 № 6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1    п.2 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     п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ингибирующ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454-79   п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соматических клето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3453-90   п.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бел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598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68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доли жира, белка, сухого обезжиренного молочного остатка, плотности анализатором молока Лактан 1-4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ОАО «Брестское мороженое» 24.04.2009, метрологическая экспертиза РУП «Брестский ЦСМС» от 23.04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антибиотик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рекомендации по качественному экспресс-определению остаточных количеств β-лактамовых антибиотиков в молоке-сырье с использованием набора реагентов βет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Министерством сельского хозяйства и продовольствия РБ 06.04.2005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-1-5/205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3" w:hanging="0"/>
              <w:jc w:val="both"/>
              <w:rPr/>
            </w:pPr>
            <w:r>
              <w:rPr>
                <w:sz w:val="22"/>
              </w:rPr>
              <w:t>2 Сливки из коровьего молока заготовляемы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0098867.117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3928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0098867.117-2001     п.2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2"/>
              </w:rPr>
              <w:t>Сливки из коровьего молока заготовляемы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100098867.117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п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п.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температур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ГОСТ 26754-85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</w:rPr>
              <w:t xml:space="preserve">3 Изделия вафельные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98676.004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4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668-8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98676.004-20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0-73     п.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, аэробных и факультативно-анаэробных микроорганиз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2-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зол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901-87   п.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>4 Сырки в глазур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291829.003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98676.005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000291829.003-2002     п.2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98676.005-200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влаг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6-73 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о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8-78  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>Сырки в глазури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У РБ 200291829.003-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У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290298676.005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22"/>
              </w:rPr>
              <w:t>5 Морожено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467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467-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 п.2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ухих веще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6-73     п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сахаро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8-78     п.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п.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, аэробных и факультативно-анаэробных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3" w:hanging="0"/>
              <w:jc w:val="both"/>
              <w:rPr>
                <w:sz w:val="22"/>
              </w:rPr>
            </w:pPr>
            <w:r>
              <w:rPr>
                <w:sz w:val="22"/>
              </w:rPr>
              <w:t>6 Молоко питьево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46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46-20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п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5-84     п.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4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754-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1" w:hanging="0"/>
              <w:jc w:val="both"/>
              <w:rPr/>
            </w:pPr>
            <w:r>
              <w:rPr>
                <w:sz w:val="22"/>
              </w:rPr>
              <w:t>Молоко коровье пастеризованно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746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мезофильных, аэробных и факультативно-анаэробных микроорганиз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7 Сметана 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88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6809-8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888-20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867-90    п.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ислотность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4-92     п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ероксидаз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623-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225-8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518-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/>
            </w:pPr>
            <w:r>
              <w:rPr/>
              <w:t>8 Пищевые продукты и продовольственное сырье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бор образцов для определения показателей безопасност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от 09.06.200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1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9 Вод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01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логический анализ питьевой воды»  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25.02.2002</w:t>
            </w:r>
          </w:p>
          <w:p>
            <w:pPr>
              <w:pStyle w:val="Normal"/>
              <w:ind w:right="-4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4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3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113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ind w:hanging="1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25.02.200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микробное число (ОМЧ)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УК РБ 11-10-1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Санитарно-микробио-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общих и термотолерантных колиформных бактерий (ОКБ, Т.ТКБ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188-99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анПиН № 10-124 РБ 99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РБ 11-10-1-2002 «Санитарно-микробио-огический анализ питьевой воды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Главным государственным санитарным врачом  РБ   25.02.200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10 Возду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81" w:type="dxa"/>
            <w:gridSpan w:val="3"/>
            <w:vMerge w:val="restart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мезофильных, аэробных и факультативно-анаэробных микроорганизмов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на предприятиях молочн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зам.нач. отдела по производству и переработке продукции животноводства Госагропрома   28.12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vMerge w:val="restart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на предприятиях молочн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зам.нач. отдела по производству и переработке продукции животноводства Госагропрома  28.12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vMerge w:val="continue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vMerge w:val="continue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Воздух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0.3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дрожжей и плесневых гриб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количества мезофильных, аэробных и факультативно-анаэробных микроорганизм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мороже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тех. комитета по стандартизации «Молоко и молочные продукты»  ВНИМИ  10.01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мороже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тех. комитета по стандартизации «Молоко и молочные продукты»  ВНИМИ  10.01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>11 Смывы с рук, оборудования, вспомогательных  материалов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30.99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Йодокрахмальная проб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ГКП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ее количество бактер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на предприятиях молочн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зам.нач. отдела по производству и переработке продукции животноводства Госагропрома 28.12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на предприятиях молочной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зам.нач. отдела по производству и переработке продукции животноводства Госагропрома 28.12.19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мороже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тех. комитета по стандартизации «Молоко и молочные               продукты»  ВНИМИ  10.01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микробиологическому контролю производства морожен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тех. комитета по стандартизации «Молоко и молочные продукты»  ВНИМИ  10.01.199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12 Молоко (сырое)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Обрат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Прочее  сырь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бъемная  и удельная  активность радионуклидов цезия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сельскохозяйственном сырье и корм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03.08.1999 Зам. Министра сельского хозяйства и продовольствия РБ</w:t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 излучению объемной и удельной активности радионуклидов цезия в воде, почве и продуктах питания, продукции животноводства и растение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19.09.1990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определения по гамма излучению удельной и объемной активности радионуклидов цезия в воде, продуктах питания, продукции животноводства и растениеводства, сырья и материалов при помощи радиометра РУГ-91, РУГ-91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 23.03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 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и мясные продукты, в том числе:  говядина, баранина и продукты из них, свинина, птица и продукты из ни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артоф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а, крупа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животные и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 и корнепл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веж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одукты питания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 уровни  содержания 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6.04.1999</w:t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экспрессного радиометрического определения по гамма излучению объемной и удельной активности радионуклидов цезия в воде, почве и продуктах питания, продукции животноводства и растениеводств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19.09.1990 Зам. председателя Госстандарта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определения по гамма излучению удельной и объемной активности радионуклидов цезия в воде, продуктах питания, продукции животноводства и растениеводства, сырья и материалов при помощи радиометра РУГ-91, РУГ-91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 23.03.19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А.Г.Ничипорук                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 xml:space="preserve">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 Вода питьева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ная активность радионуклидов цезия</w:t>
            </w:r>
          </w:p>
        </w:tc>
        <w:tc>
          <w:tcPr>
            <w:tcW w:w="2409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 уровни  содержания 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26.04.19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экспрессного определения по гамма излучению удельной и объемной активности радионуклидов цезия в воде, продуктах питания, продукции животноводства и растениеводства, сырья и материалов при помощи радиометра РУГ-91, РУГ-91М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Белстандартом  23.03.199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</w:rPr>
              <w:t>15 Рабочие места в производственных и служебных помещениях: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7" w:hanging="0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6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КП 113-200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1134"/>
      <w:gridCol w:w="1240"/>
    </w:tblGrid>
    <w:tr>
      <w:trPr/>
      <w:tc>
        <w:tcPr>
          <w:tcW w:w="7655" w:type="dxa"/>
          <w:tcBorders/>
        </w:tcPr>
        <w:p>
          <w:pPr>
            <w:pStyle w:val="Header"/>
            <w:rPr/>
          </w:pPr>
          <w:r>
            <w:rPr>
              <w:b/>
              <w:sz w:val="20"/>
            </w:rPr>
            <w:t xml:space="preserve">№ </w:t>
          </w:r>
          <w:r>
            <w:rPr>
              <w:b/>
              <w:sz w:val="20"/>
              <w:lang w:val="en-US"/>
            </w:rPr>
            <w:t>BY</w:t>
          </w:r>
          <w:r>
            <w:rPr>
              <w:b/>
              <w:sz w:val="20"/>
            </w:rPr>
            <w:t>/112 02.2.0.2338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left" w:pos="918" w:leader="none"/>
              <w:tab w:val="center" w:pos="4536" w:leader="none"/>
              <w:tab w:val="right" w:pos="9072" w:leader="none"/>
            </w:tabs>
            <w:ind w:right="34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  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1</w:t>
          </w:r>
          <w:r>
            <w:rPr>
              <w:rStyle w:val="PageNumber"/>
              <w:sz w:val="20"/>
              <w:b/>
            </w:rPr>
            <w:fldChar w:fldCharType="end"/>
          </w:r>
        </w:p>
      </w:tc>
      <w:tc>
        <w:tcPr>
          <w:tcW w:w="1240" w:type="dxa"/>
          <w:tcBorders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Листов 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1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9:00Z</dcterms:created>
  <dc:creator>1</dc:creator>
  <dc:description/>
  <cp:keywords/>
  <dc:language>en-US</dc:language>
  <cp:lastModifiedBy>akkred</cp:lastModifiedBy>
  <cp:lastPrinted>2009-11-05T11:20:00Z</cp:lastPrinted>
  <dcterms:modified xsi:type="dcterms:W3CDTF">2009-11-05T09:20:00Z</dcterms:modified>
  <cp:revision>3</cp:revision>
  <dc:subject/>
  <dc:title>Приложение к аттестату</dc:title>
</cp:coreProperties>
</file>