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6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17» апреля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5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октябр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районной ветеринарной лаборатории   </w:t>
      </w:r>
    </w:p>
    <w:p>
      <w:pPr>
        <w:pStyle w:val="Footer"/>
        <w:jc w:val="center"/>
        <w:rPr/>
      </w:pPr>
      <w:r>
        <w:rPr>
          <w:b/>
          <w:sz w:val="28"/>
        </w:rPr>
        <w:t>Учреждения «Ляховичская  районная ветеринарная  станц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768"/>
        <w:gridCol w:w="14"/>
        <w:gridCol w:w="500"/>
        <w:gridCol w:w="2410"/>
        <w:gridCol w:w="2395"/>
        <w:gridCol w:w="14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</w:rPr>
              <w:t>Наименование объекта или вида испыта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пытан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БИОХИМИЧЕСКИЕ ИСПЫТ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Сыворотка крови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общего каль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иологические показатели обмена веществ у различных видов сельскохозяйственных животных и пт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. госуд. ветеринарным инспектором  РБ 20.03.2000 №492 с изменениями и дополнен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ка определения общего кальция в сыворотке крови комплексометрическим методом по Уилкинсон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 П РБ  27.11.2007 № 10-1-5/1027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карот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иологические показатели обмена веществ у различных видов сельскохозяйственных животных и пт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. госуд. ветеринарным инспектором  РБ 20.03.2000 №492 с изменениями и дополнен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Методика определения каротина в плазме (сыворотке) крови фотометрическим методом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СХ и  П РБ 15.08.2007 № 10-1-5/827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глюкоз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иологические показатели обмена веществ у различных видов сельскохозяйственных животных и пт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. госуд. ветеринарным инспектором  РБ 20.03.2000 №492 с изменениями и дополнен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биохимическому исследованию крови животных с использованием диагностических набор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концентрации глюкоз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СХ и  П РБ 18.09.2007 № 10-1-5/914  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Плазма крови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щелочного резерв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иологические показатели обмена веществ у различных видов сельскохозяйственных животных и пт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. госуд. ветеринарным инспектором  РБ 20.03.2000 №492 с изменениями и дополнен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ка определения щелочного резерва в плазме крови диффузионным методо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 П РБ 15.08.2007 № 10-1-5/826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Фильтрат крови безбелковы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фосфор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иологические показатели обмена веществ у различных видов сельскохозяйственных животных и пти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. госуд. ветеринарным инспектором  РБ 20.03.2000 №492 с изменениями и дополнен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ка определения неорганического фосфора в безбелковом фильтрате крови с ванадат-молибдатным реактивом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 П РБ 15.08.2007 № 10-1-5/824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Комбикорма                         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0-8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99-71  п.1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68-90    п.1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67-68    п.1.4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3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68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3496.1-98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Сено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62-87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62-87    п.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ухого веществ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808-87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4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ырого проте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808-87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4-93   п.2 (кроме 2.3.2.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сырой клетчатк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2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 количества обменной энергии и кормовых единиц (расчетный метод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808-87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808-87    п.3.8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Сен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62-87   п.3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62-87    п.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трук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    п.3.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ырой клетчат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2-9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па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    п.3.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ырого  проте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4-93   п.2 (кроме 2.3.2.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масляной кисл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    п.3.9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карот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17-95   п.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7-9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7548-9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, 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 количества обменной энергии и кормовых единиц (расчетный метод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3637-90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2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637-90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Силос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62-87   п.3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62-87    п.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трук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па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   п.4.4.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масляной кисл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   п.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38-90  п.3.1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карот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17-95   п.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ухого веще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48-9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ырой клетчат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ырого  проте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4-93   п.2 (кроме 2.3.2.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 количества обменной энергии и кормовых единиц (расчетный метод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23-2000   п.6.1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Зерно фуражное, комбикорма и комбикормовое сырь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оксич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99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68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67-6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13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3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37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93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7-87     п.4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Растениеводческая продукц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вощ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рук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непл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ь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 СССР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 СССР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ерждены Минздравом   СССР  04.07.198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Корма, комбикорма, комбикормовое сырь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0-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27262-87</w:t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6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62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                                                     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нормы по безопасности кормов и кормовых доба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28.04.2008  №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13496.19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онометрический метод   п.2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БАКТЕРИОЛОГИЧЕСКИЕ 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Патологический материал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бруцеллез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бактериологической диагностике бруцеллез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2.07.2008  № 10-1-5/676  с.5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бактериологической диагностике бруцеллез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№ 10-1-5/676 22.07.2008  с.5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актинобацилярной плевропневмонии свине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актинобацилярной плевропневмонии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4.2008  № 10-1-5/538  с.6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актинобацилярной плевропневмонии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4.2008  № 10-1-5/538  с.63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гемофилезного полисерозита свине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гемофилезного полисерозита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4.2008  № 10-1-5/540  с.6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гемофилезного полисерозита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4.2008  № 10-1-5/540  с.6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злокачественного отек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етодические указания по лабораторной диагностике злокачественного отек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 № 10-2-5/1096 с.450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етодические указания по лабораторной диагностике злокачественного отек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 № 10-2-5/1096 с.450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тологический материал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инфекционной энтеротоксемии животных и анаэробной дизентерии  ягня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лабораторной диагностике инфекционной энтеротоксемии животных и анаэробной дизентерии  ягнят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№ 10-2-5/1097  с.6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лабораторной диагностике инфекционной энтеротоксемии животных и анаэробной дизентерии  ягнят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№ 10-2-5/1097 с.6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кампилобактерио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лабораторной диагностике кампилобактериоза (вибриоза) сельскохозяйственных</w:t>
            </w:r>
          </w:p>
          <w:p>
            <w:pPr>
              <w:pStyle w:val="Normal"/>
              <w:jc w:val="both"/>
              <w:rPr/>
            </w:pPr>
            <w:r>
              <w:rPr/>
              <w:t>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№ 10-2-5/1093  с.3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лабораторной диагностике кампилобактериоза (вибриоза) сельскохозяйственных</w:t>
            </w:r>
          </w:p>
          <w:p>
            <w:pPr>
              <w:pStyle w:val="Normal"/>
              <w:jc w:val="both"/>
              <w:rPr/>
            </w:pPr>
            <w:r>
              <w:rPr/>
              <w:t>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14.12.2007 № 10-2-5/1093  с.335   </w:t>
            </w:r>
          </w:p>
          <w:p>
            <w:pPr>
              <w:pStyle w:val="Normal"/>
              <w:jc w:val="both"/>
              <w:rPr/>
            </w:pPr>
            <w:r>
              <w:rPr/>
              <w:t>п.п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колибактери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лабораторной диагностике колибактериоза (эшерихиоза) сельскохозяйственных животн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ГУВ с ГВ и ГПИ МСХ и П РБ 17.12.2007 № 10-2-5/1118  с.35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лабораторной диагностике колибактериоза (эшерихиоза) сельскохозяйственных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№ 10-2-5/1118  с.3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листерио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/>
            </w:pPr>
            <w:r>
              <w:rPr/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бактериологической диагностике листериоз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2.07.2008  № 10-1-5/672  с.52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/>
            </w:pPr>
            <w:r>
              <w:rPr/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бактериологической диагностике листериоз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2.07.2008  № 10-1-5/672  с.529</w:t>
            </w:r>
          </w:p>
          <w:p>
            <w:pPr>
              <w:pStyle w:val="Normal"/>
              <w:jc w:val="both"/>
              <w:rPr/>
            </w:pPr>
            <w:r>
              <w:rPr/>
              <w:t>п.п. 1-5.3</w:t>
            </w:r>
          </w:p>
        </w:tc>
      </w:tr>
      <w:tr>
        <w:trPr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тологический материал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некробактериоз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/>
            </w:pPr>
            <w:r>
              <w:rPr/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бактериологической диагностике некробактериоз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2.07.2008  № 10-1-5/675  с.5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/>
            </w:pPr>
            <w:r>
              <w:rPr/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бактериологической диагностике некробактериоз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2.07.2008  № 10-1-5/675 с.5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 пастерелле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пастереллеза крс и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4.2008  № 10-1-5/539  с.5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пастереллеза крс и свин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18.04.2008  № 10-1-5/539 с.596  </w:t>
            </w:r>
          </w:p>
          <w:p>
            <w:pPr>
              <w:pStyle w:val="Normal"/>
              <w:jc w:val="both"/>
              <w:rPr/>
            </w:pPr>
            <w:r>
              <w:rPr/>
              <w:t>п.п. 1-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рожи свине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рожи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№ 10-2-5/1100  с.50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рожи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№ 10-2-5/1100  с.5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сальмонел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2008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диагностике сальмонеллезов животных и обнаружению сальмонелл в кормах и объектах внешней среды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18.01.2007 с.40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диагностике сальмонеллезов животных и обнаружению сальмонелл в кормах и объектах внешней среды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18.01.2007 с.401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тологический материал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сибирской яз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 диагностике сибирской язвы у животных и людей и обнаружению возбудителя сибирской язвы в сырье животного происхождения и объектах внешней среды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№ 10-2-5/1106  с.483-4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 диагностике сибирской язвы у животных и людей и обнаружению возбудителя сибирской язвы в сырье животного происхождения и объектах внешней среды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№ 10-2-5/1106  с.483-497   п.п.1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ботулизм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ие указания по лабораторной  диагностике ботулизма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 № 10-2-5/1093  с.3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ие указания по лабораторной  диагностике ботулизма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 № 10-2-5/1093  с.3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брадзота овец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 диагностике брадзота овец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 № 10-2-5/1094  с.6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 диагностике брадзота овец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 № 10-2-5/1094  с.6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тологический материал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дизентерии (трепонемоза) сви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ым  исследованиям на дизентерию свиней, вызываемую трепонемо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 № 10-2-5/1095  с.5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ым  исследованиям на дизентерию свиней, вызываемую трепонемо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4.12.2007  № 10-2-5/1095  с.5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копытной гнили овец и ко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 диагностике копытной гнили овец и коз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15  с.6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 диагностике копытной гнили овец и коз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15  с.6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стафилококк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 диагностике стафилококкозов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05  с.4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 диагностике стафилококкозов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05  с.4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стрептококкоза живот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стрептококкоза животных и птиц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29   с.6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стрептококкоза животных и птиц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тв. ГУВ с ГВ и ГПИ МСХ и П РБ 17.12.2007  № 10-2-5/1129   с.609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тологический материал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ей условно-патогенной микрофло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диагностике</w:t>
            </w:r>
            <w:r>
              <w:rPr>
                <w:sz w:val="22"/>
              </w:rPr>
              <w:t xml:space="preserve"> ассоциированной кишечной инфекции молодняка животных, вызываемой патогенными энтеробактериями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07 с.3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лабораторной диагностике</w:t>
            </w:r>
            <w:r>
              <w:rPr>
                <w:sz w:val="22"/>
              </w:rPr>
              <w:t xml:space="preserve"> ассоциированной кишечной инфекции молодняка животных, вызываемой патогенными энтеробактериями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07 с.3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клостридиоз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3-8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3-8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протеоза телят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протеоза телят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0.12.2006  с.5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протеоза телят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0.12.2006  с.5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Корма животного и растительного происхожден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икробных клеток, возбудителя сальмонеллеза, энтеропатогенных типов кишечной палочки, возбудителей анаэробов, бактерий рода «Протеус», возбудителя пастерелл, возбудителя энтерокок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авила отбора и бактериологического исследования кормов животного и растительного происхождения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19    с.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авила отбора и бактериологического исследования кормов животного и растительного происхождения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19   с.6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.1, 2.2, 2.5-2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Патологический материал пчел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американского гниль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американского гнильца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23 с.6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американского гнильца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23 с.6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европейского гниль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</w:t>
            </w:r>
            <w:r>
              <w:rPr>
                <w:sz w:val="22"/>
              </w:rPr>
              <w:t>европейского</w:t>
            </w:r>
            <w:r>
              <w:rPr>
                <w:sz w:val="22"/>
                <w:szCs w:val="22"/>
              </w:rPr>
              <w:t xml:space="preserve"> гнильца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36 с.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</w:t>
            </w:r>
            <w:r>
              <w:rPr>
                <w:sz w:val="22"/>
              </w:rPr>
              <w:t>европейского</w:t>
            </w:r>
            <w:r>
              <w:rPr>
                <w:sz w:val="22"/>
                <w:szCs w:val="22"/>
              </w:rPr>
              <w:t xml:space="preserve"> гнильца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36 с.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парагнильца пче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</w:t>
            </w:r>
            <w:r>
              <w:rPr>
                <w:sz w:val="22"/>
              </w:rPr>
              <w:t>пара</w:t>
            </w:r>
            <w:r>
              <w:rPr>
                <w:sz w:val="22"/>
                <w:szCs w:val="22"/>
              </w:rPr>
              <w:t xml:space="preserve">гнильца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35 с.7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</w:t>
            </w:r>
            <w:r>
              <w:rPr>
                <w:sz w:val="22"/>
              </w:rPr>
              <w:t>пара</w:t>
            </w:r>
            <w:r>
              <w:rPr>
                <w:sz w:val="22"/>
                <w:szCs w:val="22"/>
              </w:rPr>
              <w:t xml:space="preserve">гнильца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2-5/1135 с.7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сальмонеллеза пчел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</w:t>
            </w:r>
            <w:r>
              <w:rPr>
                <w:sz w:val="22"/>
              </w:rPr>
              <w:t>пара</w:t>
            </w:r>
            <w:r>
              <w:rPr>
                <w:sz w:val="22"/>
                <w:szCs w:val="22"/>
              </w:rPr>
              <w:t xml:space="preserve">гнильца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2.12.2007  № 10-2-5/1170 с.7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</w:t>
            </w:r>
            <w:r>
              <w:rPr>
                <w:sz w:val="22"/>
              </w:rPr>
              <w:t>пара</w:t>
            </w:r>
            <w:r>
              <w:rPr>
                <w:sz w:val="22"/>
                <w:szCs w:val="22"/>
              </w:rPr>
              <w:t xml:space="preserve">гнильца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22.12.2007  № 10-2-5/1170 с.707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тологический материал пчел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септицемии пче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</w:t>
            </w:r>
            <w:r>
              <w:rPr>
                <w:sz w:val="22"/>
              </w:rPr>
              <w:t>септицемии</w:t>
            </w:r>
            <w:r>
              <w:rPr>
                <w:sz w:val="22"/>
                <w:szCs w:val="22"/>
              </w:rPr>
              <w:t xml:space="preserve">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1-5/1171  с.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лабораторной  диагностике </w:t>
            </w:r>
            <w:r>
              <w:rPr>
                <w:sz w:val="22"/>
              </w:rPr>
              <w:t>септицемии</w:t>
            </w:r>
            <w:r>
              <w:rPr>
                <w:sz w:val="22"/>
                <w:szCs w:val="22"/>
              </w:rPr>
              <w:t xml:space="preserve"> пчел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 № 10-1-5/1171  с.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Патологический материал животны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возбудителя  туберкуле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бактериологической  диагностике </w:t>
            </w:r>
            <w:r>
              <w:rPr>
                <w:sz w:val="22"/>
              </w:rPr>
              <w:t>туберкулеза животных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4.2008  № 10-1-5/537  с.5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бактериологической  диагностике </w:t>
            </w:r>
            <w:r>
              <w:rPr>
                <w:sz w:val="22"/>
              </w:rPr>
              <w:t>туберкулеза животных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4.2008  № 10-1-5/537  с.5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Материал от вынужденно убитых сельскохозяйственных животных, мясо и субпродукты от всех видов убойного скот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ветеринарного осмотра убойных животных и ветсан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еринарное законодательство, т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1-23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наружение бацилл сибирской язв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 п.4.2.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 п.4.2.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бактери</w:t>
            </w:r>
            <w:r>
              <w:rPr>
                <w:sz w:val="22"/>
                <w:szCs w:val="22"/>
              </w:rPr>
              <w:t>й из рода кишечной палочки - эшерих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 п.4.2.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бактерий из рода про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 п.4.2.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бактерий рожи свин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1237-75  п.4.2.2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териал от вынужденно убитых сельскохозяйственных животных, мясо и субпродукты от всех видов убойного скота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бактерий листерио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ветеринарного осмотра убойных животных и ветсан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теринарное законодательство, т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1-23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 п.4.2.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бактерий пастерелл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 п.4.2.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бактерий из группы кок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 п.4.2.3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анаэробных бактерий (патогенных и токсигенных клострид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    п.4.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Смывы с технологического оборудования молочно-товарных ферм, боен и холодильник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0.99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наружение патогенной микрофлоры: БГКП колититр, энтеропатогенные патогенные, в т.ч. сальмонеллы, бактерии рода   </w:t>
            </w:r>
            <w:r>
              <w:rPr>
                <w:sz w:val="22"/>
                <w:szCs w:val="22"/>
                <w:lang w:val="en-US"/>
              </w:rPr>
              <w:t>Proteus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контролю санитарно-бактериологи-ческого состояния объектов ветеринарно-санитарного надзора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03.03.2008  № 10-1-5/121  с.7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контролю санитарно-бактериологи-ческого состояния объектов ветеринарно-санитарного надзора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03.03.2008  № 10-1-5/121 с.7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Молоко и секрет вымени при диагностике мастит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аружение патогенной микрофлоры: энтеропатогенный вариант эшерихий, сальмонелл, анаэробов,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бактериологическому исследованию молока и секрета вымени сельскохозяйственных животных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06.2008  № 10-1-5/614  с.7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бактериологическому исследованию молока и секрета вымени сельскохозяйственных животных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06.2008  № 10-1-5/614  с.7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7,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Культуры патогенных микробов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0.1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чувствительности к антибиотик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определению чувствительности к антибиотикам возбудителей инфекционных болезней сельскохозяйственных животных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№ 10-1-5/1112   с.2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ческие указания по определению чувствительности к антибиотикам возбудителей инфекционных болезней сельскохозяйственных животных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7.12.2007 № 10-1-5/1112   с.2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Объекты ветеринарного надзора (контроль качества дезинфекци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0.99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наружение бактерий группы кишечной палочки, стафилококков, спорообразующих аэробов рода </w:t>
            </w:r>
            <w:r>
              <w:rPr>
                <w:sz w:val="22"/>
                <w:lang w:val="en-US"/>
              </w:rPr>
              <w:t>Bacillu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контролю качества дезинфекции и санитарной обработки объектов, подлежащих ветеринарному надзору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6.2007 № 10-1-5/567   с.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равочник по бактериологическим методам исследований в ветеринар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2008г.</w:t>
            </w:r>
          </w:p>
          <w:p>
            <w:pPr>
              <w:pStyle w:val="Normal"/>
              <w:jc w:val="both"/>
              <w:rPr/>
            </w:pPr>
            <w:r>
              <w:rPr/>
              <w:t>«Методические указания по контролю качества дезинфекции и санитарной обработки объектов, подлежащих ветеринарному надзору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18.06.2007 № 10-1-5/567 с.740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СЕРОЛОГИЧЕСКИЕ  ИССЛЕДОВ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Сыворотка крови сельскохозяйственных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специфических антител на лептоспироз в реакции РМ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5386-9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1, 2.1-2.1.1.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«Методические указания по лабораторной диагностике лептоспироза животных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7.12.2007 № 10-2-5/1148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5386-9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1, 2.1-2.1.1.4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«Методические указания по лабораторной диагностике лептоспироза животных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7.12.2007 № 10-2-5/1148 п.п. 1.1-1.4, 1.7, 1.8.1, 1.9.1-1.9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специфических антител на бруцеллез  в реакции РА, РСК (РДСК), РБП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5385-9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1, 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«Методические указания по лабораторной диагностике бруцеллеза животных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7.12.2007 № 10-2-5/106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5385-9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1, 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«Методические указания по лабораторной диагностике бруцеллеза животных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7.12.2007 № 10-2-5/1066 п.п. 1, 2.1, 2.3, 4.1-4.3.7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ыворотка крови сельскохозяйственных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специфических антител на хламидийные инфекции в реакции РД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«Методические указания по лабораторным исследованиям на хла-мидийные инфекции сельскохозяйственных животны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ГУВ с ГВ и ГПИ МСХ и П РБ    11.12.2007 № 10-2-5/105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«Методические указания по лабораторным исследованиям на хла-мидийные инфекции сельскохозяйственных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1.12.2007 № 10-2-5/1059   п.п. 1,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Сыворотка крови овец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специфических антител на инфекционный эпидидимит баранов в реакции РДС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инфекциионной болезни овец, вызываемой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vis</w:t>
            </w:r>
            <w:r>
              <w:rPr>
                <w:sz w:val="22"/>
                <w:szCs w:val="22"/>
              </w:rPr>
              <w:t xml:space="preserve"> (инфекционный эпидидимит баранов)»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/>
              <w:t>Утв. ГУВ с ГВ и ГПИ МСХ и П РБ    17.12.2007 № 10-2-5/1060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ГОСТ 25385-91    п.2.2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инфекциионной болезни овец, вызываемой </w:t>
            </w:r>
            <w:r>
              <w:rPr>
                <w:sz w:val="22"/>
                <w:szCs w:val="22"/>
                <w:lang w:val="en-US"/>
              </w:rPr>
              <w:t>Bruce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vis</w:t>
            </w:r>
            <w:r>
              <w:rPr>
                <w:sz w:val="22"/>
                <w:szCs w:val="22"/>
              </w:rPr>
              <w:t xml:space="preserve"> (инфекционный эпидидимит баранов)»</w:t>
            </w:r>
          </w:p>
          <w:p>
            <w:pPr>
              <w:pStyle w:val="2"/>
              <w:rPr/>
            </w:pPr>
            <w:r>
              <w:rPr/>
              <w:t xml:space="preserve">Утв. ГУВ с ГВ и ГПИ МСХ и П РБ    17.12.2007 № 10-2-5/1060 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/>
              <w:t>п.п. 1, 2.5, 4.1-4.3.4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ыворотка крови крупного рогатого скот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специфических антител к вирусу лейк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лейкоза крупного рогатого скота в РБ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ГУВ МСХ РБ 22.02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лейкоза крупного рогатого скота в РБ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ГУВ МСХ РБ 22.02.1993     п.п. 1,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Пробы кожевенного и мехового сырь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наружение специфических антител на сибирскую язву  в Р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исследованию кожевенного и мехового сырья на сибирскую язву реакцией преципитации»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/>
              <w:t>Утв. ГУВ с ГВ и ГПИ МСХ и П РБ    17.12.2007 № 10-2-5/10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исследованию кожевенного и мехового сырья на сибирскую язву реакцией преципитации»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/>
              <w:t>Утв. ГУВ с ГВ и ГПИ МСХ и П РБ    17.12.2007 № 10-2-5/1063  п.п. 1, 3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  ПАРАЗИТОЛОГИЧЕСКИЕ  ИССЛЕДОВАНИЯ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Патологический материал пчел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нозематоза пче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равочник. Лабораторные исследования в ветеринарии</w:t>
            </w:r>
          </w:p>
          <w:p>
            <w:pPr>
              <w:pStyle w:val="Normal"/>
              <w:jc w:val="both"/>
              <w:rPr/>
            </w:pPr>
            <w:r>
              <w:rPr/>
              <w:t>Под ред. Б.И. Антонова, М., Агропромиздат, 1987г., с.232-233</w:t>
            </w:r>
          </w:p>
          <w:p>
            <w:pPr>
              <w:pStyle w:val="3"/>
              <w:rPr>
                <w:sz w:val="20"/>
              </w:rPr>
            </w:pPr>
            <w:r>
              <w:rPr/>
              <w:t xml:space="preserve">«Методические указания по лабораторным исследованиям на нозематоз медоносных пчел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Утв. ГУВ с ГВ и ГПИ МСХ и П РБ    15.08.2007 № 10-1-5/83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равочник. Лабораторные исследования в ветеринарии</w:t>
            </w:r>
          </w:p>
          <w:p>
            <w:pPr>
              <w:pStyle w:val="Normal"/>
              <w:jc w:val="both"/>
              <w:rPr/>
            </w:pPr>
            <w:r>
              <w:rPr/>
              <w:t>Под ред. Б.И. Антонова, М., Агропромиздат, 1987г., с.232-233</w:t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«Методические указания по лабораторным исследованиям на нозематоз медоносных пчел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ГУВ с ГВ и ГПИ МСХ и П РБ    15.08.2007 № 10-1-5/831    п.2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тологический материал пчел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варроатоза пчел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экспресс диагностике варроатоза и определению степени поражения пчелиных семей клещами варроа в условиях пасек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ГУВ с ГВ и ГПИ МСХ и П РБ    15.08.2007 № 10-1-5/83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экспресс диагностике варроатоза и определению степени поражения пчелиных семей клещами варроа в условиях пасеки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5.08.2007 № 10-1-5/834  п.п. 2.2-2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Патологический материал и фекалии лошад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параскарид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лошаде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ГУВ с ГВ и ГПИ МСХ и П РБ    13.11.2007 № 10-2-5/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лошаде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ГУВ с ГВ и ГПИ МСХ и П РБ    13.11.2007 № 10-2-5/980  п.2.2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 п.п. 6.1, 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Кровь крупного рогатого скота, мелкого рогатого скот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анаплазм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тодические указания по лабораторным исследованиям на анаплазмоз крупного рогатого скота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15.08.2007 № 10-1-5/8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кровепаразитарных  заболеваний животны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ГУВ с ГВ и ГПИ МСХ и П РБ    21.11.2007 № 10-2-5/1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тодические указания по лабораторным исследованиям на анаплазмоз крупного рогатого скота» 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15.08.2007 № 10-1-5/829     п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кровепаразитарных  заболеваний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1.11.2007 № 10-2-5/1009   п.2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окраска мазков по Романовскому-Гимз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 Фекалии крупного рогатого скота, мелкого рогатого скот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диктиокауле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</w:t>
            </w:r>
          </w:p>
          <w:p>
            <w:pPr>
              <w:pStyle w:val="Normal"/>
              <w:jc w:val="both"/>
              <w:rPr/>
            </w:pPr>
            <w:r>
              <w:rPr/>
              <w:t>п.п. 8.1, 8.6 (Упрощенная модификация методики  Бермана по В.И. Шильникову)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калии крупного рогатого скота, мелкого рогатого скота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парамфистоматоз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.п. 3.1, 3.3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стронгилят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диагностики гельминтозов жвачных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1.11.2007 № 10-2-5/10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   29.08.2007 № 10-1-5/879 п.п. 7.1, 7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рекомендации по проведению диагностики гельминтозов жвачных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   21.11.2007 № 10-2-5/1012  </w:t>
            </w:r>
          </w:p>
          <w:p>
            <w:pPr>
              <w:pStyle w:val="Normal"/>
              <w:jc w:val="both"/>
              <w:rPr/>
            </w:pPr>
            <w:r>
              <w:rPr/>
              <w:t>п.2.2.4 (метод Дарлин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фасцио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.п. 1.1, 1.7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цестодозов жвачных живот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имагинальных цестодозов жвачных и лошад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1.09.2007 № 10-1-5/9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имагинальных цестодозов жвачных и лошад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   11.09.2007 № 10-1-5/901  </w:t>
            </w:r>
          </w:p>
          <w:p>
            <w:pPr>
              <w:pStyle w:val="Normal"/>
              <w:jc w:val="both"/>
              <w:rPr/>
            </w:pPr>
            <w:r>
              <w:rPr/>
              <w:t>п.п. 2.2.2, 2.2.4, 2.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Кожа, патологический материал крупного рогатого скот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демодек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демодекоз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3.11.2007 № 10-2-5/9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демодекоза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3.11.2007 № 10-2-5/981 п.п. 3.1, 3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метод с использованием раствора гидроок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Абортированный плод, патологические выделения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трихомоноза крупного рогатого ско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трихомоноза крупного рогатого скота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трихомоноза крупного рогатого скота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0    п.п. 3.2,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Содержимое конъюктивального мешка крупного рогатого скот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телязи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на телязиоз крупного рогатого скота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5.08.2007 № 10-1-5/8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на телязиоз крупного рогатого скота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5.08.2007 № 10-1-5/841  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Фекалии свин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аскаридо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3.11.2007 № 10-2-5/9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свин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   13.11.2007 № 10-2-5/979    п.2.2.5 </w:t>
            </w:r>
          </w:p>
          <w:p>
            <w:pPr>
              <w:pStyle w:val="Normal"/>
              <w:jc w:val="both"/>
              <w:rPr/>
            </w:pPr>
            <w:r>
              <w:rPr/>
              <w:t>(метод Фюллеборн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балантидио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на балантидиоз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5.08.2007 № 10-1-5/8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на балантидиоз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5.08.2007 № 10-1-5/837    п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метастронгиле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   п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3.11.2007 № 10-2-5/9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   п.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свин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   13.11.2007 № 10-2-5/979  </w:t>
            </w:r>
          </w:p>
          <w:p>
            <w:pPr>
              <w:pStyle w:val="Normal"/>
              <w:jc w:val="both"/>
              <w:rPr/>
            </w:pPr>
            <w:r>
              <w:rPr/>
              <w:t>п.п. 2.2.5, 2.2.9</w:t>
            </w:r>
          </w:p>
          <w:p>
            <w:pPr>
              <w:pStyle w:val="Normal"/>
              <w:jc w:val="both"/>
              <w:rPr/>
            </w:pPr>
            <w:r>
              <w:rPr/>
              <w:t>(метод Фюллеборн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калии свиней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трихоцефа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   29.08.2007 № 10-1-5/87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3.11.2007 № 10-2-5/9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9   п.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диагностике гельминтозов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3.11.2007 № 10-2-5/979    п.2.2.6</w:t>
            </w:r>
          </w:p>
          <w:p>
            <w:pPr>
              <w:pStyle w:val="Normal"/>
              <w:jc w:val="both"/>
              <w:rPr/>
            </w:pPr>
            <w:r>
              <w:rPr/>
              <w:t>(метод Дарлинг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Кожа свин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саркопто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саркоптоза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о-сани-тарные правила по выполнению паразитологических методов лабораторной диагностики гельминтозов, протозоонозов и арахноэнтомозов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1.06.2007 № 10-1-5/6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саркоптоза свиней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2      п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о-сани-тарные правила по выполнению паразитологических методов лабораторной диагностики гельминтозов, протозоонозов и арахноэнтомозов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1.06.2007 № 10-1-5/613    п.4.1</w:t>
            </w:r>
          </w:p>
          <w:p>
            <w:pPr>
              <w:pStyle w:val="Normal"/>
              <w:jc w:val="both"/>
              <w:rPr/>
            </w:pPr>
            <w:r>
              <w:rPr/>
              <w:t>(метод с использованием раствора гидроокиси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Фекалии плотоядны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ей гельминтозов плотояд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гельминтозы плотояд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1.09.2007 № 10-1-5/9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гельминтозы плотояд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1.09.2007 № 10-1-5/906   п.п. 2.2.2-2.2.3, 2.2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Фекалии животны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стронгилоидо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на стронгилоидоз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на стронгилоидоз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7  п.2.2 (модификация метода Бермана по Шильникову)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калии животных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эймериоз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эймери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ой диагностике эймериозов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9.08.2007 № 10-1-5/873  п.п. 2, 3.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ей криптоспоридиоз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на криптоспоридиозы животных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3.11.2007 № 10-2-5/9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на криптоспоридиозы животн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ГУВ с ГВ и ГПИ МСХ и П РБ    13.11.2007 № 10-2-5/976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 2.1, 2.2.1, 3.1 </w:t>
            </w:r>
          </w:p>
          <w:p>
            <w:pPr>
              <w:pStyle w:val="Normal"/>
              <w:jc w:val="both"/>
              <w:rPr/>
            </w:pPr>
            <w:r>
              <w:rPr/>
              <w:t>(метод Циль-Нильсен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 Патологический материал свиней, пушных зверей, промысловых и диких живот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возбудителя трихинелле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о-сани-тарные правила по выполнению паразитологических методов лабораторной диагностики гельминтозов, протозоонозов и арахноэнтомозов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1.06.2007 № 10-1-5/6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Ветеринарно-сани-тарные правила по выполнению паразитологических методов лабораторной диагностики гельминтозов, протозоонозов и арахноэнтомозов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21.06.2007 № 10-1-5/613   п.2.6</w:t>
            </w:r>
          </w:p>
          <w:p>
            <w:pPr>
              <w:pStyle w:val="Normal"/>
              <w:jc w:val="both"/>
              <w:rPr/>
            </w:pPr>
            <w:r>
              <w:rPr/>
              <w:t>(компрессорная трихинеллоскоп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Объекты внешней среды (патологический материал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бнаружение личинок гельмин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промежуточных (дополнительных) хозяев на личинки гельминтов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1.09.2007 № 10-1-5/9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лабораторным исследованиям промежуточных (дополнительных) хозяев на личинки гельминтов»</w:t>
            </w:r>
          </w:p>
          <w:p>
            <w:pPr>
              <w:pStyle w:val="Normal"/>
              <w:jc w:val="both"/>
              <w:rPr/>
            </w:pPr>
            <w:r>
              <w:rPr/>
              <w:t>Утв. ГУВ с ГВ и ГПИ МСХ и П РБ    11.09.2007 № 10-1-5/903  п.п. 2.1-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 РАДИОМЕТРИЧЕСКИЕ  ИЗМЕРЕНИЯ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и цельно-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ы сычужные плавле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ясо и мясо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· говядина, барани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продукты из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· свинина, птиц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дукты из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вощи,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продукты 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Cs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Председателем Госстандарта СССР </w:t>
            </w:r>
          </w:p>
          <w:p>
            <w:pPr>
              <w:pStyle w:val="Normal"/>
              <w:jc w:val="both"/>
              <w:rPr/>
            </w:pPr>
            <w:r>
              <w:rPr/>
              <w:t>19.09.19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и цельно-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ыры сычужные плавле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ясо и мясо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· говядина, баранин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продукты из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· свинина, птиц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дукты из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иры растите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вощи,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чие продукты 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ельскохозяйственное сырье и 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для переработки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сливочное масл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· цельномоло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дукты, сы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в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говядина, баран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винина, пт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тительное 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ов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фрукты;</w:t>
            </w:r>
          </w:p>
          <w:p>
            <w:pPr>
              <w:pStyle w:val="Normal"/>
              <w:ind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садовы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зерно;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· зерно на детское пит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ее сыр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кор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оло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ена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ило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· зерно на фураж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· хвойная, травя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· мезга, моло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(обр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прочие виды кор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зам. министра сельского хозяйства и продовольствия РБ от 03.08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редседателем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хозяйственное сырье и 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локо для переработки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сливочное масл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· цельномоло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дукты, сы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в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говядина, баран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винина, пт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тительное 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ов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фрукты;</w:t>
            </w:r>
          </w:p>
          <w:p>
            <w:pPr>
              <w:pStyle w:val="Normal"/>
              <w:ind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· садовы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зерно;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· зерно на детское пит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ее сыр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кор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оло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енаж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сило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· зерно на фураж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· хвойная, травя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· мезга, моло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(обра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· прочие виды кор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зам. министра сельского хозяйства и продовольствия РБ от 03.08.199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охимические испытания – листы 1-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ктериологические исследования – листы 5-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ологические исследования – листы 14-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зитологические исследования – 15-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метрические измерения – 21-25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442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559"/>
      <w:gridCol w:w="1418"/>
    </w:tblGrid>
    <w:tr>
      <w:trPr>
        <w:trHeight w:val="138" w:hRule="atLeast"/>
      </w:trPr>
      <w:tc>
        <w:tcPr>
          <w:tcW w:w="7088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1.0.1065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</w:t>
          </w:r>
          <w:r>
            <w:rPr>
              <w:b/>
              <w:sz w:val="20"/>
            </w:rPr>
            <w:t xml:space="preserve">Лист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Header"/>
            <w:ind w:right="34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ов  </w:t>
          </w:r>
          <w:r>
            <w:rPr>
              <w:rStyle w:val="PageNumber"/>
              <w:b/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1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9:00Z</dcterms:created>
  <dc:creator>csm</dc:creator>
  <dc:description/>
  <cp:keywords/>
  <dc:language>en-US</dc:language>
  <cp:lastModifiedBy>akkred</cp:lastModifiedBy>
  <cp:lastPrinted>2009-10-30T08:08:00Z</cp:lastPrinted>
  <dcterms:modified xsi:type="dcterms:W3CDTF">2009-10-30T06:10:00Z</dcterms:modified>
  <cp:revision>5</cp:revision>
  <dc:subject/>
  <dc:title>Приложение к аттестату аккредитации</dc:title>
</cp:coreProperties>
</file>