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1780" w:hRule="atLeast"/>
        </w:trPr>
        <w:tc>
          <w:tcPr>
            <w:tcW w:w="5529" w:type="dxa"/>
            <w:tcBorders/>
          </w:tcPr>
          <w:p>
            <w:pPr>
              <w:pStyle w:val="Normal"/>
              <w:ind w:left="1202" w:right="1202" w:hanging="0"/>
              <w:rPr>
                <w:sz w:val="28"/>
              </w:rPr>
            </w:pPr>
            <w:r>
              <w:rPr>
                <w:sz w:val="28"/>
              </w:rPr>
              <w:t>Приложение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 2.0.2236</w:t>
            </w:r>
          </w:p>
          <w:p>
            <w:pPr>
              <w:pStyle w:val="Normal"/>
              <w:spacing w:lineRule="auto" w:line="360"/>
              <w:ind w:left="1202" w:right="1202" w:hanging="0"/>
              <w:rPr>
                <w:sz w:val="28"/>
              </w:rPr>
            </w:pPr>
            <w:r>
              <w:rPr>
                <w:sz w:val="28"/>
              </w:rPr>
              <w:t>от 29 сентября 2003 г.</w:t>
            </w:r>
          </w:p>
          <w:p>
            <w:pPr>
              <w:pStyle w:val="Heading6"/>
              <w:spacing w:lineRule="auto" w:line="360" w:before="0" w:after="0"/>
              <w:ind w:left="1202" w:right="1202" w:hanging="0"/>
              <w:rPr/>
            </w:pPr>
            <w:r>
              <w:rPr/>
              <w:t>На    4 листах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БЛАСТЬ АККРЕДИТАЦИИ</w:t>
      </w:r>
      <w:r>
        <w:rPr>
          <w:sz w:val="28"/>
        </w:rPr>
        <w:t xml:space="preserve"> от   27.02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лектротехнической   лаборатории    испытаний  и  измере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видуального предпринимателя  Пастухова В.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2880"/>
        <w:gridCol w:w="2520"/>
        <w:gridCol w:w="1800"/>
      </w:tblGrid>
      <w:tr>
        <w:trPr>
          <w:trHeight w:val="670" w:hRule="exac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Код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МКС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 </w:t>
            </w:r>
            <w:r>
              <w:rPr/>
              <w:t>Обозначение НД, устанав</w:t>
              <w:softHyphen/>
              <w:t>ливающего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                       </w:t>
            </w:r>
            <w:r>
              <w:rPr/>
              <w:t>требования к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показателям объекта ис</w:t>
              <w:softHyphen/>
              <w:t>пытаний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методам  испытаний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</w:tr>
      <w:tr>
        <w:trPr>
          <w:trHeight w:val="392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59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59"/>
              <w:rPr/>
            </w:pPr>
            <w:r>
              <w:rPr/>
            </w:r>
          </w:p>
        </w:tc>
      </w:tr>
      <w:tr>
        <w:trPr>
          <w:trHeight w:val="276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Электро</w:t>
              <w:softHyphen/>
              <w:t>двигатели переменно</w:t>
              <w:softHyphen/>
              <w:t>го тока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Проверка срабатывания защиты машин до 1000 В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постоянному току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1.8.15.2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1.2(1,2,4)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 Э 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. 21.14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15.4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400 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01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59" w:before="40" w:after="0"/>
              <w:rPr/>
            </w:pPr>
            <w:r>
              <w:rPr/>
              <w:t>Силовые трансфор</w:t>
              <w:softHyphen/>
              <w:t>мато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постоянному току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ПУЭ 1.8.16.2 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2.2(1.2)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16.4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 xml:space="preserve">п. 2.7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56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ительные трансфор</w:t>
              <w:softHyphen/>
              <w:t>маторы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 1.8.17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9.1 (1,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98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 xml:space="preserve"> </w:t>
            </w:r>
            <w:r>
              <w:rPr/>
              <w:t>Масляные и электро</w:t>
              <w:softHyphen/>
              <w:t>магнитные выключа</w:t>
              <w:softHyphen/>
              <w:t>тели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  <w:t>Измерение сопротивления постоянному току.</w:t>
            </w:r>
          </w:p>
          <w:p>
            <w:pPr>
              <w:pStyle w:val="Normal"/>
              <w:spacing w:lineRule="auto" w:line="259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1.8.18.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1.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18.5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1.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 2.0.2236                                                      Лист 2   Листов  4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2880"/>
        <w:gridCol w:w="2520"/>
        <w:gridCol w:w="1800"/>
      </w:tblGrid>
      <w:tr>
        <w:trPr>
          <w:trHeight w:val="478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                      </w:t>
            </w:r>
            <w:r>
              <w:rPr/>
              <w:t xml:space="preserve">3                  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      </w:t>
            </w: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</w:tr>
      <w:tr>
        <w:trPr>
          <w:trHeight w:val="329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Выключа</w:t>
              <w:softHyphen/>
              <w:t>тели на</w:t>
              <w:softHyphen/>
              <w:t>грузки.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вто</w:t>
              <w:softHyphen/>
              <w:t xml:space="preserve">ричных цепей и обмоток включающей и отключающей катуше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постоянному то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 1.8.20.1</w:t>
            </w:r>
          </w:p>
          <w:p>
            <w:pPr>
              <w:pStyle w:val="Normal"/>
              <w:rPr/>
            </w:pPr>
            <w:r>
              <w:rPr/>
              <w:t>ПТЭ и ПТБ прил. Э1</w:t>
            </w:r>
          </w:p>
          <w:p>
            <w:pPr>
              <w:pStyle w:val="Normal"/>
              <w:rPr/>
            </w:pPr>
            <w:r>
              <w:rPr/>
              <w:t>п. 1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1.8.20.3</w:t>
            </w:r>
          </w:p>
          <w:p>
            <w:pPr>
              <w:pStyle w:val="Normal"/>
              <w:rPr/>
            </w:pPr>
            <w:r>
              <w:rPr/>
              <w:t xml:space="preserve">ПТЭ и ПТБ  прил. Э1 п.  13.3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1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398 -20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Разъедини</w:t>
              <w:softHyphen/>
              <w:t>тели, отде</w:t>
              <w:softHyphen/>
              <w:t>лители и короткозамыкатели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>Измерение сопротивления постоянному току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 1.8.21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15.1.(1,2)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ПУЭ гл.1.8.21.3</w:t>
            </w:r>
          </w:p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 xml:space="preserve">п. 15.4.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585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Силовые кабельные линии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рабатывания защиты линии до 1000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1.8.37.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ТЭ и ПТБ  прил. Э1 </w:t>
            </w:r>
          </w:p>
          <w:p>
            <w:pPr>
              <w:pStyle w:val="Normal"/>
              <w:rPr/>
            </w:pPr>
            <w:r>
              <w:rPr/>
              <w:t>п. 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 прил. Э1 п. 6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0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Измерение переходного сопротивления болтовых контактных соединений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ТЭ и ПТБ 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8.5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398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124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Бумажно- маслянные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>конденса</w:t>
              <w:softHyphen/>
              <w:t>торы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 </w:t>
            </w:r>
            <w:r>
              <w:rPr/>
              <w:t xml:space="preserve">Измерение сопротивления изоляции. 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 гл.1.8.27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4.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</w:tr>
      <w:tr>
        <w:trPr>
          <w:trHeight w:val="2336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Стационарные, передвижные, переносные комплектные испытательные установ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 25.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Heading1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 2.0.2236                                                     Лист 3   Листов 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7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540"/>
        <w:gridCol w:w="2880"/>
        <w:gridCol w:w="2520"/>
        <w:gridCol w:w="1800"/>
        <w:gridCol w:w="2520"/>
        <w:gridCol w:w="2520"/>
        <w:gridCol w:w="2520"/>
      </w:tblGrid>
      <w:tr>
        <w:trPr>
          <w:trHeight w:val="538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38" w:before="40" w:after="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8" w:before="4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7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Заземляю</w:t>
              <w:softHyphen/>
              <w:t xml:space="preserve">щие </w:t>
            </w:r>
          </w:p>
          <w:p>
            <w:pPr>
              <w:pStyle w:val="Normal"/>
              <w:spacing w:before="40" w:after="0"/>
              <w:rPr/>
            </w:pPr>
            <w:r>
              <w:rPr/>
              <w:t>уст</w:t>
              <w:softHyphen/>
              <w:t>ройства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 наличия цепи между заземлителями и  заземляе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мерение удельного </w:t>
            </w:r>
          </w:p>
          <w:p>
            <w:pPr>
              <w:pStyle w:val="Normal"/>
              <w:rPr/>
            </w:pPr>
            <w:r>
              <w:rPr/>
              <w:t>сопротивления  зем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цепи фаза-нуль в электроустановках </w:t>
            </w:r>
          </w:p>
          <w:p>
            <w:pPr>
              <w:pStyle w:val="Normal"/>
              <w:rPr/>
            </w:pPr>
            <w:r>
              <w:rPr/>
              <w:t>до 1 к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1.8.36.2</w:t>
            </w:r>
          </w:p>
          <w:p>
            <w:pPr>
              <w:pStyle w:val="Normal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rPr/>
            </w:pPr>
            <w:r>
              <w:rPr/>
              <w:t>п.2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  1.8.36.5</w:t>
            </w:r>
          </w:p>
          <w:p>
            <w:pPr>
              <w:pStyle w:val="Normal"/>
              <w:rPr/>
            </w:pPr>
            <w:r>
              <w:rPr/>
              <w:t xml:space="preserve">ПТЭ и ПТБ прил. Э1  </w:t>
            </w:r>
          </w:p>
          <w:p>
            <w:pPr>
              <w:pStyle w:val="Normal"/>
              <w:rPr/>
            </w:pPr>
            <w:r>
              <w:rPr/>
              <w:t xml:space="preserve">п. 24.3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ТЭ и ПТБ прил. Э1  </w:t>
            </w:r>
          </w:p>
          <w:p>
            <w:pPr>
              <w:pStyle w:val="Normal"/>
              <w:rPr/>
            </w:pPr>
            <w:r>
              <w:rPr/>
              <w:t xml:space="preserve">п. 24.6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 1.8.36.4</w:t>
            </w:r>
          </w:p>
          <w:p>
            <w:pPr>
              <w:pStyle w:val="Normal"/>
              <w:rPr/>
            </w:pPr>
            <w:r>
              <w:rPr/>
              <w:t>ПТЭ и ПТБ  гл.Э2.13.7(г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2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399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399 -2003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400-2003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338" w:before="40" w:after="0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800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одвесные и опорные изоляторы.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змерение сопротивлений изоляции подвесных и опорных многоэлементных изо</w:t>
              <w:softHyphen/>
              <w:t>ляторо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ПУЭ гл. 1.8.32.1</w:t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</w:t>
            </w:r>
            <w:r>
              <w:rPr/>
              <w:t>ПТЭ и ПТБ прил. Э1</w:t>
            </w:r>
          </w:p>
          <w:p>
            <w:pPr>
              <w:pStyle w:val="Normal"/>
              <w:spacing w:before="40" w:after="0"/>
              <w:rPr/>
            </w:pPr>
            <w:r>
              <w:rPr/>
              <w:t>п. 9.1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МВИ 401 -2003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7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Электроустановки, аппараты, вторич-ные цепи и электро</w:t>
              <w:softHyphen/>
              <w:t>проводки напря</w:t>
              <w:softHyphen/>
              <w:t>жением  до 1000В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срабатывания </w:t>
            </w:r>
          </w:p>
          <w:p>
            <w:pPr>
              <w:pStyle w:val="Normal"/>
              <w:rPr/>
            </w:pPr>
            <w:r>
              <w:rPr/>
              <w:t>защ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ка наличия цепи между заземлёнными установками и элементами заземлённой устан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гл. 1.8.34.1</w:t>
            </w:r>
          </w:p>
          <w:p>
            <w:pPr>
              <w:pStyle w:val="Normal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rPr/>
            </w:pPr>
            <w:r>
              <w:rPr/>
              <w:t>п.  2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гл. 1.8.34.3</w:t>
            </w:r>
          </w:p>
          <w:p>
            <w:pPr>
              <w:pStyle w:val="Normal"/>
              <w:rPr/>
            </w:pPr>
            <w:r>
              <w:rPr/>
              <w:t xml:space="preserve">ПТЭ и ПТБ прил. Э1 </w:t>
            </w:r>
          </w:p>
          <w:p>
            <w:pPr>
              <w:pStyle w:val="Normal"/>
              <w:rPr/>
            </w:pPr>
            <w:r>
              <w:rPr/>
              <w:t>п.  26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ТЭ и ПТБ  прил. Э1</w:t>
            </w:r>
          </w:p>
          <w:p>
            <w:pPr>
              <w:pStyle w:val="Normal"/>
              <w:rPr/>
            </w:pPr>
            <w:r>
              <w:rPr/>
              <w:t>п. 26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401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0 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2 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1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Электроустановки </w:t>
            </w:r>
          </w:p>
          <w:p>
            <w:pPr>
              <w:pStyle w:val="Normal"/>
              <w:spacing w:before="40" w:after="0"/>
              <w:rPr/>
            </w:pPr>
            <w:r>
              <w:rPr/>
              <w:t>жилых и других зда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Токи утечки на землю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СНиП 2.08.01-89 </w:t>
            </w:r>
          </w:p>
          <w:p>
            <w:pPr>
              <w:pStyle w:val="Normal"/>
              <w:spacing w:before="40" w:after="0"/>
              <w:rPr/>
            </w:pPr>
            <w:r>
              <w:rPr/>
              <w:t>(П2-2000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МВИ 405 -2003</w:t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pacing w:before="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 2.0.2236                                                    Лист 4   Листов  4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5"/>
        <w:gridCol w:w="525"/>
        <w:gridCol w:w="2880"/>
        <w:gridCol w:w="2520"/>
        <w:gridCol w:w="1800"/>
      </w:tblGrid>
      <w:tr>
        <w:trPr>
          <w:trHeight w:val="524" w:hRule="exac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iCs/>
              </w:rPr>
            </w:pPr>
            <w:r>
              <w:rPr>
                <w:iCs/>
              </w:rPr>
              <w:t>1</w:t>
            </w:r>
          </w:p>
          <w:p>
            <w:pPr>
              <w:pStyle w:val="Normal"/>
              <w:spacing w:before="40" w:after="0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5</w:t>
            </w:r>
          </w:p>
        </w:tc>
      </w:tr>
      <w:tr>
        <w:trPr>
          <w:trHeight w:val="3555" w:hRule="atLeast"/>
          <w:cantSplit w:val="true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Устройство защитного отключения</w:t>
            </w:r>
          </w:p>
          <w:p>
            <w:pPr>
              <w:pStyle w:val="Normal"/>
              <w:spacing w:before="40" w:after="0"/>
              <w:rPr/>
            </w:pPr>
            <w:r>
              <w:rPr/>
              <w:t>(УЗО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лючающий дифференциальный 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отключающий дифференциальный 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отключения при номинальном дифференциальном  ток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0807-2003 п. 5.3</w:t>
            </w:r>
          </w:p>
          <w:p>
            <w:pPr>
              <w:pStyle w:val="Normal"/>
              <w:rPr/>
            </w:pPr>
            <w:r>
              <w:rPr/>
              <w:t>ГОСТ 30339-95 п.4.2.9</w:t>
            </w:r>
          </w:p>
          <w:p>
            <w:pPr>
              <w:pStyle w:val="Normal"/>
              <w:rPr/>
            </w:pPr>
            <w:r>
              <w:rPr/>
              <w:t xml:space="preserve">СНиП 2.08.01-89  </w:t>
            </w:r>
          </w:p>
          <w:p>
            <w:pPr>
              <w:pStyle w:val="Normal"/>
              <w:rPr/>
            </w:pPr>
            <w:r>
              <w:rPr/>
              <w:t>(П2-200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0807-2003 п. 5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0807-2003 п. 5.14 табл. 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ВИ 404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4 -200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404 -2003</w:t>
            </w:r>
          </w:p>
          <w:p>
            <w:pPr>
              <w:pStyle w:val="Heading3"/>
              <w:spacing w:lineRule="auto" w:line="240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уководитель   уполномоченного                                         С.И. Руден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ргана по аккредитации                                                  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8" w:before="40" w:after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78" w:before="40" w:after="0"/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78" w:before="20" w:after="0"/>
      <w:ind w:left="1200" w:right="1200" w:hanging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78" w:before="20" w:after="0"/>
      <w:ind w:left="1200" w:right="1200" w:hanging="0"/>
      <w:jc w:val="center"/>
      <w:outlineLvl w:val="6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59" w:before="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41:00Z</dcterms:created>
  <dc:creator>ntc</dc:creator>
  <dc:description/>
  <cp:keywords/>
  <dc:language>en-US</dc:language>
  <cp:lastModifiedBy>ntc</cp:lastModifiedBy>
  <dcterms:modified xsi:type="dcterms:W3CDTF">2007-04-14T08:42:00Z</dcterms:modified>
  <cp:revision>2</cp:revision>
  <dc:subject/>
  <dc:title>ОБЛАСТЬ АККРЕДИТАЦИИ</dc:title>
</cp:coreProperties>
</file>