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53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06 апреля 2006 год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мая 2022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неразрушающего контроля </w:t>
      </w:r>
    </w:p>
    <w:p>
      <w:pPr>
        <w:pStyle w:val="Normal"/>
        <w:widowControl/>
        <w:overflowPunct w:val="false"/>
        <w:autoSpaceDE w:val="false"/>
        <w:spacing w:lineRule="auto" w:line="276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роительного унитарного предприятия "Мозырское монтажное управление - 45" 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ОАО "Полесьестрой"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99"/>
        <w:gridCol w:w="852"/>
        <w:gridCol w:w="1560"/>
        <w:gridCol w:w="3402"/>
        <w:gridCol w:w="1984"/>
      </w:tblGrid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-тики 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)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документа, устанавливающе-го метод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й (испытаний) и измерений, в том числе правила отбора образц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агарина, 87 г. Мозырь, 247760,  Гомель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 и аппараты, работающие под давлением;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Ультразвуко-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 Утв. Пост.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 котлами с дав-лением пара не более 0,07 Мпа и водогрейными котлами с температурой нагрева воды не выше 115 ºС. Утв. Пост. МЧС РБ от 01.02.2021  №5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 сосуды и аппараты, работающие под давлением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оборудования, работающего под избыточным давлением.  Утв. Пост.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 котлами с дав-лением пара не более 0,07 Мпа и водогрейными котлами с температурой нагрева воды не выше 115 ºС. Утв. Пост. МЧС РБ от 01.02.2021  №5;  ГОСТ 34347-2017;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и измерения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 Утв. Пост.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 котлами с дав-лением пара не более 0,07 Мпа и водогрейными котлами с температурой нагрева воды не выше 115 ºС. Утв. Пост. МЧС РБ от 01.02.2021  №5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;   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;  ГОСТ 5264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 xml:space="preserve"> 29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 Утв. Пост.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 котлами с дав-лением пара не более 0,07 Мпа и водогрейными котлами с температурой нагрева воды не выше 115 ºС. Утв. Пост. МЧС РБ от 01.02.2021  №5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8-20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6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 сосуды и аппараты, работающие под давлением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-фический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 котлами с давлением пара не более 0,07 Мпа и водогрейными котлами с темпе-ратурой нагрева воды не выше 115 ºС. Утв. Пост. МЧС РБ от 01.02.2021  №5.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; 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; ГОСТ 30242-97; ГОСТ 23055-78</w:t>
            </w:r>
          </w:p>
          <w:p>
            <w:pPr>
              <w:pStyle w:val="Normal"/>
              <w:spacing w:lineRule="auto" w:line="240"/>
              <w:ind w:right="-186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-фический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; СП 4.02.01-2020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; ГОСТ 5264-80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; ГОСТ 14771-7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и сооружения водоснабженияи кан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-фический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; ГОСТ 5264-80</w:t>
            </w:r>
          </w:p>
          <w:p>
            <w:pPr>
              <w:pStyle w:val="Normal"/>
              <w:spacing w:lineRule="auto" w:line="240"/>
              <w:ind w:right="-57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; ГОСТ 14771-76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-кое  оборудова-ние и  техноло-гические  трубо-проводы, оборудование химических производст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-кое  оборудова-ние и  техноло-гические  трубо-проводы, оборудование химических произво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-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 технологических  трубопроводов. Утв. Пост. МЧС РБ  от 23.04.2020.г. № 2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6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7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 технологических  трубопроводов. Утв. Пост. МЧС РБ  от 23.04.2020.г. № 21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6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7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метод.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шний осмотр и измерения.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 технологических  трубопроводов. Утв. Пост. МЧС РБ  от 23.04.2020.г. № 2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8.01.2016  №7.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6-2009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7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 технологических  трубопроводов. Утв. Пост. МЧС РБ  от 23.04.2020.г. № 2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 №7.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6-2009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7-2009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68-20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-кое  оборудова-ние и  техноло-гические  трубо-проводы, оборудование химических произво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-фический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 технологических  трубопроводов. Утв. Пост. МЧС РБ  от 23.04.2020.г. № 2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 №7.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6-2009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3-3.05-167-2009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ind w:right="-108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 неф-ти, нефтепро-дуктов, химических реагентов, сыпучих продуктов и други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-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чеискание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узырьковый метод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 неф-ти, нефтепро-дуктов, химических реагентов, сыпучих продуктов и други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метод.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шний осмотр и измерения.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; 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-фический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№7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68-20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-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метод. Внеш-ний осмотр и измерения.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8-201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68-20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-ный (радиогра-фический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НПА и проектно - конструкторск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"/>
        <w:gridCol w:w="283"/>
        <w:gridCol w:w="1843"/>
        <w:gridCol w:w="239"/>
        <w:gridCol w:w="2199"/>
      </w:tblGrid>
      <w:tr>
        <w:trPr/>
        <w:tc>
          <w:tcPr>
            <w:tcW w:w="5386" w:type="dxa"/>
            <w:tcBorders/>
          </w:tcPr>
          <w:p>
            <w:pPr>
              <w:pStyle w:val="Style24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                                 по аккредитации</w:t>
            </w:r>
          </w:p>
          <w:p>
            <w:pPr>
              <w:pStyle w:val="Style24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tabs>
                <w:tab w:val="clear" w:pos="708"/>
                <w:tab w:val="left" w:pos="4853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rPr/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3190"/>
      <w:gridCol w:w="2814"/>
    </w:tblGrid>
    <w:tr>
      <w:trPr/>
      <w:tc>
        <w:tcPr>
          <w:tcW w:w="453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________                       подпись ведущего  эксперта по аккредитации</w:t>
          </w:r>
        </w:p>
      </w:tc>
      <w:tc>
        <w:tcPr>
          <w:tcW w:w="319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7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5.2022</w:t>
          </w:r>
        </w:p>
        <w:p>
          <w:pPr>
            <w:pStyle w:val="Style24"/>
            <w:ind w:left="142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lang w:val="ru-RU"/>
            </w:rPr>
            <w:t xml:space="preserve">дата  принятия решения </w:t>
          </w:r>
        </w:p>
      </w:tc>
      <w:tc>
        <w:tcPr>
          <w:tcW w:w="2814" w:type="dxa"/>
          <w:tcBorders/>
          <w:vAlign w:val="center"/>
        </w:tcPr>
        <w:p>
          <w:pPr>
            <w:pStyle w:val="Style24"/>
            <w:ind w:left="310" w:hanging="0"/>
            <w:jc w:val="center"/>
            <w:rPr>
              <w:i/>
              <w:i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4103"/>
      <w:gridCol w:w="2750"/>
    </w:tblGrid>
    <w:tr>
      <w:trPr/>
      <w:tc>
        <w:tcPr>
          <w:tcW w:w="4537" w:type="dxa"/>
          <w:tcBorders/>
        </w:tcPr>
        <w:p>
          <w:pPr>
            <w:pStyle w:val="NoSpacing"/>
            <w:ind w:left="320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_________ </w:t>
          </w:r>
        </w:p>
        <w:p>
          <w:pPr>
            <w:pStyle w:val="NoSpacing"/>
            <w:ind w:left="320" w:right="-643" w:hanging="0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Arial Unicode MS"/>
              <w:sz w:val="20"/>
              <w:szCs w:val="20"/>
              <w:lang w:val="ru-RU"/>
            </w:rPr>
            <w:t>подпись ведущего  эксперта по аккредитации</w:t>
          </w:r>
        </w:p>
      </w:tc>
      <w:tc>
        <w:tcPr>
          <w:tcW w:w="4103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7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5.2022</w:t>
          </w:r>
        </w:p>
        <w:p>
          <w:pPr>
            <w:pStyle w:val="Style24"/>
            <w:ind w:left="142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дата  принятия решения </w:t>
          </w:r>
        </w:p>
      </w:tc>
      <w:tc>
        <w:tcPr>
          <w:tcW w:w="2750" w:type="dxa"/>
          <w:tcBorders/>
          <w:vAlign w:val="center"/>
        </w:tcPr>
        <w:p>
          <w:pPr>
            <w:pStyle w:val="Style24"/>
            <w:ind w:right="508" w:hanging="0"/>
            <w:jc w:val="center"/>
            <w:rPr>
              <w:i/>
              <w:i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536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 РЕСПУБЛИКИ БЕЛАРУСЬ</w:t>
          </w:r>
        </w:p>
        <w:p>
          <w:pPr>
            <w:pStyle w:val="Style24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ind w:right="49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</w:t>
          </w:r>
        </w:p>
        <w:p>
          <w:pPr>
            <w:pStyle w:val="Style24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4:00Z</dcterms:created>
  <dc:creator>SM4_3</dc:creator>
  <dc:description/>
  <cp:keywords/>
  <dc:language>en-US</dc:language>
  <cp:lastModifiedBy>Ковалева Юлия Валентиновна</cp:lastModifiedBy>
  <cp:lastPrinted>2022-05-18T13:11:00Z</cp:lastPrinted>
  <dcterms:modified xsi:type="dcterms:W3CDTF">2022-06-01T05:54:00Z</dcterms:modified>
  <cp:revision>2</cp:revision>
  <dc:subject/>
  <dc:title>  </dc:title>
</cp:coreProperties>
</file>