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1.1378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>от 05.06.2001</w:t>
      </w:r>
    </w:p>
    <w:p>
      <w:pPr>
        <w:pStyle w:val="12"/>
        <w:ind w:left="5670" w:hanging="425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бланке № 0007493</w:t>
      </w:r>
    </w:p>
    <w:p>
      <w:pPr>
        <w:pStyle w:val="Normal"/>
        <w:ind w:left="5670" w:hanging="425"/>
        <w:rPr>
          <w:sz w:val="28"/>
          <w:szCs w:val="28"/>
        </w:rPr>
      </w:pPr>
      <w:r>
        <w:rPr>
          <w:sz w:val="28"/>
          <w:szCs w:val="28"/>
        </w:rPr>
        <w:t>на 15 листах</w:t>
      </w:r>
    </w:p>
    <w:p>
      <w:pPr>
        <w:pStyle w:val="12"/>
        <w:ind w:left="5670" w:hanging="425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дакция 03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2 января 2023 года</w:t>
      </w:r>
    </w:p>
    <w:p>
      <w:pPr>
        <w:pStyle w:val="Style2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ного отдела</w:t>
      </w:r>
    </w:p>
    <w:p>
      <w:pPr>
        <w:pStyle w:val="Style2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го учреждения </w:t>
      </w:r>
    </w:p>
    <w:p>
      <w:pPr>
        <w:pStyle w:val="Style2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анцевичский районный центр гигиены и эпидемиологии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00"/>
        <w:gridCol w:w="1559"/>
        <w:gridCol w:w="1701"/>
        <w:gridCol w:w="2268"/>
        <w:gridCol w:w="2410"/>
      </w:tblGrid>
      <w:tr>
        <w:trPr>
          <w:trHeight w:val="38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0"/>
        <w:gridCol w:w="1559"/>
        <w:gridCol w:w="1701"/>
        <w:gridCol w:w="2268"/>
        <w:gridCol w:w="24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. Матросова, 62, 225432, г. Ганцевичи, Ганцевичский район, Брестская область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*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тьевая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rStyle w:val="FontStyle23"/>
                <w:b w:val="false"/>
                <w:bCs w:val="false"/>
              </w:rPr>
              <w:t>100.0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10-124 РБ 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, утвержденные Постановлением Министерства здравоохранения Республики Беларусь от 02.08.2010 № 1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НиП и ГН «Гигиенические требования к устройству и эксплуатации систем центр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изованного горячего водоснабжения», утвержденные Постановлением Министерства здравоохранения Республи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и Беларусь от 30.12.2009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42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</w:rPr>
              <w:t xml:space="preserve">ТНПА и другая документация, устанавливающие требования 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sz w:val="22"/>
              </w:rPr>
              <w:t>к объекту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К РБ 11-10-1-2002 п.3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ISO 19458-201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31862-201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31942-20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0.0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микробное число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К РБ 11-10-1-2002 п.8.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0.0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ind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К РБ 11-10-1-2002 п. 8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0.0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>
                <w:sz w:val="22"/>
                <w:szCs w:val="22"/>
              </w:rPr>
              <w:t xml:space="preserve">Термотолерантные колиформные </w:t>
            </w:r>
          </w:p>
          <w:p>
            <w:pPr>
              <w:pStyle w:val="Normal"/>
              <w:ind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К РБ 11-10-1-2002 п. 8.2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5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FontStyle23"/>
                <w:b w:val="false"/>
                <w:bCs w:val="false"/>
              </w:rPr>
              <w:t>100.09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бщая жестк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ссовая концентрация марганц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4974-2014 п.6.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Массовая концентрация нитрат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33045-2014 п.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ссовая концентрация желез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4011-72 изм.2. к п.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Массовая концентрация мед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10-124 РБ 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, утвержденные Постановлением Министерства здравоохранения Республики Беларусь от 02.08.2010 № 1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НиП и ГН «Гигиенические требования к устройству и эксплуатации систем центр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изованного горячего водоснабжения», утвержденные Постановлением Министерства здравоохранения Республи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и Беларусь от 30.12.2009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42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</w:rPr>
              <w:t xml:space="preserve">ТНПА и другая документация, устанавливающие требования 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sz w:val="22"/>
              </w:rPr>
              <w:t>к объекту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ГОСТ 4388-72 п.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0.09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ссовая концентрация остаточного активного хл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ОСТ 18190-72 п.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FontStyle23"/>
                <w:b w:val="false"/>
                <w:bCs w:val="false"/>
              </w:rPr>
              <w:t>100.09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ухой оста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18164-72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FontStyle23"/>
                <w:b w:val="false"/>
                <w:bCs w:val="false"/>
              </w:rPr>
              <w:t>100.09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ссовая концентрация хлор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4245-72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FontStyle23"/>
                <w:b w:val="false"/>
                <w:bCs w:val="false"/>
              </w:rPr>
              <w:t>100.09/08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ссовая концентрация сульф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31940-2013 п.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ку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ГОСТ 3351-7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ГОСТ 3351-7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у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ГОСТ 3351-7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ГОСТ 31868-2012 </w:t>
            </w:r>
            <w:r>
              <w:rPr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ссовая концентрация аммиака и ионов аммония суммар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33045-2014 п.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ссовая концентрация нитри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33045-2014 п.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FontStyle23"/>
                <w:b w:val="false"/>
                <w:bCs w:val="false"/>
              </w:rPr>
              <w:t>100.09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Водородный показат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пределение массовой концентрации фторид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4386-89 п.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пределение массовой концентрации алюмин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18165-201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ерхност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0.03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74"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6"/>
                <w:szCs w:val="22"/>
              </w:rPr>
            </w:pPr>
            <w:r>
              <w:rPr>
                <w:sz w:val="22"/>
              </w:rPr>
              <w:t>СанНиП «Требования к содержанию поверхностных водных объектов при их рекреационном использовании», ГН «Допустимые значения показателей безопасности воды поверхностных водных объектов для рекреационного использования», утвержденные Постановлением Министерства здравоохранения Республики Беларусь от 05.12.2016 №122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Инструкция 037-0409, утв. Постановлением Главного государственного санитарного врача РБ от 08.05.2009</w:t>
            </w:r>
          </w:p>
          <w:p>
            <w:pPr>
              <w:pStyle w:val="Normal"/>
              <w:ind w:right="-104" w:hanging="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Б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9458-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1942-2012</w:t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right="143" w:hanging="0"/>
              <w:jc w:val="both"/>
              <w:rPr/>
            </w:pPr>
            <w:r>
              <w:rPr>
                <w:sz w:val="22"/>
                <w:szCs w:val="22"/>
              </w:rPr>
              <w:t xml:space="preserve">Термотолерантные колиформные </w:t>
            </w:r>
          </w:p>
          <w:p>
            <w:pPr>
              <w:pStyle w:val="Normal"/>
              <w:ind w:left="74"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ция по применению</w:t>
            </w:r>
          </w:p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037-0409 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</w:rPr>
              <w:t>от 09.05.2009 гл.3 п.15,16</w:t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ind w:left="74" w:right="143" w:hanging="0"/>
              <w:jc w:val="both"/>
              <w:rPr/>
            </w:pPr>
            <w:r>
              <w:rPr>
                <w:sz w:val="22"/>
                <w:szCs w:val="22"/>
              </w:rPr>
              <w:t>колиформные</w:t>
            </w:r>
          </w:p>
          <w:p>
            <w:pPr>
              <w:pStyle w:val="Normal"/>
              <w:ind w:left="74"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трукция по применению</w:t>
            </w:r>
          </w:p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037-0409 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</w:rPr>
              <w:t>от 09.05.2009 гл.3 п.15,16</w:t>
            </w:r>
          </w:p>
        </w:tc>
      </w:tr>
      <w:tr>
        <w:trPr>
          <w:trHeight w:val="2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а очищен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74"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</w:rPr>
              <w:t xml:space="preserve">МУ по микробиологическому контролю в аптеках № 3182-84 </w:t>
            </w: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right="-104" w:hanging="0"/>
              <w:rPr/>
            </w:pPr>
            <w:r>
              <w:rPr/>
              <w:t xml:space="preserve">Фармакопейная </w:t>
            </w:r>
            <w:r>
              <w:rPr>
                <w:sz w:val="22"/>
              </w:rPr>
              <w:t xml:space="preserve">статья </w:t>
            </w:r>
          </w:p>
          <w:p>
            <w:pPr>
              <w:pStyle w:val="Normal"/>
              <w:ind w:right="-104" w:hanging="0"/>
              <w:rPr>
                <w:sz w:val="22"/>
              </w:rPr>
            </w:pPr>
            <w:r>
              <w:rPr>
                <w:sz w:val="22"/>
              </w:rPr>
              <w:t xml:space="preserve">ФС РБ 0867-04 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right="143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3182-84 п.2</w:t>
            </w:r>
          </w:p>
        </w:tc>
      </w:tr>
      <w:tr>
        <w:trPr>
          <w:trHeight w:val="21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а купально-плавательных бассей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</w:rPr>
            </w:pPr>
            <w:r>
              <w:rPr>
                <w:sz w:val="22"/>
              </w:rPr>
              <w:t>СанПиН, утвержденные Постановлением Министерства здравоохранения Республики Беларусь от 16.05.2022 № 44</w:t>
            </w:r>
          </w:p>
          <w:p>
            <w:pPr>
              <w:pStyle w:val="Normal"/>
              <w:ind w:right="-1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нструкция по применению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070-0210 от 19.03.2010 гл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ISO 19458-201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31862-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1861-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1942-20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.09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ция по применению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070-0210 п.3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Вода купально-плавательных бассей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100.09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, утвержденные Постановлением Министерства здравоохранения Республики Беларусь от 16.05.2022 № 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струкция по применени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070-0210 от 19.03.2010 п.3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100.09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цитиназ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филокок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струкция по применени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070-0210 от 19.03.2010 п.3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100.09/11.1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апа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3351-74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100.09/08.1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утност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ГОСТ 3351-74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100.09/08.1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Цветность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31868-2012 п.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100.09/08.1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ссовая концентрация аммиака и ионов аммония суммарно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33045-2014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100.09/08.1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ассовая концентрация хлоридов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4245-72 п.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100.09/08.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ссовая концентрация остаточного активного хлор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ГОСТ 18190-72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Лекарственные средства, растворы, посуда, изделия медицинского назначения (мединструмен</w:t>
            </w:r>
            <w:r>
              <w:rPr>
                <w:sz w:val="22"/>
                <w:szCs w:val="22"/>
              </w:rPr>
              <w:t>тарий, перевязочный материал, перчатки и др. изделия)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21.10/42.000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21.20/42.000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струкция 4.2.10-22-1-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нструкция 4.2.10-22-1-2006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21.20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риль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</w:rPr>
              <w:t>Инструкция 4.2.10-22-1-2006 п.21</w:t>
            </w:r>
          </w:p>
        </w:tc>
      </w:tr>
      <w:tr>
        <w:trPr>
          <w:trHeight w:val="16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мывы с объектов внешней среды (ЛПУ, апте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100.16/42.000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</w:rPr>
            </w:pPr>
            <w:r>
              <w:rPr>
                <w:sz w:val="22"/>
              </w:rPr>
              <w:t>Инструкция 4.2.10-22-1-2006</w:t>
            </w:r>
          </w:p>
          <w:p>
            <w:pPr>
              <w:pStyle w:val="Normal"/>
              <w:ind w:right="-104" w:hanging="0"/>
              <w:rPr>
                <w:sz w:val="22"/>
              </w:rPr>
            </w:pPr>
            <w:r>
              <w:rPr>
                <w:sz w:val="22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ция 4.2.10-22-1-2006 гл.3 п.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ция 4.2.11-20-10-2004 прилож.1 п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№3182-84 гл.2</w:t>
            </w:r>
          </w:p>
        </w:tc>
      </w:tr>
      <w:tr>
        <w:trPr>
          <w:trHeight w:val="11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100.16/01.086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ктерии групп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шечных палоче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</w:rPr>
            </w:pPr>
            <w:r>
              <w:rPr>
                <w:sz w:val="22"/>
              </w:rPr>
              <w:t>Инструкция 4.2.10-22-1-2006</w:t>
            </w:r>
          </w:p>
          <w:p>
            <w:pPr>
              <w:pStyle w:val="Normal"/>
              <w:ind w:right="-104" w:hanging="0"/>
              <w:rPr>
                <w:sz w:val="22"/>
              </w:rPr>
            </w:pPr>
            <w:r>
              <w:rPr>
                <w:sz w:val="22"/>
              </w:rPr>
              <w:t>МУ по микробиологическому контролю в аптеках № 3182-84 от 20.11.1984г</w:t>
            </w:r>
          </w:p>
          <w:p>
            <w:pPr>
              <w:pStyle w:val="Normal"/>
              <w:ind w:right="-104" w:hanging="0"/>
              <w:jc w:val="both"/>
              <w:rPr>
                <w:sz w:val="20"/>
                <w:szCs w:val="22"/>
              </w:rPr>
            </w:pPr>
            <w:r>
              <w:rPr>
                <w:sz w:val="22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кция 4.2.10-22-1-2006   гл.3 п.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№3182-84 гл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100.16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щее микробное числ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№ 3182-84 гл.3</w:t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с объект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шней среды (предприятия общепита, торговли, пищевых предприятий, детских учреждений, пищеблоков ЛПУ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100.16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2.3.4.15-21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78-0210 от 19.03.2010г.</w:t>
            </w:r>
          </w:p>
          <w:p>
            <w:pPr>
              <w:pStyle w:val="Normal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78-0210 от 19.03.2010 гл.3</w:t>
            </w:r>
          </w:p>
        </w:tc>
      </w:tr>
      <w:tr>
        <w:trPr>
          <w:trHeight w:val="12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100.16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шечных палоч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8-0210 от 19.03.2010 гл.4п.17</w:t>
            </w:r>
          </w:p>
        </w:tc>
      </w:tr>
      <w:tr>
        <w:trPr>
          <w:trHeight w:val="1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100.16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ное число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8-0210 от 19.03.2010 гл.4 п.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зинфицирующие и антисептические растворы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фл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65 МЗ РБ-2002 прилож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02-2005 гл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и паровые стерилизаторы,</w:t>
            </w:r>
          </w:p>
          <w:p>
            <w:pPr>
              <w:pStyle w:val="Style24"/>
              <w:ind w:right="-10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езинфекционные ка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42.000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27.9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контролю работы паровых и воздушных стерилизаторов № 15/6-5 от 28.02.1991г</w:t>
            </w:r>
          </w:p>
          <w:p>
            <w:pPr>
              <w:pStyle w:val="Normal"/>
              <w:ind w:right="-244" w:hanging="0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ind w:right="-244" w:hanging="0"/>
              <w:rPr/>
            </w:pPr>
            <w:r>
              <w:rPr>
                <w:sz w:val="22"/>
                <w:szCs w:val="22"/>
              </w:rPr>
              <w:t>Инструкция № 3.5.-51- 2006, утв. Постановлением Министерства здравоохранения Республики Беларусь № 175 от 23.11.2006 р.3 гл.11 п.100</w:t>
            </w:r>
          </w:p>
          <w:p>
            <w:pPr>
              <w:pStyle w:val="Normal"/>
              <w:ind w:right="-244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15/6-5-199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.5.-51-2006       утв. Пост.  № 17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3.11.2006 р.3 гл.11 п.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сутствие    роста тест-культуры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ac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Licheniformis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c.Stearother-mophilus, S. aureu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 № 15/6-5-1991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3.5.-51- 2006, утв. Пост.  № 17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 23.11.2006 р.3 гл.11 п.100</w:t>
            </w:r>
          </w:p>
        </w:tc>
      </w:tr>
      <w:tr>
        <w:trPr>
          <w:trHeight w:val="7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ко и молочные 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52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</w:rPr>
            </w:pPr>
            <w:r>
              <w:rPr>
                <w:sz w:val="22"/>
              </w:rPr>
              <w:t>СанПиН и ГН утв. Постановлением Министерства здравоохранения Республики Беларусь от 21.06.2013 №52, в редакции от 22.02.2014, в редакции от 22.11.2016 №120</w:t>
            </w:r>
          </w:p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, устанавливающие требования к объекту испыта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ясо и мясопродукты, в т.ч. колбасные изделия, мясо птицы и изделия из мяса птицы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Мясо и мясопродукты, в т.ч. колбасные изделия, мясо птицы и изделия из мяса п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</w:rPr>
            </w:pPr>
            <w:r>
              <w:rPr>
                <w:sz w:val="22"/>
              </w:rPr>
              <w:t>СанПиН и ГН утв. Постановлением Министерства здравоохранения Республики Беларусь от 21.06.2013 №52, в редакции от 22.02.2014, в редакции от 22.11.2016 №120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</w:rPr>
            </w:pPr>
            <w:r>
              <w:rPr>
                <w:sz w:val="22"/>
              </w:rPr>
              <w:t>СТБ 126-2016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</w:rPr>
            </w:pPr>
            <w:r>
              <w:rPr>
                <w:sz w:val="22"/>
              </w:rPr>
              <w:t>СТБ 196-2016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</w:rPr>
            </w:pPr>
            <w:r>
              <w:rPr>
                <w:sz w:val="22"/>
              </w:rPr>
              <w:t>СТБ 523-2002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</w:rPr>
            </w:pPr>
            <w:r>
              <w:rPr>
                <w:sz w:val="22"/>
              </w:rPr>
              <w:t>СТБ 1060-97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</w:rPr>
            </w:pPr>
            <w:r>
              <w:rPr>
                <w:sz w:val="22"/>
              </w:rPr>
              <w:t>СТБ 295-2008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</w:rPr>
            </w:pPr>
            <w:r>
              <w:rPr>
                <w:sz w:val="22"/>
              </w:rPr>
              <w:t>СТБ 1996-2016</w:t>
            </w:r>
          </w:p>
          <w:p>
            <w:pPr>
              <w:pStyle w:val="Normal"/>
              <w:ind w:right="-104" w:hanging="0"/>
              <w:rPr>
                <w:sz w:val="22"/>
              </w:rPr>
            </w:pPr>
            <w:r>
              <w:rPr>
                <w:sz w:val="22"/>
              </w:rPr>
              <w:t>ТНПА и другая документация, устанавливающие требования к объекту испытаний</w:t>
            </w:r>
          </w:p>
          <w:p>
            <w:pPr>
              <w:pStyle w:val="Normal"/>
              <w:ind w:left="81" w:right="-104" w:hanging="1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1" w:right="-104" w:hanging="1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4" w:hanging="0"/>
              <w:rPr>
                <w:sz w:val="22"/>
              </w:rPr>
            </w:pPr>
            <w:r>
              <w:rPr>
                <w:sz w:val="22"/>
              </w:rPr>
              <w:t>СанПиН и ГН утв. Постановлением Министерства здравоохранения Республики Беларусь от 21.06.2013 №52, в редакции от 22.02.2014, в редакции от 22.11.2016 №120</w:t>
            </w:r>
          </w:p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sz w:val="22"/>
              </w:rPr>
              <w:t>СТБ 126-2016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</w:rPr>
            </w:pPr>
            <w:r>
              <w:rPr>
                <w:sz w:val="22"/>
              </w:rPr>
              <w:t>СТБ 196-2016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</w:rPr>
            </w:pPr>
            <w:r>
              <w:rPr>
                <w:sz w:val="22"/>
              </w:rPr>
              <w:t>СТБ 523-2002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</w:rPr>
            </w:pPr>
            <w:r>
              <w:rPr>
                <w:sz w:val="22"/>
              </w:rPr>
              <w:t>СТБ 1060-97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</w:rPr>
            </w:pPr>
            <w:r>
              <w:rPr>
                <w:sz w:val="22"/>
              </w:rPr>
              <w:t>СТБ 295-2008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</w:rPr>
            </w:pPr>
            <w:r>
              <w:rPr>
                <w:sz w:val="22"/>
              </w:rPr>
              <w:t>СТБ 1996-2016</w:t>
            </w:r>
          </w:p>
          <w:p>
            <w:pPr>
              <w:pStyle w:val="Normal"/>
              <w:ind w:left="81" w:right="-104" w:hanging="14"/>
              <w:jc w:val="both"/>
              <w:rPr>
                <w:sz w:val="22"/>
              </w:rPr>
            </w:pPr>
            <w:r>
              <w:rPr>
                <w:sz w:val="22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ГОСТ 9792-7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1050-2008</w:t>
            </w:r>
          </w:p>
          <w:p>
            <w:pPr>
              <w:pStyle w:val="Normal"/>
              <w:ind w:right="14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СТБ 1053-2015</w:t>
            </w:r>
          </w:p>
        </w:tc>
      </w:tr>
      <w:tr>
        <w:trPr>
          <w:trHeight w:val="14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 микро-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ind w:left="147" w:right="143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9793-2016 п.9</w:t>
            </w:r>
          </w:p>
          <w:p>
            <w:pPr>
              <w:pStyle w:val="Normal"/>
              <w:ind w:left="147" w:right="143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9957-2015 п.7</w:t>
            </w:r>
          </w:p>
          <w:p>
            <w:pPr>
              <w:pStyle w:val="Normal"/>
              <w:ind w:left="147" w:right="143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*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8558.1-2015 п.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ыба, нерыбные объекты промысла и продукты, вырабатываемые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нПиН и ГН утв. Постановлением Министерства здравоохранения Республики Беларусь от 21.06.2013 №52, в редакции от 22.02.2014, в редакции от 22.11.2016 №12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ульфитре-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147" w:right="143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рно (семена), мукомольно-крупяные и хлебобулоч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рно (семена), мукомольно-крупяные и хлебобулоч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рно (семена), мукомольно-крупяные и хлебобулоч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1/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2/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8/42.0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.61/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1/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3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нПиН и ГН утв. Постановлением Министерства здравоохранения Республики Беларусь от 21.06.2013 №52, в редакции от 22.02.2014, в редакции от 22.11.2016 №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rPr>
                <w:sz w:val="22"/>
              </w:rPr>
            </w:pPr>
            <w:r>
              <w:rPr>
                <w:sz w:val="22"/>
              </w:rPr>
              <w:t>СТБ 1009-96</w:t>
              <w:tab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639-9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1045-97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, устанаивающие требования к объекту испыт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анПиН и ГН утв. Постановлением Министерства здравоохранения Республики Беларусь от 21.06.2013 №52 в редакции от 22.02.2014, в редакции от 22.11.2016 №1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rPr>
                <w:sz w:val="22"/>
              </w:rPr>
            </w:pPr>
            <w:r>
              <w:rPr>
                <w:sz w:val="22"/>
              </w:rPr>
              <w:t>СТБ 1009-96</w:t>
              <w:tab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639-9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1045-97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НПА и другая документация, устанаивающие требования</w:t>
            </w:r>
          </w:p>
          <w:p>
            <w:pPr>
              <w:pStyle w:val="Normal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 объекту испыт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анПиН и ГН утв. Постановлением Министерства здравоохранения Республики Беларусь от 21.06.2013 №52 в редакции от 22.02.2014, в редакции от 22.11.2016 №1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rPr>
                <w:sz w:val="22"/>
              </w:rPr>
            </w:pPr>
            <w:r>
              <w:rPr>
                <w:sz w:val="22"/>
              </w:rPr>
              <w:t>СТБ 1009-96</w:t>
              <w:tab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639-9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1045-97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НПА и другая документация, устанаивающие требования</w:t>
            </w:r>
          </w:p>
          <w:p>
            <w:pPr>
              <w:pStyle w:val="Normal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 объекту испыт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2160-2011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</w:rPr>
              <w:t>СТБ 1052-20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2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8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6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3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2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8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61/01.08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.71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0.73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.1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2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8/01.08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.6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3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жж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  <w:t>ГОСТ 10444.12-2013</w:t>
            </w:r>
          </w:p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2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8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6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1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0.73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есе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  <w:t>ГОСТ 10444.12-2013</w:t>
            </w:r>
          </w:p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2/01.08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1.28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6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1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0.73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огенные микроорганизмы, в т.ч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2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8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6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1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0.73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cer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</w:rPr>
              <w:t>ГОСТ 10444.8-20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2/01.08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1.28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6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1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0.73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терии р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rote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8560-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.1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2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8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6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1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0.73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 31746-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1/08.0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2/08.0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61/08.05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.71/08.0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3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21094-75</w:t>
            </w:r>
          </w:p>
          <w:p>
            <w:pPr>
              <w:pStyle w:val="Normal"/>
              <w:ind w:left="147" w:right="143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1/08.14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1.12/08.1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61/08.14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.71/08.1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3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5670-96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1/08.0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2/08.03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.61/08.03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.71/08.0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3/08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ГОСТ 5668-68 п.5</w:t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1/08.1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2/08.14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.61/08.1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1/08.1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3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ая доля сахар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  <w:t>ГОСТ 5672-68 п.4</w:t>
            </w:r>
          </w:p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хар и кондитерски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1/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2/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81/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82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</w:rPr>
            </w:pPr>
            <w:r>
              <w:rPr>
                <w:sz w:val="22"/>
              </w:rPr>
              <w:t>СанПиН и ГН утв. Постановлением Министерства здравоохранения Республики Беларусь от 21.06.2013 №52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</w:rPr>
            </w:pPr>
            <w:r>
              <w:rPr>
                <w:sz w:val="22"/>
              </w:rPr>
              <w:t>СТБ 927-2008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</w:rPr>
            </w:pPr>
            <w:r>
              <w:rPr>
                <w:sz w:val="22"/>
              </w:rPr>
              <w:t>СТБ 961-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ind w:right="-104" w:hanging="0"/>
              <w:rPr>
                <w:sz w:val="22"/>
              </w:rPr>
            </w:pPr>
            <w:r>
              <w:rPr>
                <w:sz w:val="22"/>
              </w:rPr>
              <w:t>СТБ 985-95</w:t>
              <w:tab/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</w:rPr>
            </w:pPr>
            <w:r>
              <w:rPr>
                <w:sz w:val="22"/>
              </w:rPr>
              <w:t>ГОСТ 24901-89</w:t>
            </w:r>
          </w:p>
          <w:p>
            <w:pPr>
              <w:pStyle w:val="Normal"/>
              <w:widowControl w:val="false"/>
              <w:ind w:right="-104" w:hanging="0"/>
              <w:rPr>
                <w:sz w:val="22"/>
              </w:rPr>
            </w:pPr>
            <w:r>
              <w:rPr>
                <w:sz w:val="22"/>
              </w:rPr>
              <w:t>СТБ 2434-2015</w:t>
            </w:r>
          </w:p>
          <w:p>
            <w:pPr>
              <w:pStyle w:val="Normal"/>
              <w:ind w:right="-104" w:hanging="0"/>
              <w:rPr>
                <w:sz w:val="22"/>
              </w:rPr>
            </w:pPr>
            <w:r>
              <w:rPr>
                <w:sz w:val="22"/>
              </w:rPr>
              <w:t>ГОСТ 15810-96</w:t>
            </w:r>
          </w:p>
          <w:p>
            <w:pPr>
              <w:pStyle w:val="Normal"/>
              <w:ind w:right="-104" w:hanging="0"/>
              <w:rPr>
                <w:sz w:val="22"/>
              </w:rPr>
            </w:pPr>
            <w:r>
              <w:rPr>
                <w:sz w:val="22"/>
              </w:rPr>
              <w:t>ТНПА и другая документация,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5904-8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2397-201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1053-201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32751-20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2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81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</w:rPr>
            </w:pPr>
            <w:r>
              <w:rPr>
                <w:sz w:val="22"/>
              </w:rPr>
              <w:t>10.82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2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81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</w:rPr>
            </w:pPr>
            <w:r>
              <w:rPr>
                <w:sz w:val="22"/>
              </w:rPr>
              <w:t>10.82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2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81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</w:rPr>
            </w:pPr>
            <w:r>
              <w:rPr>
                <w:sz w:val="22"/>
              </w:rPr>
              <w:t>10.82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тогенные микроорганизмы, в т.ч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71/01.08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.72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81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</w:rPr>
            </w:pPr>
            <w:r>
              <w:rPr>
                <w:sz w:val="22"/>
              </w:rPr>
              <w:t>10.82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1746-2012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1/01.08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.72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81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</w:rPr>
            </w:pPr>
            <w:r>
              <w:rPr>
                <w:sz w:val="22"/>
              </w:rPr>
              <w:t>10.82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жж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  <w:t>ГОСТ 10444.12-2013</w:t>
            </w:r>
          </w:p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7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2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81/01.086</w:t>
            </w:r>
          </w:p>
          <w:p>
            <w:pPr>
              <w:pStyle w:val="Normal"/>
              <w:ind w:left="-3" w:hanging="0"/>
              <w:jc w:val="both"/>
              <w:rPr>
                <w:sz w:val="22"/>
              </w:rPr>
            </w:pPr>
            <w:r>
              <w:rPr>
                <w:sz w:val="22"/>
              </w:rPr>
              <w:t>10.82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лесе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  <w:t>ГОСТ 10444.12-2013</w:t>
            </w:r>
          </w:p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1/08.0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2/08.0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81/08.05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82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влаги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5900-2014 п.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1/08.14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.72/08.1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81/08.1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82/08.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Массовая доля сахара в пересчете на сухое вещество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5903-89 п.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7" w:right="143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4"/>
              </w:rPr>
              <w:t>Плодоовощная продукц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2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одоовощная продукц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3/42.0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1.19/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1/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2/42.0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1.23/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4/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5/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1/42.0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.32/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нПиН и ГН утв. Постановлением Министерства здравоохранения Республики Беларусь от 21.06.2013 №52, в редакции от 22.02.2014, в редакции от 22.11.2016 №120</w:t>
            </w:r>
          </w:p>
          <w:p>
            <w:pPr>
              <w:pStyle w:val="Normal"/>
              <w:ind w:right="136" w:hanging="0"/>
              <w:jc w:val="both"/>
              <w:rPr>
                <w:sz w:val="22"/>
              </w:rPr>
            </w:pPr>
            <w:r>
              <w:rPr>
                <w:sz w:val="22"/>
              </w:rPr>
              <w:t>ТНПА и другая документация, устанавливающие требования к объекту испытаний</w:t>
            </w:r>
          </w:p>
          <w:p>
            <w:pPr>
              <w:pStyle w:val="Normal"/>
              <w:ind w:right="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нПиН и ГН утв. Постановлением Министерства здравоохранения Республики Беларусь от 21.06.2013 №52</w:t>
            </w:r>
          </w:p>
          <w:p>
            <w:pPr>
              <w:pStyle w:val="Normal"/>
              <w:ind w:right="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36" w:hanging="0"/>
              <w:jc w:val="both"/>
              <w:rPr>
                <w:sz w:val="22"/>
              </w:rPr>
            </w:pPr>
            <w:r>
              <w:rPr>
                <w:sz w:val="22"/>
              </w:rPr>
              <w:t>ТНПА и другая документация, устанавливающие требования к объекту испытаний</w:t>
            </w:r>
          </w:p>
          <w:p>
            <w:pPr>
              <w:pStyle w:val="Normal"/>
              <w:ind w:right="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ГОСТ 13341-77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26313-8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1053-20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ТБ 1054-2012</w:t>
            </w:r>
          </w:p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  <w:t>СТБ 1055-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Инструкция по применению №37-0305 от 19.04.2005 №5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3/01.08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1.19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2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3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4/01.08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1.25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2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.13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9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2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3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4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5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1/01.08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.32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.13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9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1/01.08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1.22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3/01.08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1.24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5/01.08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.3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2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тогенные микроорганизмы, в т.ч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ьмонелл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3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9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2/01.08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1.23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4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5/01.08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.3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2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  <w:t>ГОСТ 10444.12-2013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3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9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2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3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4/01.08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1.25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1/01.08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.32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  <w:t>ГОСТ 10444.12-2013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3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9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1/01.08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1.22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3/01.08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1.24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5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1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2/01.0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.13/08.1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9/08.15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1.21/08.1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2/08.1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3/08.15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1.24/08.1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5/08.1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1/08.15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.32/08.1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ссовая доля нитратов</w:t>
            </w:r>
          </w:p>
          <w:p>
            <w:pPr>
              <w:pStyle w:val="Normal"/>
              <w:ind w:left="74"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МУ 5048-89 п.2 от 04.07.1989г.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3/07.0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9/07.0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1/07.0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2/07.0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3/07.09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1.24/07.0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5/07.09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.31/07.0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2/07.096</w:t>
            </w:r>
          </w:p>
          <w:p>
            <w:pPr>
              <w:pStyle w:val="Normal"/>
              <w:ind w:left="-3" w:hanging="0"/>
              <w:jc w:val="both"/>
              <w:rPr>
                <w:sz w:val="22"/>
              </w:rPr>
            </w:pPr>
            <w:r>
              <w:rPr>
                <w:sz w:val="22"/>
              </w:rPr>
              <w:t>10.39/07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яиц гельми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37-0305 от 19.04.2005  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8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и ГН утв. Постановлением Министерства здравоохранения Республики Беларусь от 21.06.2013 №52, в редакции от 22.02.2014, в редакции от 22.11.2016 №120</w:t>
            </w:r>
          </w:p>
          <w:p>
            <w:pPr>
              <w:pStyle w:val="Normal"/>
              <w:ind w:right="-10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4288-76</w:t>
            </w:r>
          </w:p>
          <w:p>
            <w:pPr>
              <w:pStyle w:val="Normal"/>
              <w:ind w:left="147" w:right="143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ind w:left="147" w:right="143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</w:rPr>
              <w:t>ГОСТ 30726-200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</w:rPr>
              <w:t>ГОСТ 31746-20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</w:rPr>
              <w:t>ГОСТ 10444.8-20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ругие 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тогенные микроорганизмы, в т.ч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ьмонелл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и ГН утв. Постановлением Министерства здравоохранения Республики Беларусь от 21.06.2013 №52, в редакции от 22.02.2014, в редакции от 22.11.2016 №120</w:t>
            </w:r>
          </w:p>
          <w:p>
            <w:pPr>
              <w:pStyle w:val="Normal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терии р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ОСТ 28560-90</w:t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right="145" w:hanging="0"/>
              <w:jc w:val="both"/>
              <w:rPr/>
            </w:pPr>
            <w:r>
              <w:rPr>
                <w:sz w:val="22"/>
              </w:rPr>
              <w:t>Соль поваренная пищевая</w:t>
            </w:r>
          </w:p>
          <w:p>
            <w:pPr>
              <w:pStyle w:val="Normal"/>
              <w:ind w:left="47" w:right="14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93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ind w:left="74"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13830-97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1828-200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ГОСТ 13685-84 п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053-20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93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пределение массовой доли йод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Б ГОСТ Р 51575-2004</w:t>
            </w:r>
          </w:p>
        </w:tc>
      </w:tr>
      <w:tr>
        <w:trPr>
          <w:trHeight w:val="17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Блюда и рационы питания</w:t>
            </w:r>
          </w:p>
          <w:p>
            <w:pPr>
              <w:pStyle w:val="Normal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85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Методические указания по лабораторному контролю качества продукции в общественном питании. Постановлени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8/29 от21.04.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. Постановление № 18/29 от 21.04.2001 п.3</w:t>
            </w:r>
          </w:p>
        </w:tc>
      </w:tr>
      <w:tr>
        <w:trPr>
          <w:trHeight w:val="18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85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одержание сухих веществ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. Постановление № 18/29 от 21.04.2001 п.5.1.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.85/</w:t>
            </w:r>
            <w:r>
              <w:rPr>
                <w:sz w:val="22"/>
                <w:szCs w:val="22"/>
              </w:rPr>
              <w:t>08.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одержание растворимых сухих вещест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. Постановление № 18/29 от 21.04.2001 п.5.1.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0.85/</w:t>
            </w: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одержание жира</w:t>
            </w:r>
          </w:p>
          <w:p>
            <w:pPr>
              <w:pStyle w:val="Normal"/>
              <w:ind w:left="74"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. Постановление № 18/29 от 21.04.2001 п.5.2.5</w:t>
            </w:r>
          </w:p>
        </w:tc>
      </w:tr>
      <w:tr>
        <w:trPr>
          <w:trHeight w:val="1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материал от пациентов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яемое дыхательных путей (мокрота, слизь из зева, носа, носогло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4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42.000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right="136" w:hanging="14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</w:t>
            </w:r>
          </w:p>
          <w:p>
            <w:pPr>
              <w:pStyle w:val="Normal"/>
              <w:ind w:left="81" w:right="136" w:hanging="14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75-0210 </w:t>
            </w:r>
          </w:p>
          <w:p>
            <w:pPr>
              <w:pStyle w:val="Normal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3.2010 гл.8,9</w:t>
            </w:r>
          </w:p>
          <w:p>
            <w:pPr>
              <w:pStyle w:val="Normal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75-0210 от 19.03. 2010 гл.8  </w:t>
            </w:r>
          </w:p>
          <w:p>
            <w:pPr>
              <w:pStyle w:val="Style24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филококк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Инструкция по применени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5-02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3.20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материал от пациентов: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ис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№ 075-0210 от 19.03.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МЗ Р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6-0309 от 08.05. 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 075-0210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.03.2010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2" w:hanging="0"/>
              <w:rPr/>
            </w:pPr>
            <w:r>
              <w:rPr>
                <w:sz w:val="22"/>
                <w:szCs w:val="22"/>
              </w:rPr>
              <w:t>Инструкция Министерства здравоохранения Республики Беларусь № 026-050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5.20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теро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2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 075-0210 от 19.03.2010 гл.22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Министерства здравоохранения Республики Беларусь № 026-0309 от 08.05. 20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Внешняя среда: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в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21-0306 от 05.01.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 021-030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1.2007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7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яиц гельми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 021-0306 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1.2007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Рабочие мес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Освещенность </w:t>
            </w:r>
          </w:p>
          <w:p>
            <w:pPr>
              <w:pStyle w:val="Normal"/>
              <w:ind w:left="74"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ТКП 45-2.04-153-2009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нПиН, утвержденный Постановлением Министерства здравоохранения Республики Беларусь от 28.06.2012 № 82</w:t>
            </w:r>
          </w:p>
          <w:p>
            <w:pPr>
              <w:pStyle w:val="Normal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940-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2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right="143" w:hanging="0"/>
              <w:rPr>
                <w:sz w:val="22"/>
              </w:rPr>
            </w:pPr>
            <w:r>
              <w:rPr>
                <w:sz w:val="22"/>
              </w:rPr>
              <w:t xml:space="preserve">Параметры микроклимата: </w:t>
            </w:r>
          </w:p>
          <w:p>
            <w:pPr>
              <w:pStyle w:val="Normal"/>
              <w:ind w:left="74" w:right="143" w:hanging="0"/>
              <w:rPr>
                <w:sz w:val="22"/>
                <w:szCs w:val="22"/>
              </w:rPr>
            </w:pPr>
            <w:r>
              <w:rPr>
                <w:sz w:val="22"/>
              </w:rPr>
              <w:t>- температура воздуха,                            - относительная влажность воздух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анПиН «Требования к микроклимату рабочих мест в производственных и офисных помещениях», утв. Постановлением МЗ РБ от 30.04.2013 №3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1.005-88</w:t>
            </w:r>
          </w:p>
        </w:tc>
      </w:tr>
    </w:tbl>
    <w:p>
      <w:pPr>
        <w:pStyle w:val="Normal"/>
        <w:widowControl w:val="false"/>
        <w:ind w:left="952" w:hanging="952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ргане по оценке соответствия (далее – ООС)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9"/>
        <w:numPr>
          <w:ilvl w:val="0"/>
          <w:numId w:val="0"/>
        </w:numPr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snapToGrid w:val="false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</w:tr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12.01.2023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6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6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3"/>
      <w:gridCol w:w="2828"/>
      <w:gridCol w:w="3397"/>
    </w:tblGrid>
    <w:tr>
      <w:trPr>
        <w:trHeight w:val="243" w:hRule="atLeast"/>
      </w:trPr>
      <w:tc>
        <w:tcPr>
          <w:tcW w:w="3413" w:type="dxa"/>
          <w:tcBorders/>
        </w:tcPr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_________________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28" w:type="dxa"/>
          <w:tcBorders/>
        </w:tcPr>
        <w:p>
          <w:pPr>
            <w:pStyle w:val="12"/>
            <w:jc w:val="center"/>
            <w:rPr>
              <w:szCs w:val="24"/>
              <w:lang w:val="ru-RU"/>
            </w:rPr>
          </w:pPr>
          <w:r>
            <w:rPr>
              <w:szCs w:val="24"/>
              <w:lang w:val="ru-RU"/>
            </w:rPr>
            <w:t>12.01.2023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97" w:type="dxa"/>
          <w:tcBorders/>
        </w:tcPr>
        <w:p>
          <w:pPr>
            <w:pStyle w:val="12"/>
            <w:jc w:val="right"/>
            <w:rPr>
              <w:szCs w:val="24"/>
              <w:lang w:val="ru-RU"/>
            </w:rPr>
          </w:pPr>
          <w:r>
            <w:rPr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1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16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1378</w:t>
          </w:r>
        </w:p>
      </w:tc>
    </w:tr>
  </w:tbl>
  <w:p>
    <w:pPr>
      <w:pStyle w:val="Normal"/>
      <w:rPr/>
    </w:pPr>
    <w:r>
      <w:rPr/>
    </w:r>
  </w:p>
  <w:tbl>
    <w:tblPr>
      <w:tblW w:w="9678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00"/>
      <w:gridCol w:w="1559"/>
      <w:gridCol w:w="1701"/>
      <w:gridCol w:w="2268"/>
      <w:gridCol w:w="2410"/>
    </w:tblGrid>
    <w:tr>
      <w:trPr>
        <w:trHeight w:val="70" w:hRule="atLeast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111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аголовок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3:00Z</dcterms:created>
  <dc:creator>Kondratovich</dc:creator>
  <dc:description/>
  <cp:keywords/>
  <dc:language>en-US</dc:language>
  <cp:lastModifiedBy>Виршич Юлия Викторовна</cp:lastModifiedBy>
  <cp:lastPrinted>2023-01-17T13:04:00Z</cp:lastPrinted>
  <dcterms:modified xsi:type="dcterms:W3CDTF">2023-01-19T07:14:00Z</dcterms:modified>
  <cp:revision>3</cp:revision>
  <dc:subject/>
  <dc:title>Приложение к аттестату аккредитации</dc:title>
</cp:coreProperties>
</file>