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6480" w:hanging="0"/>
        <w:rPr/>
      </w:pPr>
      <w:r>
        <w:rPr/>
        <w:t>к аттестату аккредитации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ВУ/112 02.2.0.2941</w:t>
      </w:r>
    </w:p>
    <w:p>
      <w:pPr>
        <w:pStyle w:val="Normal"/>
        <w:ind w:left="6480" w:hanging="0"/>
        <w:rPr/>
      </w:pPr>
      <w:r>
        <w:rPr/>
        <w:t>с 14.08.2006г. по 14.08.2014г.</w:t>
      </w:r>
    </w:p>
    <w:p>
      <w:pPr>
        <w:pStyle w:val="Normal"/>
        <w:ind w:left="6480" w:hanging="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>
          <w:smallCaps/>
          <w:szCs w:val="24"/>
        </w:rPr>
        <w:t>лаборатории электрофизических измерений Научно-производственного частного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>унитарного предприятия «Промэлектроавтоматика»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835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короткого замык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181-209 (02230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 6-е издание, Минэнерго СССР, 6-е издание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181-209 (02230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181-209 (02230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181-209 (02230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ёвским ЦСМС 07.2006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4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552"/>
        <w:gridCol w:w="2126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2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-2006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, разработано предпринимателем и согласована с Могилёвским ЦСМС 07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ёвского ЦСМС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2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9-21T10:32:00Z</cp:lastPrinted>
  <dcterms:modified xsi:type="dcterms:W3CDTF">2009-09-21T07:33:00Z</dcterms:modified>
  <cp:revision>7</cp:revision>
  <dc:subject>JOГO JARDIM x8?! PORRA! DIA 8 VOTA NГO!</dc:subject>
  <dc:title>                                                                                                        Приложение</dc:title>
</cp:coreProperties>
</file>