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BY/112 2.0943 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26 января 1999 года</w:t>
      </w:r>
    </w:p>
    <w:p>
      <w:pPr>
        <w:pStyle w:val="Style20"/>
        <w:ind w:left="6804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0009542</w:t>
      </w:r>
    </w:p>
    <w:p>
      <w:pPr>
        <w:pStyle w:val="Normal"/>
        <w:ind w:left="6804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Style20"/>
        <w:ind w:left="6804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5 марта 2022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о-производственного унитарного предприятия "Гранов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объединения "Белорусское общество инвалидов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2127"/>
        <w:gridCol w:w="2126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bookmarkStart w:id="0" w:name="_Hlk74052100"/>
            <w:bookmarkEnd w:id="0"/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</w:t>
            </w:r>
            <w:r>
              <w:rPr>
                <w:sz w:val="20"/>
                <w:szCs w:val="20"/>
              </w:rPr>
              <w:t>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(показатель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</w:t>
            </w:r>
          </w:p>
          <w:p>
            <w:pPr>
              <w:pStyle w:val="Style2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09, г.Витебск, ул. Терешковой, 26, к. 8, пом. 1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/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27.12/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27.32/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27.90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КП 181-2009 (Б.27.1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КП 339-2011 (4.4.26.1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Правила по обеспечению промышленной безопасности при эксплуатации лифтов и строительных грузопассажирских подъемников №56 от 30.12.2020 (в ред. от 01.06.2021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ВТ. 113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Силовые кабельные линии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27.90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ТКП 181-2009 (Б.30.1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ТКП 339-2011 (4.4.29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ВТ. 113-201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27.90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Сопротивление заземляющих устройств и удельного сопротивления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ТКП 181-2009 (Б.29.4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ТКП 339-2011 (4.4.28.6; 4.3.8.2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СН 4.04.03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Правила по обеспечению промышленной безопасности при эксплуатации лифтов и строительных грузопассажирских подъемников №56 от 30.12.2020 (в ред. от 01.06.2021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ВТ. 115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2127"/>
        <w:gridCol w:w="2126"/>
        <w:gridCol w:w="2410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27.90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ТКП 181-2009 (Б.29.2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ТКП 339-2011 (4.4.28.2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ВТ. 115-201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27.90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Испытание цепи «фаза-нуль» (цепи зануление)  в электроустановках д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ТКП 181-2009 (Б.29.8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ТКП 339-2011 (4.4.28.5; 4.3.5.4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ГОСТ 30331.3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ВТ. 513-20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100.13/ 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Аэродинамические испытания: скорость потока, давление, потери полного давления, расход воздуха, коэффициент потерь давления, температура, вла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СТБ 202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ГОСТ 12.3.0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СТБ 2021-2009 Приложение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Изделия меди-цинской техники (типы, утвержден-ные до 01.01.199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26.60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Электрическое 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ГОСТ 12.2.025-76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. 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ГОСТ 12.2.025-76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п. 4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ВТ. 113-201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Аппараты рентгеновские медици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26.60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ГОСТ 26140-8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п. 2.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ГОСТ 26140-8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п. 4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ВТ. 113-201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Устройства защитного отключения, управляемые дифференциальным током (УЗО-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27.90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Измерение сопротивления изоляции защищаем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п. Б.27.1, п. 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п. 4.4.2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ВТ. 517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ВТ. 113-201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7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27.90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Дифференциальный ток срабатывания УЗО-Д на переменном токе при Iоткл, 2Iоткл, 5Iот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п. 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ТКП 339-2011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п. 4.4.26.7 г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СТБ ГОСТ Р 50807-2003 п. 5.3, п. 5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СН 4.04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ГОСТ 30339-95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п. 4.2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ВТ. 517-20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7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27.90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Измерение времени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п. 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ТКП 339-2011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п. 4.4.26.7 д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СТБ ГОСТ Р 50807-2003 п. 5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ВТ. 517-20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7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27.90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Измерение тока утечки защищаемой электро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п. 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СН 4.04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ВТ. 517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2127"/>
        <w:gridCol w:w="2126"/>
        <w:gridCol w:w="2410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Здания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сооруж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(газоходы (дымовые каналы, дымовые трубы) жилых, общественных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административных и производственных зданий, мини-котельных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котельных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газораспределительных подстан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100.13/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Аэродинамические 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газоходов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- скорость поток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воздух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- 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ТНПА, проектная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эксплуатационн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ВТ.545-2018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100.13/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Б 2039-2010, п.8.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СТБ 2039-2010, п.8.7</w:t>
            </w:r>
          </w:p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100.13/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Геометрическ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размеры газоходов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и отклон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газоходов от вертика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Проектная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эксплуатационн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СТБ 2039-2010, п.5.1.3 (метод 1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ВТ.545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>
          <w:color w:val="000000"/>
        </w:rPr>
        <w:t>*** – деятельность осуществляется за пределами ООС.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Е.В. Бережных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2"/>
          <w:szCs w:val="22"/>
        </w:rPr>
        <w:t>(подпись)                                    (инициалы, фамили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.П.</w:t>
      </w: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416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2593"/>
      <w:gridCol w:w="3763"/>
    </w:tblGrid>
    <w:tr>
      <w:trPr/>
      <w:tc>
        <w:tcPr>
          <w:tcW w:w="3745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эксперта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)</w:t>
          </w:r>
        </w:p>
      </w:tc>
      <w:tc>
        <w:tcPr>
          <w:tcW w:w="25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04.03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3</w:t>
          </w:r>
        </w:p>
      </w:tc>
    </w:tr>
  </w:tbl>
  <w:p>
    <w:pPr>
      <w:pStyle w:val="Normal"/>
      <w:overflowPunct w:val="false"/>
      <w:autoSpaceDE w:val="false"/>
      <w:textAlignment w:val="baseline"/>
      <w:rPr>
        <w:rFonts w:eastAsia="ArialMT;MS Mincho"/>
        <w:sz w:val="16"/>
        <w:szCs w:val="16"/>
        <w:lang w:eastAsia="en-US"/>
      </w:rPr>
    </w:pPr>
    <w:r>
      <w:rPr>
        <w:rFonts w:eastAsia="ArialMT;MS Mincho"/>
        <w:sz w:val="16"/>
        <w:szCs w:val="16"/>
        <w:lang w:eastAsia="en-US"/>
      </w:rPr>
      <w:t>М.П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2593"/>
      <w:gridCol w:w="3763"/>
    </w:tblGrid>
    <w:tr>
      <w:trPr/>
      <w:tc>
        <w:tcPr>
          <w:tcW w:w="3745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эксперта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)</w:t>
          </w:r>
        </w:p>
      </w:tc>
      <w:tc>
        <w:tcPr>
          <w:tcW w:w="25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04.03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 принятия решения)</w:t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3</w:t>
          </w:r>
        </w:p>
      </w:tc>
    </w:tr>
  </w:tbl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  <w:t>М.П.</w:t>
    </w:r>
  </w:p>
  <w:p>
    <w:pPr>
      <w:pStyle w:val="Normal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>Приложение № 1 к аттестату аккредитации BY/112 2.0943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Style26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0:00Z</dcterms:created>
  <dc:creator>Morozova</dc:creator>
  <dc:description/>
  <cp:keywords/>
  <dc:language>en-US</dc:language>
  <cp:lastModifiedBy>Григорян Наира Викторовна</cp:lastModifiedBy>
  <cp:lastPrinted>2022-01-26T13:25:00Z</cp:lastPrinted>
  <dcterms:modified xsi:type="dcterms:W3CDTF">2022-03-10T12:51:00Z</dcterms:modified>
  <cp:revision>4</cp:revision>
  <dc:subject/>
  <dc:title>Форма первого листа области аккредитации испытательной лаборатории</dc:title>
</cp:coreProperties>
</file>