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4 марта 2022 года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9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04» марта 2022 года </w:t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sz w:val="28"/>
          <w:szCs w:val="28"/>
        </w:rPr>
        <w:t xml:space="preserve">испытательной лаборатории агропромышленного 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За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елорусская национальная биотехнологическая корпорация"</w:t>
      </w:r>
    </w:p>
    <w:p>
      <w:pPr>
        <w:pStyle w:val="Normal"/>
        <w:spacing w:lineRule="exact" w:line="22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exact" w:line="22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2126"/>
        <w:gridCol w:w="2410"/>
        <w:gridCol w:w="2268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е объект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27,Дукорский с/с, 222860, Пуховичский район, Минская област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рмовые добавки и сырье для производства комбикор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81-82 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97-2014</w:t>
            </w:r>
          </w:p>
          <w:p>
            <w:pPr>
              <w:pStyle w:val="Style16"/>
              <w:spacing w:lineRule="atLeast" w:line="22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2-2008 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81-82 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97-2014</w:t>
            </w:r>
          </w:p>
          <w:p>
            <w:pPr>
              <w:pStyle w:val="Style16"/>
              <w:spacing w:lineRule="atLeast" w:line="22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2-2008 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ind w:left="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11-2010 </w:t>
            </w:r>
          </w:p>
          <w:p>
            <w:pPr>
              <w:pStyle w:val="Normal"/>
              <w:spacing w:lineRule="atLeast" w:line="22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рмовые добавки и сырье для производства комбикормов</w:t>
            </w:r>
          </w:p>
          <w:p>
            <w:pPr>
              <w:pStyle w:val="NoSpacing"/>
              <w:spacing w:lineRule="atLeast" w:line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68-2015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0-201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постановлением Минсельхозпрода РБ № 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п.8.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1-2008 п.6.1, 6.6, 6.7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 п.7.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2,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3, 3.4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0-2017 п.7.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 п.п.3.1, 3.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2017 п.п.8.4, 8.5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 п.7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 п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п.8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 п.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у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95833505"/>
            <w:r>
              <w:rPr>
                <w:sz w:val="22"/>
                <w:szCs w:val="22"/>
              </w:rPr>
              <w:t>ГОСТ 22834-87 п.3.5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firstLine="1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ind w:left="-57" w:right="-57" w:firstLine="1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overflowPunct w:val="false"/>
              <w:autoSpaceDE w:val="false"/>
              <w:ind w:left="-57" w:right="-57" w:firstLine="1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имость грану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7-2014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е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п.3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молотые семена культурных и дикорастущих растений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 п.п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.5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9-96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рмовые добавки и сырье для производства комбикормов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68-2015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0-201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постановлением Минсельхозпрода Р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.5.4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нь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  <w:r>
              <w:rPr>
                <w:sz w:val="22"/>
                <w:szCs w:val="22"/>
                <w:shd w:fill="FFFFFF" w:val="clear"/>
              </w:rPr>
              <w:t xml:space="preserve"> (ИСО 6496-83)</w:t>
            </w:r>
            <w:r>
              <w:rPr>
                <w:sz w:val="22"/>
                <w:szCs w:val="22"/>
              </w:rPr>
              <w:t xml:space="preserve">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 п.п.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3 п.п.3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6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983-2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рбамида (мочевин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13-2016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1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5-2012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п.2.1, 2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3 п. 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 п.п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bookmarkStart w:id="1" w:name="_Hlk95832616"/>
            <w:r>
              <w:rPr>
                <w:sz w:val="22"/>
                <w:szCs w:val="22"/>
              </w:rPr>
              <w:t>ГОСТ 3204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3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95832616"/>
            <w:r>
              <w:rPr>
                <w:sz w:val="22"/>
                <w:szCs w:val="22"/>
              </w:rPr>
              <w:t>ГОСТ 17681-82 п.п.2.7</w:t>
            </w:r>
            <w:bookmarkEnd w:id="2"/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трия, хлоридов и хлорида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п.п.3.5.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bookmarkStart w:id="3" w:name="_Hlk95832545"/>
            <w:r>
              <w:rPr>
                <w:sz w:val="22"/>
                <w:szCs w:val="22"/>
              </w:rPr>
              <w:t>ГОСТ 13496.1-2019 п.9,10</w:t>
            </w:r>
            <w:bookmarkEnd w:id="3"/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и легкогидролизуемых углев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рмовые добавки и сырье для производства комбикормов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68-2015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0-201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постановлением Минсельхозпрода Р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растворителя (бензин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46-9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textAlignment w:val="baseline"/>
              <w:rPr/>
            </w:pPr>
            <w:r>
              <w:rPr>
                <w:sz w:val="22"/>
                <w:szCs w:val="22"/>
              </w:rPr>
              <w:t>Массовая доля: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тамина 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витамина Д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тамина 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01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амина гидрохлорида (витамин В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5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ибофлавина (витамин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5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олинхлорида (витамин В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п.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итамина К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котинамида (витамин В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5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иридоксина гидрохлорида (витамин В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5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лиевой кислоты (витамин В9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-токс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247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103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 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1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масличные культуры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масличные культуры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69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867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постановлением Минсельхозпрода РБ № 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утв. 21.06.2013 постановлением МЗ РБ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967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5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и зерновая примесь, масличная примес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п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поврежденное клопом-черепаш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п.3.3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зерна и круп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 п.3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п.3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состав зер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0-6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40-2017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качество сырой клейков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2014 п.6,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п.п.3.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0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20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-токс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103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 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1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флатоксинов В1, В2, G1, G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9-200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насекомыми-вредителя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5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Жир животный и масла раст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85-9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39-2009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555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85-9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39-2009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555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пах, консистенция, прозрач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825-96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85-9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83-7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292-8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 ВСП, утв. 10.02.2011 постановлением Минсельхозпрода РБ № 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утв. 21.06.2013 постановлением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285-91 п.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472-50 п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285-91 п.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1812-66 п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285-91 п.п.2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1933-2012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285-91 п.п.2.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65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487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Продукты (сырье) минерального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085-88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13685-84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14050-93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23999-80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4596.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26826-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12085-88,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13685-84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14050-93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23999-80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4596.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26826-8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рганолептические показатели: внешний вид, запах, вкус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50-9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3685-84 п.п.2.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3685-84 п.п.2.2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4050-93 п.4.5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921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4596.6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3496.9-9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999-80 п.4.11</w:t>
            </w:r>
          </w:p>
        </w:tc>
      </w:tr>
    </w:tbl>
    <w:p>
      <w:pPr>
        <w:pStyle w:val="Normal"/>
        <w:pBdr/>
        <w:ind w:left="284" w:hanging="0"/>
        <w:rPr>
          <w:b/>
          <w:b/>
          <w:bCs/>
        </w:rPr>
      </w:pPr>
      <w:r>
        <w:rPr>
          <w:b/>
          <w:bCs/>
          <w:iCs/>
        </w:rPr>
        <w:t>Примечание:</w:t>
      </w:r>
      <w:r>
        <w:rPr>
          <w:b/>
          <w:bCs/>
        </w:rPr>
        <w:t xml:space="preserve"> </w:t>
      </w:r>
    </w:p>
    <w:p>
      <w:pPr>
        <w:pStyle w:val="Normal"/>
        <w:pBdr/>
        <w:ind w:left="284" w:hanging="0"/>
        <w:rPr/>
      </w:pPr>
      <w:r>
        <w:rPr/>
        <w:t xml:space="preserve">* – </w:t>
      </w:r>
      <w:bookmarkStart w:id="4" w:name="_Hlk78531010"/>
      <w:r>
        <w:rPr/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284" w:hanging="0"/>
        <w:rPr/>
      </w:pPr>
      <w:bookmarkEnd w:id="4"/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284" w:hanging="0"/>
        <w:rPr/>
      </w:pPr>
      <w:r>
        <w:rP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Е.В.Бережны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426" w:top="1134" w:footer="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4.03.2022</w:t>
            <w:br/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6"/>
            <w:jc w:val="right"/>
            <w:rPr/>
          </w:pPr>
          <w:r>
            <w:rPr/>
            <w:t xml:space="preserve"> </w:t>
          </w:r>
        </w:p>
        <w:p>
          <w:pPr>
            <w:pStyle w:val="Style16"/>
            <w:jc w:val="right"/>
            <w:rPr>
              <w:rFonts w:eastAsia="ArialMT;MS Mincho"/>
            </w:rPr>
          </w:pPr>
          <w:r>
            <w:rPr/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/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Style16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4.03.2022</w:t>
          </w:r>
          <w:r>
            <w:rPr>
              <w:rFonts w:eastAsia="ArialMT;MS Mincho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  <w:vAlign w:val="center"/>
        </w:tcPr>
        <w:p>
          <w:pPr>
            <w:pStyle w:val="Style16"/>
            <w:jc w:val="right"/>
            <w:rPr/>
          </w:pPr>
          <w:r>
            <w:rPr/>
            <w:t xml:space="preserve"> </w:t>
          </w:r>
        </w:p>
        <w:p>
          <w:pPr>
            <w:pStyle w:val="Style16"/>
            <w:jc w:val="right"/>
            <w:rPr>
              <w:rFonts w:eastAsia="ArialMT;MS Mincho"/>
            </w:rPr>
          </w:pPr>
          <w:r>
            <w:rPr/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/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Style16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851"/>
      <w:gridCol w:w="2126"/>
      <w:gridCol w:w="2410"/>
      <w:gridCol w:w="2268"/>
    </w:tblGrid>
    <w:tr>
      <w:trPr>
        <w:trHeight w:val="3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1082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5372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980"/>
    </w:tblGrid>
    <w:tr>
      <w:trPr>
        <w:trHeight w:val="330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0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5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5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1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1">
    <w:name w:val="Заголовок 1 Знак"/>
    <w:qFormat/>
    <w:rPr>
      <w:rFonts w:eastAsia="Calibri"/>
      <w:b/>
      <w:bCs/>
      <w:sz w:val="22"/>
      <w:lang w:val="ru-RU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2"/>
      <w:szCs w:val="24"/>
      <w:lang w:val="ru-RU" w:bidi="ar-SA"/>
    </w:rPr>
  </w:style>
  <w:style w:type="character" w:styleId="21">
    <w:name w:val=" Знак Знак2"/>
    <w:qFormat/>
    <w:rPr/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22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21">
    <w:name w:val=" Знак Знак2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19">
    <w:name w:val=" Знак Знак19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9">
    <w:name w:val="Знак9 Знак"/>
    <w:basedOn w:val="Style9"/>
    <w:qFormat/>
    <w:rPr/>
  </w:style>
  <w:style w:type="character" w:styleId="23">
    <w:name w:val="Основной текст с отступом 2 Знак"/>
    <w:qFormat/>
    <w:rPr>
      <w:rFonts w:eastAsia="Calibri"/>
      <w:lang w:val="ru-RU" w:bidi="ar-SA"/>
    </w:rPr>
  </w:style>
  <w:style w:type="character" w:styleId="91">
    <w:name w:val="Заголовок 9 Знак"/>
    <w:qFormat/>
    <w:rPr>
      <w:rFonts w:ascii="Calibri" w:hAnsi="Calibri" w:eastAsia="Calibri" w:cs="Calibri"/>
      <w:sz w:val="3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-181" w:hanging="0"/>
    </w:pPr>
    <w:rPr>
      <w:sz w:val="22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60" w:before="20" w:after="0"/>
      <w:jc w:val="center"/>
    </w:pPr>
    <w:rPr>
      <w:rFonts w:eastAsia="Times New Roman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/>
    <w:rPr>
      <w:rFonts w:eastAsia="Times New Roman"/>
      <w:sz w:val="22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2:00Z</dcterms:created>
  <dc:creator>Admin</dc:creator>
  <dc:description/>
  <cp:keywords/>
  <dc:language>en-US</dc:language>
  <cp:lastModifiedBy>Бояренко Ольга Игоревна</cp:lastModifiedBy>
  <cp:lastPrinted>2022-03-01T16:03:00Z</cp:lastPrinted>
  <dcterms:modified xsi:type="dcterms:W3CDTF">2022-11-08T07:09:00Z</dcterms:modified>
  <cp:revision>46</cp:revision>
  <dc:subject/>
  <dc:title>=</dc:title>
</cp:coreProperties>
</file>