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2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июл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ДОПОЛНЕНИЕ К ОБЛАСТИ АККРЕДИТАЦИИ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sz w:val="32"/>
        </w:rPr>
        <w:t>от «30» июн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рьевой лаборатории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Жабинковский сахарный завод»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2038"/>
        <w:gridCol w:w="48"/>
        <w:gridCol w:w="1086"/>
        <w:gridCol w:w="48"/>
        <w:gridCol w:w="2234"/>
        <w:gridCol w:w="48"/>
        <w:gridCol w:w="2359"/>
        <w:gridCol w:w="48"/>
        <w:gridCol w:w="2318"/>
        <w:gridCol w:w="47"/>
      </w:tblGrid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8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ind w:left="7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ом свеклович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РБ 190239501.065-200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    п.п. 2.3-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    п.3.2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РБ 190239501.065-2003    п.3.5.2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металлических примесей с размером частиц более 2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    п.3.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посторонних примесей (камешков, стекла, земли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65-2003    п.3.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2321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6:00Z</dcterms:created>
  <dc:creator>1</dc:creator>
  <dc:description/>
  <cp:keywords/>
  <dc:language>en-US</dc:language>
  <cp:lastModifiedBy>akkred</cp:lastModifiedBy>
  <cp:lastPrinted>2009-06-18T09:26:00Z</cp:lastPrinted>
  <dcterms:modified xsi:type="dcterms:W3CDTF">2009-06-18T06:26:00Z</dcterms:modified>
  <cp:revision>2</cp:revision>
  <dc:subject/>
  <dc:title>Приложение к аттестату</dc:title>
</cp:coreProperties>
</file>