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952"/>
        <w:gridCol w:w="4678"/>
      </w:tblGrid>
      <w:tr>
        <w:trPr>
          <w:trHeight w:val="277" w:hRule="atLeast"/>
        </w:trPr>
        <w:tc>
          <w:tcPr>
            <w:tcW w:w="826" w:type="dxa"/>
            <w:tcBorders/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ь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960" cy="3892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0" w:type="dxa"/>
            <w:gridSpan w:val="2"/>
            <w:tcBorders/>
            <w:vAlign w:val="center"/>
          </w:tcPr>
          <w:p>
            <w:pPr>
              <w:pStyle w:val="NoSpacing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ind w:right="6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ind w:right="66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  <w:br/>
              <w:t xml:space="preserve">к аттестату аккредитации </w:t>
              <w:br/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51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т 10 декабря 2004 года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3 листах</w:t>
            </w:r>
          </w:p>
          <w:p>
            <w:pPr>
              <w:pStyle w:val="NoSpacing"/>
              <w:ind w:righ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02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102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14" w:hRule="atLeast"/>
        </w:trPr>
        <w:tc>
          <w:tcPr>
            <w:tcW w:w="577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9 января</w:t>
      </w:r>
      <w:r>
        <w:rPr>
          <w:sz w:val="28"/>
          <w:szCs w:val="28"/>
        </w:rPr>
        <w:t xml:space="preserve"> 2022 года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й лаборатории неразрушающего контрол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ой диагностики и экспертизы лиф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испытательного цен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лиф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95"/>
        <w:gridCol w:w="931"/>
        <w:gridCol w:w="2206"/>
        <w:gridCol w:w="2240"/>
        <w:gridCol w:w="244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ТН ВЭД ЕАЭ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Style w:val="Fontstyle01"/>
                <w:b/>
                <w:bCs/>
                <w:sz w:val="22"/>
                <w:szCs w:val="22"/>
              </w:rPr>
              <w:t>ТРТС 011/2011 «Безопасность лифтов»</w:t>
            </w:r>
          </w:p>
        </w:tc>
      </w:tr>
      <w:tr>
        <w:trPr>
          <w:trHeight w:val="244" w:hRule="atLeast"/>
        </w:trPr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Велосипедный, 5, 220033, г. Минск</w:t>
            </w:r>
          </w:p>
        </w:tc>
      </w:tr>
      <w:tr>
        <w:trPr>
          <w:trHeight w:val="10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*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перед вводом в эксплуатацию, а также после их модернизации (реконструкции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28 10</w:t>
            </w:r>
          </w:p>
          <w:p>
            <w:pPr>
              <w:pStyle w:val="Normal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установки оборудования лифта документации по монтажу и проектной документации по установке лифта в здании (сооружени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11/2011 </w:t>
              <w:br/>
              <w:t>статья 3-5,</w:t>
              <w:br/>
              <w:t xml:space="preserve">статья 6 п.3,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статья 7,</w:t>
              <w:br/>
              <w:t>Приложение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0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84.1-2016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56943-2016</w:t>
              <w:br/>
              <w:t>ГОСТ Р 33652-2019</w:t>
              <w:br/>
              <w:t>ГОСТ Р 52382-2010</w:t>
              <w:br/>
              <w:t>ГОСТ 34305-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2-2010</w:t>
              <w:br/>
              <w:t xml:space="preserve">Приложение В, пп.В.1, В.2, В.2.1-В.2.3 </w:t>
              <w:br/>
              <w:t>Приложение Ж,</w:t>
              <w:br/>
              <w:t>Приложение И</w:t>
            </w:r>
          </w:p>
          <w:p>
            <w:pPr>
              <w:pStyle w:val="Normal"/>
              <w:ind w:right="57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 xml:space="preserve">Приложение В, пп.В.1, В.2, В.2.1-В.2.3 </w:t>
              <w:br/>
              <w:t>Приложение Г,</w:t>
              <w:br/>
              <w:t>Приложение Д</w:t>
            </w:r>
          </w:p>
        </w:tc>
      </w:tr>
      <w:tr>
        <w:trPr>
          <w:trHeight w:val="153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*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Проверка функционирования лифт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 xml:space="preserve">ТР ТС 011/2011, </w:t>
              <w:br/>
              <w:t xml:space="preserve">статья 6 п.3, </w:t>
              <w:br/>
              <w:t>Приложение 1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0-2010</w:t>
              <w:br/>
              <w:t>ГОСТ Р 56943-2016</w:t>
              <w:br/>
              <w:t>ГОСТ 33984.1-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 Р 53782-2010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иложение В, п. В.2.4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Р 34582-2019</w:t>
              <w:br/>
              <w:t xml:space="preserve">Приложение В, п.В.2.4 </w:t>
            </w:r>
          </w:p>
        </w:tc>
      </w:tr>
      <w:tr>
        <w:trPr>
          <w:trHeight w:val="7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*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спытание тормозн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истемы электрических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лиф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ТР ТС 011/201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татья 6 п.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0-2010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 Р 56943-2016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ОСТ 33984.1-2016</w:t>
            </w:r>
          </w:p>
          <w:p>
            <w:pPr>
              <w:pStyle w:val="Normal"/>
              <w:ind w:right="57" w:hanging="0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Fontstyle01"/>
              </w:rPr>
            </w:pPr>
            <w:r>
              <w:rPr/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Р 53782-2010</w:t>
              <w:br/>
              <w:t>Приложение В, п.В.4.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4.1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*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перед вводом в эксплуатацию, а также после их модернизации (реконструкции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28 10</w:t>
            </w:r>
          </w:p>
          <w:p>
            <w:pPr>
              <w:pStyle w:val="Normal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спытание электропривода электрических лифтов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ТР ТС 011/201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татья 6 п.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0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ГОСТ Р 56943-2016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ОСТ 33984.1-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Р 53782-2010</w:t>
              <w:br/>
              <w:t>Приложение В, п. В.4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4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*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rStyle w:val="Fontstyle01"/>
                <w:sz w:val="22"/>
                <w:szCs w:val="22"/>
              </w:rPr>
              <w:t>Испытание сцеплени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тяговых элементов с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канатоведущим шкивом или барабаном тр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Style w:val="Fontstyle01"/>
                <w:sz w:val="22"/>
                <w:szCs w:val="22"/>
              </w:rPr>
              <w:t>ГОСТ</w:t>
            </w:r>
            <w:r>
              <w:rPr>
                <w:sz w:val="22"/>
                <w:szCs w:val="22"/>
              </w:rPr>
              <w:t xml:space="preserve"> Р 53782-2010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4.3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4.3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*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Испытание герметичности гидроцилиндра и трубопровода лифта с гидравлическим </w:t>
              <w:br/>
              <w:t>приводом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ГОСТ Р 53782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4.4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4.4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*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спытание прочност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 xml:space="preserve">кабины, тяговых элементов, подвески и (или) опоры кабины, элементов их </w:t>
              <w:br/>
              <w:t>крепления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 Р 53782-2010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Приложение В, п. В.4.6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4.6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  <w:br/>
              <w:t>безопасности лифта: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итель </w:t>
              <w:br/>
              <w:t>скорост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28 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ункционирования ограничителя скорости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ТР ТС 011/201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татья 6 п.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0-2010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 Р 56943-2016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ОСТ 33984.1-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ГОСТ Р 53782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3.1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3.1</w:t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ители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ункционирования ловителей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ГОСТ Р 53782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3.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3.2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р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ункционирования буфера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ГОСТ Р 53782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3.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3.3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ой клапан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ункционирования разрывного клапана гидравлического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ГОСТ Р 53782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3.4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3.4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и двери шахты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ункционирования замков дверей шахты 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Style w:val="Fontstyle01"/>
                <w:sz w:val="22"/>
                <w:szCs w:val="22"/>
              </w:rPr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2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3.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3.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устройства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428 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функционирования электрических устройств безопасности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ТР ТС 011/2011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татья 6 п.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780-2010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ГОСТ Р 56943-2016,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ГОСТ 33984.1-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ind w:right="57" w:hanging="0"/>
              <w:rPr/>
            </w:pPr>
            <w:r>
              <w:rPr>
                <w:sz w:val="22"/>
                <w:szCs w:val="22"/>
              </w:rPr>
              <w:t>ГОСТ Р 53782-201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, п. В.3.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34582-2019</w:t>
              <w:br/>
              <w:t>Приложение В, п.В.3.6</w:t>
            </w:r>
          </w:p>
          <w:p>
            <w:pPr>
              <w:pStyle w:val="Normal"/>
              <w:ind w:right="57" w:hanging="0"/>
              <w:rPr>
                <w:rStyle w:val="Fontstyle0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01"/>
          <w:sz w:val="22"/>
          <w:szCs w:val="22"/>
        </w:rPr>
      </w:pPr>
      <w:r>
        <w:rPr/>
      </w:r>
    </w:p>
    <w:p>
      <w:pPr>
        <w:pStyle w:val="Normal"/>
        <w:pBdr/>
        <w:rPr>
          <w:color w:val="000000"/>
        </w:rPr>
      </w:pPr>
      <w:bookmarkStart w:id="2" w:name="_Hlk84433025"/>
      <w:bookmarkEnd w:id="2"/>
      <w:r>
        <w:rPr>
          <w:b/>
          <w:i/>
          <w:color w:val="000000"/>
        </w:rPr>
        <w:t>Примечание</w:t>
      </w:r>
      <w:r>
        <w:rPr>
          <w:color w:val="000000"/>
        </w:rPr>
        <w:t>: (указывается на последнем листе области аккредитации под таблицей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972"/>
        <w:gridCol w:w="2556"/>
      </w:tblGrid>
      <w:tr>
        <w:trPr>
          <w:trHeight w:val="426" w:hRule="atLeast"/>
        </w:trPr>
        <w:tc>
          <w:tcPr>
            <w:tcW w:w="4245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bookmarkStart w:id="3" w:name="_Hlk76116130"/>
            <w:bookmarkEnd w:id="3"/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_______________________</w:t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6" w:leader="none"/>
              </w:tabs>
              <w:ind w:lef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Бережных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left="-113" w:hanging="0"/>
        <w:rPr/>
      </w:pPr>
      <w:r>
        <w:rPr/>
      </w:r>
      <w:bookmarkStart w:id="4" w:name="_Hlk84433025"/>
      <w:bookmarkStart w:id="5" w:name="_Hlk84433025"/>
      <w:bookmarkEnd w:id="5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45" w:right="567" w:gutter="0" w:header="709" w:top="765" w:footer="41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3205"/>
      <w:gridCol w:w="3373"/>
    </w:tblGrid>
    <w:tr>
      <w:trPr/>
      <w:tc>
        <w:tcPr>
          <w:tcW w:w="3603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М.П.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подпись ведущего эксперта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320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 xml:space="preserve">30.12.2021 </w:t>
          </w:r>
        </w:p>
        <w:p>
          <w:pPr>
            <w:pStyle w:val="Normal"/>
            <w:jc w:val="center"/>
            <w:rPr>
              <w:rFonts w:eastAsia="ArialMT;MS Mincho"/>
              <w:b/>
              <w:b/>
              <w:bCs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принятия решения) </w:t>
          </w:r>
        </w:p>
      </w:tc>
      <w:tc>
        <w:tcPr>
          <w:tcW w:w="337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lang w:eastAsia="en-US"/>
            </w:rPr>
            <w:t xml:space="preserve">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4253"/>
      <w:gridCol w:w="2551"/>
    </w:tblGrid>
    <w:tr>
      <w:trPr/>
      <w:tc>
        <w:tcPr>
          <w:tcW w:w="364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 xml:space="preserve">М.П.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подпись ведущего эксперта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 аккредитации)</w:t>
          </w:r>
        </w:p>
      </w:tc>
      <w:tc>
        <w:tcPr>
          <w:tcW w:w="4253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 xml:space="preserve">30.12.2021 </w:t>
          </w:r>
        </w:p>
        <w:p>
          <w:pPr>
            <w:pStyle w:val="Normal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 xml:space="preserve">(дата принятия решения) </w:t>
          </w:r>
        </w:p>
      </w:tc>
      <w:tc>
        <w:tcPr>
          <w:tcW w:w="2551" w:type="dxa"/>
          <w:tcBorders/>
          <w:vAlign w:val="center"/>
        </w:tcPr>
        <w:p>
          <w:pPr>
            <w:pStyle w:val="Normal"/>
            <w:jc w:val="center"/>
            <w:rPr>
              <w:sz w:val="20"/>
              <w:szCs w:val="20"/>
              <w:u w:val="single"/>
            </w:rPr>
          </w:pPr>
          <w:r>
            <w:rPr>
              <w:lang w:eastAsia="en-US"/>
            </w:rPr>
            <w:t xml:space="preserve">                                      </w:t>
          </w:r>
          <w:r>
            <w:rPr>
              <w:lang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3812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519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7"/>
      <w:gridCol w:w="1795"/>
      <w:gridCol w:w="931"/>
      <w:gridCol w:w="2206"/>
      <w:gridCol w:w="2240"/>
      <w:gridCol w:w="2440"/>
    </w:tblGrid>
    <w:tr>
      <w:trPr/>
      <w:tc>
        <w:tcPr>
          <w:tcW w:w="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8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nvedl41">
    <w:name w:val="tnved_l41"/>
    <w:qFormat/>
    <w:rPr>
      <w:shd w:fill="C9EAE6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1">
    <w:name w:val="Без интервала Знак"/>
    <w:qFormat/>
    <w:rPr>
      <w:sz w:val="22"/>
      <w:szCs w:val="2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50:00Z</dcterms:created>
  <dc:creator>Administrator</dc:creator>
  <dc:description/>
  <cp:keywords/>
  <dc:language>en-US</dc:language>
  <cp:lastModifiedBy>Ковалева Юлия Валентиновна</cp:lastModifiedBy>
  <cp:lastPrinted>2021-12-27T08:58:00Z</cp:lastPrinted>
  <dcterms:modified xsi:type="dcterms:W3CDTF">2022-01-11T10:50:00Z</dcterms:modified>
  <cp:revision>2</cp:revision>
  <dc:subject/>
  <dc:title>Приложение к аттестату аккредитации</dc:title>
</cp:coreProperties>
</file>