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139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8» июля 199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 </w:t>
      </w:r>
      <w:r>
        <w:rPr>
          <w:b/>
          <w:sz w:val="32"/>
        </w:rPr>
        <w:t>от «30» июня 2009 г.</w:t>
      </w:r>
    </w:p>
    <w:p>
      <w:pPr>
        <w:pStyle w:val="TextBody"/>
        <w:rPr>
          <w:b/>
          <w:b/>
        </w:rPr>
      </w:pPr>
      <w:r>
        <w:rPr>
          <w:b/>
        </w:rPr>
        <w:t>производственной лаборатории Сельскохозяйственного производственного кооператива «Бережное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09"/>
        <w:gridCol w:w="358"/>
        <w:gridCol w:w="2409"/>
        <w:gridCol w:w="2408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ина плодовые, соки плодово-ягод-ные спиртованные и сброженно-спир-тован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  <w:t>СТБ 950-2006</w:t>
            </w:r>
          </w:p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37602662.355-99</w:t>
            </w:r>
          </w:p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84-2003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нешний ви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цв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кус и аромат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50-2006</w:t>
            </w:r>
          </w:p>
          <w:p>
            <w:pPr>
              <w:pStyle w:val="Normal"/>
              <w:ind w:left="-108" w:right="-108" w:firstLine="120"/>
              <w:jc w:val="both"/>
              <w:rPr>
                <w:sz w:val="22"/>
              </w:rPr>
            </w:pPr>
            <w:r>
              <w:rPr>
                <w:sz w:val="22"/>
              </w:rPr>
              <w:t>ТУ РБ 37602662.355-99</w:t>
            </w:r>
          </w:p>
          <w:p>
            <w:pPr>
              <w:pStyle w:val="Normal"/>
              <w:ind w:left="-108" w:right="-108" w:first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first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доля этилового спир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191-73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192-73   п.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титруемых  кисло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252-73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летучих кисло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193-73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остаточного экстрак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251-75   п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4136-75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.п. 2, 3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олноты нали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943-80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Фрукты и ягоды свеж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органолептические показател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нешний ви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запах и вку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тепень зрел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2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828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393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392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829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920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39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7572-87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828-8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393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392-93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829-8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1920-7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739-93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Растениеводческая продукц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ат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пределению нитратов и нитритов в продукции растениевод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начальником Главного санитарно-профи-лактического управле-ния Министерства здравоохранения СССР 04.07.19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Спирт этиловый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1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334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4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доля этилового спир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3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Саха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569-99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нешний ви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пах и вку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чистота водного раствор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576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.1, 3.3, 3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Кислота лимонна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22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08-2004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908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7.1, 7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нешний ви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пах и вку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трук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08-2004    п.7.4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Желат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220.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293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293-89    п.4.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нешний ви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293-89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Пищевые продук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2"/>
              </w:rPr>
              <w:t>молоко и цельно-молочная продук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2"/>
              </w:rPr>
              <w:t>молоко сгущенное и концентрированно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2"/>
              </w:rPr>
              <w:t>творог и творожные издел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2"/>
              </w:rPr>
              <w:t>сыры сычужные и плавле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2"/>
              </w:rPr>
              <w:t>масло коровь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2"/>
                <w:szCs w:val="22"/>
              </w:rPr>
              <w:t>мясо и мясные продукты в том числе: говядина, баранина и продукты из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/>
              <w:t>мука, крупы, саха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/>
              <w:t>жиры раст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/>
              <w:t>жиры животные и маргар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/>
              <w:t>овощи и корнепл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/>
              <w:t>фру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/>
              <w:t>садовые яг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/>
              <w:t>консервированные продукты из овощей, фруктов и ягод садов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/>
              <w:t>дикорастущие ягоды и консервированные продукты из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/>
              <w:t>грибы свеж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/>
              <w:t>грибы суше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/>
              <w:t>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ind w:left="146" w:hanging="146"/>
              <w:jc w:val="both"/>
              <w:rPr/>
            </w:pPr>
            <w:r>
              <w:rPr/>
              <w:t>прочие продукты питан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0-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0-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ИРБ «Белрад» 07.03.2003, согласовано с Госстандартом 03.03.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Сельскохозяйственное сырье и корма:  сено, солома, силос, сенаж, корнеплоды; зернофураж, зеленая масса, хвойная и травяная мука, дробина пивная; жом и патока, барда, мезга и молочные продукты (обрат), дрожжи кормовые, мясокостная мука; прочие виды кормов, зерно семенно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/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ВИ.МН 1866-2003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ИРБ «Белрад» 07.03.2003, согласовано с Госстандартом 03.03.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Лекарственно-техническое сырье: цветы, листья, травы, грибы, клубника, корни, корневища, сырье раз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сушенные плоды и я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/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карственно-тех-ническое сырье: цветы, листья, травы, грибы, клубника, корни, корневища, сырье раз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сушенные плоды и я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й допустимый уровень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ИРБ «Белрад» 07.03.2003, согласовано с Госстандартом 03.03.2003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1139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51:00Z</dcterms:created>
  <dc:creator>Metron</dc:creator>
  <dc:description/>
  <cp:keywords/>
  <dc:language>en-US</dc:language>
  <cp:lastModifiedBy>akkred</cp:lastModifiedBy>
  <cp:lastPrinted>2009-06-29T09:04:00Z</cp:lastPrinted>
  <dcterms:modified xsi:type="dcterms:W3CDTF">2009-06-29T06:04:00Z</dcterms:modified>
  <cp:revision>5</cp:revision>
  <dc:subject/>
  <dc:title>Приложение   к   аттестату   аккредитации </dc:title>
</cp:coreProperties>
</file>