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189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2.0.2375                                                          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0» июля 2004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 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листа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июля 2009 г.</w:t>
      </w:r>
    </w:p>
    <w:p>
      <w:pPr>
        <w:pStyle w:val="TextBody"/>
        <w:rPr>
          <w:b/>
          <w:b/>
        </w:rPr>
      </w:pPr>
      <w:r>
        <w:rPr>
          <w:b/>
        </w:rPr>
        <w:t xml:space="preserve">поста радиометрического  контроля Государственного </w:t>
      </w:r>
    </w:p>
    <w:p>
      <w:pPr>
        <w:pStyle w:val="TextBody"/>
        <w:rPr/>
      </w:pPr>
      <w:r>
        <w:rPr>
          <w:b/>
        </w:rPr>
        <w:t>лесохозяйственного учреждения «Дрогичинский лесхоз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20"/>
        <w:gridCol w:w="14"/>
        <w:gridCol w:w="1910"/>
        <w:gridCol w:w="357"/>
        <w:gridCol w:w="2409"/>
        <w:gridCol w:w="2408"/>
        <w:gridCol w:w="13"/>
      </w:tblGrid>
      <w:tr>
        <w:trPr>
          <w:tblHeader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 Питьевая вода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6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активность радионуклидов цез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ind w:right="-100" w:hanging="65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ind w:right="-100" w:hanging="65"/>
              <w:jc w:val="both"/>
              <w:rPr>
                <w:sz w:val="22"/>
              </w:rPr>
            </w:pPr>
            <w:r>
              <w:rPr>
                <w:sz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Главного государственного санитарного врача Республики Беларусь от 26.04.1999  № 1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ind w:right="-66" w:hanging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right="-66" w:hanging="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3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2"/>
                <w:szCs w:val="22"/>
              </w:rPr>
              <w:t>2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ло коровь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говядина, баранина, продукты из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7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свинина, птица,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животные и маргарин;</w:t>
            </w:r>
          </w:p>
          <w:p>
            <w:pPr>
              <w:pStyle w:val="Normal"/>
              <w:ind w:right="-76" w:hanging="0"/>
              <w:jc w:val="both"/>
              <w:rPr/>
            </w:pPr>
            <w:r>
              <w:rPr>
                <w:sz w:val="22"/>
                <w:szCs w:val="22"/>
              </w:rPr>
              <w:t>Овощи и корнепл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довые ягоды;</w:t>
            </w:r>
          </w:p>
          <w:p>
            <w:pPr>
              <w:pStyle w:val="Normal"/>
              <w:ind w:left="4" w:right="-76" w:firstLine="14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sz w:val="22"/>
                <w:szCs w:val="22"/>
              </w:rPr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ная и удельная активность радионуклидов цез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10-117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 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Главного государственного санитарного врача Республики Беларусь от 26.04.1999 № 16</w:t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  <w:t>3 Сельскохозяйственное сырье и корм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рно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лом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аж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виды кор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06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1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ельная активность радионуклидов цез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ind w:right="-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м. Председа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. министра с/х и продовольствия РБ  03.08.19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зам. Председателя Госстандарта СССР 28.07.1987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szCs w:val="22"/>
                <w:vertAlign w:val="superscript"/>
              </w:rPr>
              <w:t>137</w:t>
            </w:r>
            <w:r>
              <w:rPr>
                <w:sz w:val="22"/>
                <w:szCs w:val="22"/>
                <w:lang w:val="en-US"/>
              </w:rPr>
              <w:t>C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40</w:t>
            </w:r>
            <w:r>
              <w:rPr>
                <w:sz w:val="22"/>
                <w:szCs w:val="22"/>
              </w:rPr>
              <w:t xml:space="preserve">К, </w:t>
            </w:r>
            <w:r>
              <w:rPr>
                <w:sz w:val="22"/>
                <w:szCs w:val="22"/>
                <w:vertAlign w:val="superscript"/>
              </w:rPr>
              <w:t>226</w:t>
            </w:r>
            <w:r>
              <w:rPr>
                <w:sz w:val="22"/>
                <w:szCs w:val="22"/>
                <w:lang w:val="en-US"/>
              </w:rPr>
              <w:t>R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vertAlign w:val="superscript"/>
              </w:rPr>
              <w:t>232</w:t>
            </w:r>
            <w:r>
              <w:rPr>
                <w:sz w:val="22"/>
                <w:szCs w:val="22"/>
                <w:lang w:val="en-US"/>
              </w:rPr>
              <w:t>Th</w:t>
            </w:r>
            <w:r>
              <w:rPr>
                <w:sz w:val="22"/>
                <w:szCs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  <w:t>4 Лекарственно-тех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ысушенные плоды, я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020.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/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/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/>
              <w:t>Методика экспрессного определения объемной и удельной активности бета-излучаю-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/>
              <w:t>Утверждена зам. Председателя Госстандарта СССР 28.07.1987</w:t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</w:rPr>
              <w:t>Лекарственно-тех-ническое сырь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цветы, листья, травы, грибы, клубни, корни, корневища, сырье разного происхо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ысушенные плоды, ягоды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5.020.2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5.020.20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удельной  активности радионуклидов цезия-137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0-200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ДУ содержания цезия-137 в лекарственно-техническом сырье (РДУ/ЛТС-2004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главного гос.сан.врача РБ  24.12.2004    №152</w:t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И.МН 1823-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vertAlign w:val="superscript"/>
              </w:rPr>
              <w:t>40</w:t>
            </w:r>
            <w:r>
              <w:rPr/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vertAlign w:val="superscript"/>
              </w:rPr>
              <w:t>137</w:t>
            </w:r>
            <w:r>
              <w:rPr>
                <w:lang w:val="en-US"/>
              </w:rPr>
              <w:t>Cs</w:t>
            </w:r>
            <w:r>
              <w:rPr/>
              <w:t xml:space="preserve">, </w:t>
            </w:r>
            <w:r>
              <w:rPr>
                <w:vertAlign w:val="superscript"/>
              </w:rPr>
              <w:t>40</w:t>
            </w:r>
            <w:r>
              <w:rPr/>
              <w:t xml:space="preserve">К, </w:t>
            </w:r>
            <w:r>
              <w:rPr>
                <w:vertAlign w:val="superscript"/>
              </w:rPr>
              <w:t>226</w:t>
            </w:r>
            <w:r>
              <w:rPr>
                <w:lang w:val="en-US"/>
              </w:rPr>
              <w:t>Ra</w:t>
            </w:r>
            <w:r>
              <w:rPr/>
              <w:t xml:space="preserve">, </w:t>
            </w:r>
            <w:r>
              <w:rPr>
                <w:vertAlign w:val="superscript"/>
              </w:rPr>
              <w:t>232</w:t>
            </w:r>
            <w:r>
              <w:rPr>
                <w:lang w:val="en-US"/>
              </w:rPr>
              <w:t>Th</w:t>
            </w:r>
            <w:r>
              <w:rPr/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НПУП «Атомтех»  28.06.2007, согласована председателем Госстандарта РБ  24.07.2007</w:t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ощность эквивалентной дозы гамма-излучения 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Постановлением Министерства лесного хозяйства Республики Беларусь 03.05.2001г.  №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6 Почва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80.01</w:t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ерждена и введена в действие Приказ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 по организации и ведению радиационного мониторинга леса №06-01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Приказом Министерства лесного хозяйства Республики Беларусь  №214 от 03.10.19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тверждена и введена в действие Приказо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 по организации и ведению радиационного мониторинга леса №06-01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Приказом Министерства лесного хозяйства Республики Беларусь  №214 от 03.10.199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Поч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080.01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лесов Гослесфон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Комлесхозом 23.01.2003,  согласована с Госстандартом  21.01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лесхоза РБ от  03.05.2001 №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лесов Гослесфон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Комлесхозом 23.01.2003, согласована с Госстандартом 21.01.20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отнесению кварталов леса к зонам радиоактивного загрязн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лесхоза РБ от  03.05.2001 №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плотности загрязнения цезием-13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дения лесного хозяйства в зонах радиоактивного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Постановлением Министерства лесного хозяйства Республики Беларусь 15.01.2001  № 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 xml:space="preserve">                 </w:t>
            </w:r>
            <w:r>
              <w:rPr>
                <w:b w:val="false"/>
                <w:i/>
                <w:sz w:val="24"/>
                <w:szCs w:val="24"/>
                <w:u w:val="single"/>
              </w:rPr>
              <w:t>О.Д.Брич                   </w:t>
            </w:r>
          </w:p>
          <w:p>
            <w:pPr>
              <w:pStyle w:val="Normal"/>
              <w:rPr>
                <w:sz w:val="34"/>
              </w:rPr>
            </w:pPr>
            <w:r>
              <w:rPr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Продукция лесного хозяйства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лесоматериалы круглы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лесоматериалы круглые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древесное технологическое сырь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топливо древес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илопродукция, изделия и детали из древесины и древесных материалов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материалы, изделия и детали из древесины и древесных материалов для строительства (внутренней обшивки) стен жилых зда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проч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рочая не пищевая продукция лесного хозяйст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40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020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образц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активность радионуклидов цез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 загряз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а и введена в действие Приказом Министерства лесного хозяйства Республики Беларусь №119 от 29.07.19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2375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5:46:00Z</dcterms:created>
  <dc:creator>Metron</dc:creator>
  <dc:description/>
  <cp:keywords/>
  <dc:language>en-US</dc:language>
  <cp:lastModifiedBy>akkred</cp:lastModifiedBy>
  <cp:lastPrinted>2009-07-31T08:43:00Z</cp:lastPrinted>
  <dcterms:modified xsi:type="dcterms:W3CDTF">2009-07-31T05:46:00Z</dcterms:modified>
  <cp:revision>2</cp:revision>
  <dc:subject/>
  <dc:title>Приложение   к   аттестату   аккредитации </dc:title>
</cp:coreProperties>
</file>