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731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442</w:t>
            </w:r>
          </w:p>
          <w:p>
            <w:pPr>
              <w:pStyle w:val="Normal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ноября 2002 года  </w:t>
            </w:r>
          </w:p>
          <w:p>
            <w:pPr>
              <w:pStyle w:val="Normal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локо» г. Витебск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984"/>
        <w:gridCol w:w="2552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bookmarkStart w:id="0" w:name="_Hlk74052100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ш. Бешенковичское, 48, 210101, г. Витебск, Витебская область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  сырое, сливки-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autoSpaceDE w:val="false"/>
              <w:ind w:right="-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277-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autoSpaceDE w:val="false"/>
              <w:ind w:right="-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цвет, консистенция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77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83-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 xml:space="preserve">ГОСТ 5867-90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2.2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228-82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 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autoSpaceDE w:val="false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3625-84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йтрализующих веществ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- сод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ми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-химическ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ислител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кис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24065-80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Header"/>
              <w:tabs>
                <w:tab w:val="clear" w:pos="708"/>
              </w:tabs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4066-80</w:t>
            </w:r>
          </w:p>
          <w:p>
            <w:pPr>
              <w:pStyle w:val="Header"/>
              <w:tabs>
                <w:tab w:val="clear" w:pos="708"/>
              </w:tabs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637-99</w:t>
            </w:r>
          </w:p>
          <w:p>
            <w:pPr>
              <w:pStyle w:val="Header"/>
              <w:tabs>
                <w:tab w:val="clear" w:pos="708"/>
              </w:tabs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</w:t>
            </w:r>
            <w:r>
              <w:rPr>
                <w:sz w:val="22"/>
                <w:szCs w:val="22"/>
                <w:lang w:val="ru-RU"/>
              </w:rPr>
              <w:t>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6754-85 п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3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риложение 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984"/>
        <w:gridCol w:w="2552"/>
        <w:gridCol w:w="241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3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autoSpaceDE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5.2.1, п.5.4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 xml:space="preserve">Антибиотики </w:t>
            </w:r>
            <w:r>
              <w:rPr/>
              <w:t>тетрациклин</w:t>
            </w:r>
            <w:r>
              <w:rPr>
                <w:lang w:val="ru-RU"/>
              </w:rPr>
              <w:t>овой групп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39</w:t>
            </w:r>
            <w:r>
              <w:rPr>
                <w:lang w:val="ru-RU"/>
              </w:rPr>
              <w:t>5</w:t>
            </w:r>
            <w:r>
              <w:rPr/>
              <w:t>1-2015</w:t>
            </w:r>
          </w:p>
          <w:p>
            <w:pPr>
              <w:pStyle w:val="Style26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МВИ МН 3830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енициллин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>МВИ.МН 5336-2015</w:t>
            </w:r>
          </w:p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>МВИ.МН 4885-2014</w:t>
            </w:r>
          </w:p>
        </w:tc>
      </w:tr>
      <w:tr>
        <w:trPr>
          <w:trHeight w:val="1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Левомицетин (хлорамфеникол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>МВИ.МН 2436-2015</w:t>
            </w:r>
          </w:p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>МВИ.МН 4230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рептомицин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>МВИ.МН 2642-2015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>МВИ.МН 4894-2018</w:t>
            </w:r>
          </w:p>
        </w:tc>
      </w:tr>
      <w:tr>
        <w:trPr>
          <w:trHeight w:val="9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1/08.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альсифик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autoSpaceDE w:val="false"/>
              <w:ind w:left="28" w:right="-4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ГОСТ 33628-2015 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>(за исключением п.6.6)</w:t>
            </w:r>
          </w:p>
          <w:p>
            <w:pPr>
              <w:pStyle w:val="Style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autoSpaceDE w:val="false"/>
              <w:ind w:left="-3" w:right="-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Органолептич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ские показатели (цвет,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нсистен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я, вкус, запах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8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</w:tc>
      </w:tr>
      <w:tr>
        <w:trPr>
          <w:trHeight w:val="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р.2.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>Группа</w:t>
            </w:r>
            <w:r>
              <w:rPr>
                <w:sz w:val="22"/>
                <w:szCs w:val="22"/>
              </w:rPr>
              <w:t xml:space="preserve"> чист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3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52-2017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2</w:t>
            </w:r>
          </w:p>
        </w:tc>
      </w:tr>
      <w:tr>
        <w:trPr>
          <w:trHeight w:val="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и сухих веществ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2, 3, 4, 5, 6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 -78 р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 -91 р.р.3,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 -78 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7-81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 xml:space="preserve">Индекс растворимост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 – 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984"/>
        <w:gridCol w:w="2552"/>
        <w:gridCol w:w="241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таз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7 п.7.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623 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 п.6.2</w:t>
            </w:r>
          </w:p>
        </w:tc>
      </w:tr>
      <w:tr>
        <w:trPr>
          <w:trHeight w:val="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>МВИ.МН 533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5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>Левомицетин (хлорамфеникол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>МВИ.МН 243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5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>Стрептомицин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ВИ.МН 2642-2015</w:t>
            </w:r>
          </w:p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>МВИ.МН 4894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5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тибиотики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трациклиновой групп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 сырое, сливки-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икроорганиз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Б 2277-201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м М</w:t>
            </w:r>
            <w:r>
              <w:rPr>
                <w:sz w:val="22"/>
                <w:szCs w:val="22"/>
                <w:lang w:val="ru-RU"/>
              </w:rPr>
              <w:t>инздрава</w:t>
            </w:r>
            <w:r>
              <w:rPr>
                <w:sz w:val="22"/>
                <w:szCs w:val="22"/>
              </w:rPr>
              <w:t xml:space="preserve"> Республики Беларусь от 21.06.2013г. № 52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рующие вещества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.1-2014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.2-2014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станов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м М</w:t>
            </w:r>
            <w:r>
              <w:rPr>
                <w:sz w:val="22"/>
                <w:szCs w:val="22"/>
                <w:lang w:val="ru-RU"/>
              </w:rPr>
              <w:t>инздрава</w:t>
            </w:r>
            <w:r>
              <w:rPr>
                <w:sz w:val="22"/>
                <w:szCs w:val="22"/>
              </w:rPr>
              <w:t xml:space="preserve"> Республики Беларусь от 21.06.2013 № 5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 -84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 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, дрожжи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микроорганизмы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питьев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984"/>
        <w:gridCol w:w="2552"/>
        <w:gridCol w:w="2410"/>
      </w:tblGrid>
      <w:tr>
        <w:trPr>
          <w:tblHeader w:val="true"/>
          <w:trHeight w:val="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-ного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>СанПиН 10-124 РБ 99,</w:t>
            </w:r>
          </w:p>
          <w:p>
            <w:pPr>
              <w:pStyle w:val="Style26"/>
              <w:jc w:val="both"/>
              <w:rPr/>
            </w:pPr>
            <w:r>
              <w:rPr>
                <w:lang w:val="ru-RU"/>
              </w:rPr>
              <w:t>утв. Постановлением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инздрава Республики Беларусь № 46 от 19.10.1999.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документац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11-10-1-2002 п.8.1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3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термотолерантные бактер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11-10-1-2002 п.8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42.00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08.93/42.00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10.81/42.00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3-</w:t>
            </w:r>
            <w:r>
              <w:rPr>
                <w:sz w:val="22"/>
                <w:szCs w:val="22"/>
                <w:lang w:val="ru-RU"/>
              </w:rPr>
              <w:t>2015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4.125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04.125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4.12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10.51/04.12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10.81/04.12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10.84/04.125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«Республиканские допустимые уровни содержания радионуклидов цезия-137 и стронция-90 в пищевых продуктах и питьевой воде» (РДУ-9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4.125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1-2012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СТБ 1056-</w:t>
            </w: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9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</w:t>
            </w:r>
          </w:p>
          <w:p>
            <w:pPr>
              <w:pStyle w:val="Heade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ради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уклидов цезия-137 и стронция-90 в сельск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хозяйственном сырье и корма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етеринарно-санитар-ные правила обеспечения безопасности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-ном отношении кормов и кормовых добавок, утв. Постановлением Минсельхозпрод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11 №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sz w:val="20"/>
                <w:szCs w:val="20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Критерии оценки радиационного воздействия», утв. Постановлением Министерства здравоохранен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 28.12.2012 №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</w:tbl>
    <w:p>
      <w:pPr>
        <w:pStyle w:val="Normal"/>
        <w:ind w:right="-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:</w:t>
      </w:r>
    </w:p>
    <w:p>
      <w:pPr>
        <w:pStyle w:val="Style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-   деятельность осуществляется непосредственно в центральной заводской лаборатории</w:t>
      </w:r>
    </w:p>
    <w:p>
      <w:pPr>
        <w:pStyle w:val="Style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** - деятельность осуществляется непосредственно в центральной заводской лаборатории и за пределами  </w:t>
      </w:r>
    </w:p>
    <w:p>
      <w:pPr>
        <w:pStyle w:val="Style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центральной заводской лаборато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- деятельность осуществляется за пределами центральной заводской лаборатории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Е.В. Бережных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11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Times New Roman"/>
              <w:u w:val="single"/>
              <w:lang w:eastAsia="en-US"/>
            </w:rPr>
            <w:t xml:space="preserve"> </w:t>
          </w:r>
          <w:r>
            <w:rPr>
              <w:rFonts w:eastAsia="ArialMT;MS Mincho"/>
              <w:u w:val="single"/>
              <w:lang w:eastAsia="en-US"/>
            </w:rPr>
            <w:t>26.11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9267"/>
    </w:tblGrid>
    <w:tr>
      <w:trPr>
        <w:trHeight w:val="80" w:hRule="atLeast"/>
      </w:trPr>
      <w:tc>
        <w:tcPr>
          <w:tcW w:w="5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4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1276"/>
      <w:gridCol w:w="1984"/>
      <w:gridCol w:w="2552"/>
      <w:gridCol w:w="2410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166" w:leader="none"/>
              <w:tab w:val="right" w:pos="2332" w:leader="none"/>
              <w:tab w:val="center" w:pos="4153" w:leader="none"/>
              <w:tab w:val="right" w:pos="8306" w:leader="none"/>
            </w:tabs>
            <w:overflowPunct w:val="false"/>
            <w:autoSpaceDE w:val="false"/>
            <w:textAlignment w:val="baseline"/>
            <w:rPr/>
          </w:pPr>
          <w:r>
            <w:rPr/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GB"/>
    </w:rPr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>
      <w:color w:val="000000"/>
      <w:szCs w:val="20"/>
    </w:rPr>
  </w:style>
  <w:style w:type="paragraph" w:styleId="13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4:00Z</dcterms:created>
  <dc:creator>Kondratovich</dc:creator>
  <dc:description/>
  <cp:keywords/>
  <dc:language>en-US</dc:language>
  <cp:lastModifiedBy>Авдонин Валерий Юрьевич</cp:lastModifiedBy>
  <cp:lastPrinted>2021-11-23T13:31:00Z</cp:lastPrinted>
  <dcterms:modified xsi:type="dcterms:W3CDTF">2021-11-23T11:06:00Z</dcterms:modified>
  <cp:revision>20</cp:revision>
  <dc:subject/>
  <dc:title>Приложение к аттестату аккредитации</dc:title>
</cp:coreProperties>
</file>