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44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77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марта 2014 года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441" w:hanging="0"/>
              <w:rPr/>
            </w:pPr>
            <w:r>
              <w:rPr>
                <w:sz w:val="28"/>
                <w:szCs w:val="28"/>
              </w:rPr>
              <w:t>на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ноября 2021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троительного унитарного предприятия «ВитГидром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2410"/>
        <w:gridCol w:w="2126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2410"/>
        <w:gridCol w:w="2126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6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Луческая, 40, 210007, г. Витеб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ети, вторичные цепи 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тока напряжением до 1000 В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абельные линии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1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6.1, 4.4.29.2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*</w:t>
            </w:r>
          </w:p>
          <w:p>
            <w:pPr>
              <w:pStyle w:val="Style28"/>
              <w:ind w:left="-134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  <w:p>
            <w:pPr>
              <w:pStyle w:val="Style28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*</w:t>
            </w:r>
          </w:p>
          <w:p>
            <w:pPr>
              <w:pStyle w:val="Style28"/>
              <w:ind w:left="-134" w:right="-108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 (тип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до 01.01.199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025-76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140-8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2.5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. Б.27.1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2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 п. 5.3, п.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71-201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3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71-2015</w:t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4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71-201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чатки электроизолирующие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электроизолирующ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– 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 4.5.1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 электро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нос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нг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головок измерительных штанг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олирующей 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6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2410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6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ции по схеме согласного включ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о схеме встречного в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6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кладки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9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19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лпаки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20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дл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ла 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523-20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1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 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565-2018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 xml:space="preserve">* </w:t>
      </w:r>
      <w:bookmarkStart w:id="0" w:name="_Hlk79499451"/>
      <w:r>
        <w:rPr/>
        <w:t>–</w:t>
      </w:r>
      <w:bookmarkEnd w:id="0"/>
      <w:r>
        <w:rPr/>
        <w:t xml:space="preserve"> деятельность осуществляется непосредственно в ООС;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**</w:t>
      </w:r>
      <w:r>
        <w:rPr/>
        <w:t xml:space="preserve">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-142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4" w:before="0" w:after="16"/>
        <w:ind w:left="-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477   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85"/>
      <w:gridCol w:w="850"/>
      <w:gridCol w:w="2410"/>
      <w:gridCol w:w="2126"/>
      <w:gridCol w:w="2126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8:00Z</dcterms:created>
  <dc:creator>Kondratovich</dc:creator>
  <dc:description/>
  <cp:keywords/>
  <dc:language>en-US</dc:language>
  <cp:lastModifiedBy>Григорян Наира Викторовна</cp:lastModifiedBy>
  <cp:lastPrinted>2018-11-13T11:31:00Z</cp:lastPrinted>
  <dcterms:modified xsi:type="dcterms:W3CDTF">2021-11-03T10:48:00Z</dcterms:modified>
  <cp:revision>2</cp:revision>
  <dc:subject/>
  <dc:title>Приложение к аттестату аккредитации</dc:title>
</cp:coreProperties>
</file>