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5387" w:right="44" w:hanging="0"/>
        <w:jc w:val="left"/>
        <w:rPr>
          <w:i w:val="false"/>
          <w:i w:val="false"/>
        </w:rPr>
      </w:pPr>
      <w:r>
        <w:rPr>
          <w:i w:val="false"/>
        </w:rPr>
        <w:t>Приложение к аттестату аккредитации</w:t>
      </w:r>
    </w:p>
    <w:p>
      <w:pPr>
        <w:pStyle w:val="Normal"/>
        <w:ind w:left="5387" w:hanging="0"/>
        <w:rPr/>
      </w:pPr>
      <w:r>
        <w:rPr>
          <w:b/>
        </w:rPr>
        <w:t>№</w:t>
      </w:r>
      <w:r>
        <w:rPr>
          <w:b/>
          <w:lang w:val="en-US"/>
        </w:rPr>
        <w:t>BY</w:t>
      </w:r>
      <w:r>
        <w:rPr>
          <w:b/>
        </w:rPr>
        <w:t xml:space="preserve">/112 02.2.0.1298                                               </w:t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  <w:t xml:space="preserve">от 21 марта 2000 г.                                                </w:t>
      </w:r>
    </w:p>
    <w:p>
      <w:pPr>
        <w:pStyle w:val="Normal"/>
        <w:ind w:left="5387" w:hanging="0"/>
        <w:rPr/>
      </w:pPr>
      <w:r>
        <w:rPr/>
        <w:t xml:space="preserve">На 10-ти листах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</w:t>
      </w:r>
      <w:r>
        <w:rPr/>
        <w:tab/>
        <w:t xml:space="preserve">  </w:t>
        <w:tab/>
        <w:tab/>
        <w:tab/>
        <w:tab/>
      </w:r>
      <w:r>
        <w:rPr>
          <w:sz w:val="32"/>
        </w:rPr>
        <w:tab/>
        <w:t xml:space="preserve"> </w:t>
      </w:r>
    </w:p>
    <w:p>
      <w:pPr>
        <w:pStyle w:val="Heading2"/>
        <w:rPr>
          <w:sz w:val="28"/>
        </w:rPr>
      </w:pPr>
      <w:r>
        <w:rPr>
          <w:sz w:val="32"/>
        </w:rPr>
        <w:t>ОБЛАСТЬ АККРЕДИТАЦИИ от 29 мая 2009 г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производственной  лаборатории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Минского областного унитарного предприяти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30"/>
        </w:rPr>
        <w:t>«Слуцкий консервный завод»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51"/>
        <w:gridCol w:w="2977"/>
        <w:gridCol w:w="1983"/>
        <w:gridCol w:w="2128"/>
      </w:tblGrid>
      <w:tr>
        <w:trPr/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3969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кта или вида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ытаний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left" w:pos="3969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Heading3"/>
              <w:rPr/>
            </w:pPr>
            <w:r>
              <w:rPr/>
              <w:t>МКС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кта или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а испытаний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3969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</w:rPr>
              <w:t>Обозначение нормативного документа, устанавливающего требования к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ям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  <w:p>
            <w:pPr>
              <w:pStyle w:val="Header"/>
              <w:tabs>
                <w:tab w:val="left" w:pos="3969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ытаний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ам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ытаний</w:t>
            </w:r>
          </w:p>
        </w:tc>
      </w:tr>
      <w:tr>
        <w:trPr>
          <w:trHeight w:val="115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ты пищев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тительного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схождения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картофель свежи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01.01.14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бор проб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832-86</w:t>
            </w:r>
          </w:p>
        </w:tc>
        <w:tc>
          <w:tcPr>
            <w:tcW w:w="212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194-81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переработк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01.02.14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олептические показа-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832-86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на продукты питания;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и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горох овощной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5312-90</w:t>
            </w:r>
          </w:p>
        </w:tc>
        <w:tc>
          <w:tcPr>
            <w:tcW w:w="212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5312-90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жий дл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ервирования;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кабачки свежие;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766-95</w:t>
            </w:r>
          </w:p>
        </w:tc>
        <w:tc>
          <w:tcPr>
            <w:tcW w:w="212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766-95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морковь столовая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21-85</w:t>
            </w:r>
          </w:p>
        </w:tc>
        <w:tc>
          <w:tcPr>
            <w:tcW w:w="212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21-85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жая;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 капуста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24-85</w:t>
            </w:r>
          </w:p>
        </w:tc>
        <w:tc>
          <w:tcPr>
            <w:tcW w:w="212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24-85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локочанна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жая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екла столовая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22-85</w:t>
            </w:r>
          </w:p>
        </w:tc>
        <w:tc>
          <w:tcPr>
            <w:tcW w:w="212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22-85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жая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томаты свежие;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25-85</w:t>
            </w:r>
          </w:p>
        </w:tc>
        <w:tc>
          <w:tcPr>
            <w:tcW w:w="212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25-85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огурцы свежие;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26-85</w:t>
            </w:r>
          </w:p>
        </w:tc>
        <w:tc>
          <w:tcPr>
            <w:tcW w:w="212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26-85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ерец сладкий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3908-68</w:t>
            </w:r>
          </w:p>
        </w:tc>
        <w:tc>
          <w:tcPr>
            <w:tcW w:w="212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3908-68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жий;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лук репчатый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23-86</w:t>
            </w:r>
          </w:p>
        </w:tc>
        <w:tc>
          <w:tcPr>
            <w:tcW w:w="212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23-86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жий;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лук зелёный свежий;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791-95</w:t>
            </w:r>
          </w:p>
        </w:tc>
        <w:tc>
          <w:tcPr>
            <w:tcW w:w="212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791-95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чеснок свежий;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977-87</w:t>
            </w:r>
          </w:p>
        </w:tc>
        <w:tc>
          <w:tcPr>
            <w:tcW w:w="212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977-87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корневая свежая;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-ягоды рябины черно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739-93</w:t>
            </w:r>
          </w:p>
        </w:tc>
        <w:tc>
          <w:tcPr>
            <w:tcW w:w="212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739-93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плодной свежие;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 xml:space="preserve">-смородина чёрная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6829-89</w:t>
            </w:r>
          </w:p>
        </w:tc>
        <w:tc>
          <w:tcPr>
            <w:tcW w:w="212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6829-89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свежая;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-смородина красна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392-93</w:t>
            </w:r>
          </w:p>
        </w:tc>
        <w:tc>
          <w:tcPr>
            <w:tcW w:w="212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392-93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 белая свежая;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земляника свежа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6828-89</w:t>
            </w:r>
          </w:p>
        </w:tc>
        <w:tc>
          <w:tcPr>
            <w:tcW w:w="212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6828-89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смородин красна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392-93</w:t>
            </w:r>
          </w:p>
        </w:tc>
        <w:tc>
          <w:tcPr>
            <w:tcW w:w="212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392-93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 белая свежи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Руководитель Уполномоченного</w:t>
      </w:r>
    </w:p>
    <w:p>
      <w:pPr>
        <w:pStyle w:val="Normal"/>
        <w:rPr/>
      </w:pPr>
      <w:r>
        <w:rPr>
          <w:b/>
          <w:iCs/>
          <w:sz w:val="24"/>
        </w:rPr>
        <w:t xml:space="preserve">органа по аккредитации                </w:t>
      </w:r>
      <w:r>
        <w:rPr>
          <w:b/>
          <w:bCs/>
          <w:sz w:val="24"/>
        </w:rPr>
        <w:t xml:space="preserve">                                                                       Г.Я. Загорей</w:t>
      </w:r>
    </w:p>
    <w:p>
      <w:pPr>
        <w:pStyle w:val="Head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>
          <w:b/>
          <w:bCs/>
        </w:rPr>
        <w:t>№</w:t>
      </w:r>
      <w:r>
        <w:rPr>
          <w:b/>
          <w:bCs/>
          <w:lang w:val="en-US"/>
        </w:rPr>
        <w:t>BY</w:t>
      </w:r>
      <w:r>
        <w:rPr>
          <w:b/>
          <w:bCs/>
        </w:rPr>
        <w:t>/112 02.2.0.1298</w:t>
      </w:r>
      <w:r>
        <w:rPr>
          <w:b/>
        </w:rPr>
        <w:t xml:space="preserve">                                                                                                                            Лист </w:t>
      </w:r>
      <w:r>
        <w:rPr>
          <w:rStyle w:val="PageNumber"/>
          <w:b/>
        </w:rPr>
        <w:fldChar w:fldCharType="begin"/>
      </w:r>
      <w:r>
        <w:rPr>
          <w:rStyle w:val="PageNumber"/>
          <w:b/>
        </w:rPr>
        <w:instrText xml:space="preserve"> PAGE </w:instrText>
      </w:r>
      <w:r>
        <w:rPr>
          <w:rStyle w:val="PageNumber"/>
          <w:b/>
        </w:rPr>
        <w:fldChar w:fldCharType="separate"/>
      </w:r>
      <w:r>
        <w:rPr>
          <w:rStyle w:val="PageNumber"/>
          <w:b/>
        </w:rPr>
        <w:t>1</w:t>
      </w:r>
      <w:r>
        <w:rPr>
          <w:rStyle w:val="PageNumber"/>
          <w:b/>
        </w:rPr>
        <w:fldChar w:fldCharType="end"/>
      </w:r>
      <w:r>
        <w:rPr>
          <w:b/>
        </w:rPr>
        <w:t xml:space="preserve">    Листов 10</w:t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51"/>
        <w:gridCol w:w="3119"/>
        <w:gridCol w:w="1983"/>
        <w:gridCol w:w="2270"/>
      </w:tblGrid>
      <w:tr>
        <w:trPr>
          <w:trHeight w:val="115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ты пищев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тительного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схождения: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алыча мелкоплодна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01.01.1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бор проб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1405-75</w:t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1405-75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жая;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01.02.1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олептические показа-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вишня свежая;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и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1921-76</w:t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1921-76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слива и алыч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1920-76</w:t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1920-76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крупноплодная свежая;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малина свежая;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393-93</w:t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393-93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ягоды черноплодно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739-93</w:t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739-93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ябины свежие;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смородина чёрна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6829-89</w:t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6829-89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жая;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клюква свежая;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9215-73</w:t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9215-73 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ты пище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01.01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бор проб</w:t>
            </w:r>
          </w:p>
        </w:tc>
        <w:tc>
          <w:tcPr>
            <w:tcW w:w="198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МУ № 5048-89</w:t>
            </w:r>
          </w:p>
        </w:tc>
        <w:tc>
          <w:tcPr>
            <w:tcW w:w="227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МУ № 5048-89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тительного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right="-108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Методические указа-</w:t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схождени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ния по определению</w:t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 xml:space="preserve"> </w:t>
            </w:r>
            <w:r>
              <w:rPr/>
              <w:t xml:space="preserve">по определению 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right="-10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нитратов и нитритов</w:t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нитратов и нитритов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right="-10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в продукции расте-</w:t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в продукции растение-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right="-10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 xml:space="preserve">ниеводства, утв. МЗ </w:t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водства, утв. МЗ СССР,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right="-10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СССР 04.07.89</w:t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04.07.89, р. 1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right="-10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01.29.1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массовая доля нитратов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СанПиН 11-63 РБ 98</w:t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МУ № 5048-89</w:t>
            </w:r>
          </w:p>
        </w:tc>
      </w:tr>
      <w:tr>
        <w:trPr>
          <w:trHeight w:val="139" w:hRule="atLeast"/>
        </w:trPr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right="-108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 xml:space="preserve"> </w:t>
            </w:r>
            <w:r>
              <w:rPr/>
              <w:t xml:space="preserve">по определению 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нитратов и нитритов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right="-108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в продукции растение-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водства, утв. МЗ СССР,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right="-108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04.07.89, р. 2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блоки свеж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01.01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тбор проб</w:t>
            </w:r>
          </w:p>
        </w:tc>
        <w:tc>
          <w:tcPr>
            <w:tcW w:w="198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7572-87</w:t>
            </w:r>
          </w:p>
        </w:tc>
        <w:tc>
          <w:tcPr>
            <w:tcW w:w="227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7572-87, п.3.1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промышленно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работк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Органолептические показатели: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01.02.1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внешний вид, вкус, запах, 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7572-87, п.3.2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пень зрелости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ind w:right="-108" w:hanging="0"/>
              <w:jc w:val="left"/>
              <w:rPr/>
            </w:pPr>
            <w:r>
              <w:rPr>
                <w:i/>
                <w:sz w:val="20"/>
              </w:rPr>
              <w:t>Физико-химические показатели: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01.24.1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ассовая доля сухих веществ в 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7572-87, п.3.4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ке плодов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рт  этил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.01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ind w:right="-108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тбор проб</w:t>
            </w:r>
          </w:p>
        </w:tc>
        <w:tc>
          <w:tcPr>
            <w:tcW w:w="198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334-2003</w:t>
            </w:r>
          </w:p>
        </w:tc>
        <w:tc>
          <w:tcPr>
            <w:tcW w:w="227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5964-93, р.4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тификованны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пищевого сырь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Органолептические показатели: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.02.1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внешний вид, цвет, вкус,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5964-93, п. 5.2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пах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ind w:right="-108" w:hanging="0"/>
              <w:jc w:val="left"/>
              <w:rPr/>
            </w:pPr>
            <w:r>
              <w:rPr>
                <w:i/>
                <w:sz w:val="20"/>
              </w:rPr>
              <w:t>Физико-химические показатели: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.24.1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-объемная доля этилового 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5964-93, п.5.3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рта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639-79, р.2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Руководитель Уполномоченного</w:t>
      </w:r>
    </w:p>
    <w:p>
      <w:pPr>
        <w:pStyle w:val="Normal"/>
        <w:rPr/>
      </w:pPr>
      <w:r>
        <w:rPr>
          <w:b/>
          <w:iCs/>
          <w:sz w:val="24"/>
        </w:rPr>
        <w:t xml:space="preserve">органа по аккредитации                </w:t>
      </w:r>
      <w:r>
        <w:rPr>
          <w:b/>
          <w:bCs/>
          <w:sz w:val="24"/>
        </w:rPr>
        <w:t xml:space="preserve">                                                                       Г.Я. Загорей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>
          <w:b/>
          <w:bCs/>
        </w:rPr>
        <w:t>№</w:t>
      </w:r>
      <w:r>
        <w:rPr>
          <w:b/>
          <w:bCs/>
          <w:lang w:val="en-US"/>
        </w:rPr>
        <w:t>BY</w:t>
      </w:r>
      <w:r>
        <w:rPr>
          <w:b/>
          <w:bCs/>
        </w:rPr>
        <w:t>/112 02.2.0.1298</w:t>
      </w:r>
      <w:r>
        <w:rPr>
          <w:b/>
        </w:rPr>
        <w:t xml:space="preserve">                                                                                                                            Лист </w:t>
      </w:r>
      <w:r>
        <w:rPr>
          <w:rStyle w:val="PageNumber"/>
          <w:b/>
        </w:rPr>
        <w:t>3</w:t>
      </w:r>
      <w:r>
        <w:rPr>
          <w:b/>
        </w:rPr>
        <w:t xml:space="preserve">    Листов 10</w:t>
      </w:r>
    </w:p>
    <w:tbl>
      <w:tblPr>
        <w:tblW w:w="1035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3119"/>
        <w:gridCol w:w="1983"/>
        <w:gridCol w:w="2270"/>
      </w:tblGrid>
      <w:tr>
        <w:trPr>
          <w:trHeight w:val="115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хар-пес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.01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ind w:right="-108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тбор проб</w:t>
            </w:r>
          </w:p>
        </w:tc>
        <w:tc>
          <w:tcPr>
            <w:tcW w:w="198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1-94</w:t>
            </w:r>
          </w:p>
        </w:tc>
        <w:tc>
          <w:tcPr>
            <w:tcW w:w="227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2569-99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Органолептические показатели: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.02.1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-внешний вид, вкус и запах,  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2576-89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истота раствора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ind w:right="-108" w:hanging="0"/>
              <w:jc w:val="left"/>
              <w:rPr/>
            </w:pPr>
            <w:r>
              <w:rPr>
                <w:i/>
                <w:sz w:val="20"/>
              </w:rPr>
              <w:t>Физико-химические показатели: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.24.1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массовая доля влаги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2570-98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ль пищ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.01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ind w:right="-108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тбор проб</w:t>
            </w:r>
          </w:p>
        </w:tc>
        <w:tc>
          <w:tcPr>
            <w:tcW w:w="198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3830-97</w:t>
            </w:r>
          </w:p>
        </w:tc>
        <w:tc>
          <w:tcPr>
            <w:tcW w:w="227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3685-84, р.1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аренна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Органолептические показатели: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828-2008</w:t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.02.1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внешний вид, вкус и запах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3685-84, п. 2.1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ind w:right="-10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цвет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right="-108" w:hanging="0"/>
              <w:jc w:val="left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ind w:right="-108" w:hanging="0"/>
              <w:jc w:val="left"/>
              <w:rPr/>
            </w:pPr>
            <w:r>
              <w:rPr>
                <w:i/>
                <w:sz w:val="20"/>
              </w:rPr>
              <w:t>Физико-химические показатели: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.24.1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массовая доля влаги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3685-84, п. 2.2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</w:rPr>
            </w:pPr>
            <w:r>
              <w:rPr>
                <w:b/>
              </w:rPr>
              <w:t>Кислота  лимо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.01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ind w:right="-108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тбор проб</w:t>
            </w:r>
          </w:p>
        </w:tc>
        <w:tc>
          <w:tcPr>
            <w:tcW w:w="198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08-2004</w:t>
            </w:r>
          </w:p>
        </w:tc>
        <w:tc>
          <w:tcPr>
            <w:tcW w:w="227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908-2004, п.7.1 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моногидрат пищева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Органолептические показатели: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.02.1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ind w:right="-108" w:hanging="0"/>
              <w:jc w:val="left"/>
              <w:rPr/>
            </w:pPr>
            <w:r>
              <w:rPr>
                <w:b w:val="false"/>
                <w:sz w:val="20"/>
              </w:rPr>
              <w:t xml:space="preserve">-внешний вид и цвет, вкус, запах, 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08-2004, п.7.4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ind w:right="-10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sz w:val="20"/>
              </w:rPr>
              <w:t>структура, механические примеси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right="-108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ind w:right="-108" w:hanging="0"/>
              <w:jc w:val="left"/>
              <w:rPr/>
            </w:pPr>
            <w:r>
              <w:rPr>
                <w:i/>
                <w:sz w:val="20"/>
              </w:rPr>
              <w:t>Физико-химические показатели: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.24.1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-массовая доля лимонной 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08-2004, п.7.6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ислоты моногидрата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сус спирто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.01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ind w:right="-108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тбор проб</w:t>
            </w:r>
          </w:p>
        </w:tc>
        <w:tc>
          <w:tcPr>
            <w:tcW w:w="198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10.03.</w:t>
            </w:r>
          </w:p>
        </w:tc>
        <w:tc>
          <w:tcPr>
            <w:tcW w:w="227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10.03.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о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966636.101-93</w:t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966636.101-93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уральны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Органолептические показатели: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.02.1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-внешний вид, цвет, запах, вкус 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10.03.00966636.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-93, п.4.1, п.4.2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ind w:right="-108" w:hanging="0"/>
              <w:jc w:val="left"/>
              <w:rPr/>
            </w:pPr>
            <w:r>
              <w:rPr>
                <w:i/>
                <w:sz w:val="20"/>
              </w:rPr>
              <w:t>Физико-химические показатели: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.24.1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массовая доля уксусной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10.03. 00966636.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ы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-93, п.4.4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b/>
              </w:rPr>
              <w:t xml:space="preserve">Экстракты плодовые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.01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ind w:right="-108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тбор проб</w:t>
            </w:r>
          </w:p>
        </w:tc>
        <w:tc>
          <w:tcPr>
            <w:tcW w:w="198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8078-72</w:t>
            </w:r>
          </w:p>
        </w:tc>
        <w:tc>
          <w:tcPr>
            <w:tcW w:w="227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313-84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 ягодн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Органолептические показатели: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.02.1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-внешний вид, цвет, вкус и запах 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8078-72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ind w:right="-108" w:hanging="0"/>
              <w:jc w:val="left"/>
              <w:rPr/>
            </w:pPr>
            <w:r>
              <w:rPr>
                <w:i/>
                <w:sz w:val="20"/>
              </w:rPr>
              <w:t>Физико-химические показатели: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.24.1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массовая доля растворимых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8562-90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хих веществ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массовая доля титруемых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5555.0-82, р.3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ты тома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.01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ind w:right="-108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тбор проб</w:t>
            </w:r>
          </w:p>
        </w:tc>
        <w:tc>
          <w:tcPr>
            <w:tcW w:w="198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343-89</w:t>
            </w:r>
          </w:p>
        </w:tc>
        <w:tc>
          <w:tcPr>
            <w:tcW w:w="227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313-84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центрированн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Органолептические показатели: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.02.1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-внешний вид, консистенция, 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756.1-79, р.2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ind w:right="-10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пах, цвет, вкус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right="-10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ind w:right="-108" w:hanging="0"/>
              <w:jc w:val="left"/>
              <w:rPr/>
            </w:pPr>
            <w:r>
              <w:rPr>
                <w:i/>
                <w:sz w:val="20"/>
              </w:rPr>
              <w:t>Физико-химические показатели: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.24.1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массовая доля растворимых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8562-90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хих веществ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массовая доля титруемых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5555.0-82, р.3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Руководитель Уполномоченного</w:t>
      </w:r>
    </w:p>
    <w:p>
      <w:pPr>
        <w:pStyle w:val="Normal"/>
        <w:rPr/>
      </w:pPr>
      <w:r>
        <w:rPr>
          <w:b/>
          <w:iCs/>
          <w:sz w:val="24"/>
        </w:rPr>
        <w:t xml:space="preserve">органа по аккредитации                </w:t>
      </w:r>
      <w:r>
        <w:rPr>
          <w:b/>
          <w:bCs/>
          <w:sz w:val="24"/>
        </w:rPr>
        <w:t xml:space="preserve">                                                                       Г.Я. Загорей</w:t>
      </w:r>
    </w:p>
    <w:p>
      <w:pPr>
        <w:pStyle w:val="Header"/>
        <w:rPr/>
      </w:pPr>
      <w:r>
        <w:rPr>
          <w:b/>
          <w:bCs/>
        </w:rPr>
        <w:t>№</w:t>
      </w:r>
      <w:r>
        <w:rPr>
          <w:b/>
          <w:bCs/>
          <w:lang w:val="en-US"/>
        </w:rPr>
        <w:t>BY</w:t>
      </w:r>
      <w:r>
        <w:rPr>
          <w:b/>
          <w:bCs/>
        </w:rPr>
        <w:t>/112 02.2.0.1298</w:t>
      </w:r>
      <w:r>
        <w:rPr>
          <w:b/>
        </w:rPr>
        <w:t xml:space="preserve">                                                                                                                            Лист </w:t>
      </w:r>
      <w:r>
        <w:rPr>
          <w:rStyle w:val="PageNumber"/>
          <w:b/>
        </w:rPr>
        <w:t>4</w:t>
      </w:r>
      <w:r>
        <w:rPr>
          <w:b/>
        </w:rPr>
        <w:t xml:space="preserve">    Листов 10</w:t>
      </w:r>
    </w:p>
    <w:tbl>
      <w:tblPr>
        <w:tblW w:w="1035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3119"/>
        <w:gridCol w:w="1983"/>
        <w:gridCol w:w="2270"/>
      </w:tblGrid>
      <w:tr>
        <w:trPr>
          <w:trHeight w:val="115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ты томатн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.24.1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массовая доля хлоридов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343-89</w:t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186-84, р.3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центрированн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массовая доля минеральных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5555.3-82, р.2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сей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.32.1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примеси растительного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323-84, р.1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я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.06.1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масса нетто 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756.1-79, р.3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иб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.01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ind w:right="-108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тбор проб</w:t>
            </w:r>
          </w:p>
        </w:tc>
        <w:tc>
          <w:tcPr>
            <w:tcW w:w="198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8649-90</w:t>
            </w:r>
          </w:p>
        </w:tc>
        <w:tc>
          <w:tcPr>
            <w:tcW w:w="227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313-84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нованные,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арные и солен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Органолептические показатели: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промышленно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.02.1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внешний вид, цвет, запах, вкус,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756.1-79, р.2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работк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ind w:right="-10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нсистенция, качество заливки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right="-10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ind w:right="-108" w:hanging="0"/>
              <w:jc w:val="left"/>
              <w:rPr/>
            </w:pPr>
            <w:r>
              <w:rPr>
                <w:i/>
                <w:sz w:val="20"/>
              </w:rPr>
              <w:t>Физико-химические показатели: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.06.1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массовая доля грибов от массы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756.1-79, р.4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то консервов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.24.1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массовая доля титруемых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5555.0-82, р.3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массовая доля хлоридов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186-84, р.3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массовая доля минеральных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сей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5555.3-82, р.2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урцы соле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.01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ind w:right="-108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тбор проб</w:t>
            </w:r>
          </w:p>
        </w:tc>
        <w:tc>
          <w:tcPr>
            <w:tcW w:w="198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180-73</w:t>
            </w:r>
          </w:p>
        </w:tc>
        <w:tc>
          <w:tcPr>
            <w:tcW w:w="227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7853-88  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мидоры солен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181-73</w:t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Органолептические показатели: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.02.1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внешний вид, цвет, запах, вкус,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180-73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ind w:right="-10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ачество рассола, 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181-73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ind w:right="-10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сторонние примеси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right="-108" w:hanging="0"/>
              <w:jc w:val="left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ind w:right="-108" w:hanging="0"/>
              <w:jc w:val="left"/>
              <w:rPr/>
            </w:pPr>
            <w:r>
              <w:rPr>
                <w:i/>
                <w:sz w:val="20"/>
              </w:rPr>
              <w:t>Физико-химические показатели: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.24.1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массовая доля хлоридов в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186-84, р.3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оле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уста кваше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.01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ind w:right="-108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тбор проб</w:t>
            </w:r>
          </w:p>
        </w:tc>
        <w:tc>
          <w:tcPr>
            <w:tcW w:w="198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858-73</w:t>
            </w:r>
          </w:p>
        </w:tc>
        <w:tc>
          <w:tcPr>
            <w:tcW w:w="227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7853-88  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Органолептические показатели: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.02.1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внешний вид, цвет, запах, вкус,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756.1-79, р. 2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ind w:right="-10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нсистенция, посторонние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ind w:right="-10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меси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right="-108" w:hanging="0"/>
              <w:jc w:val="left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ind w:right="-108" w:hanging="0"/>
              <w:jc w:val="left"/>
              <w:rPr/>
            </w:pPr>
            <w:r>
              <w:rPr>
                <w:i/>
                <w:sz w:val="20"/>
              </w:rPr>
              <w:t>Физико-химические показатели: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.24.1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массовая доля хлоридов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186-84, р.3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массовая доля титруемых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5555.0-82, р.3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ервы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.01.1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ind w:right="-108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тбор проб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829-2008</w:t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313-84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ки, нектары и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косодержащи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Органолептические показатели: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итки овощные,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.02.1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вкус и запах, внешний вид и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756.1-79, р. 2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ощефруктовые 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ind w:right="-10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онсистенция, цвет 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уктово-овощн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right="-10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ind w:right="-108" w:hanging="0"/>
              <w:jc w:val="left"/>
              <w:rPr/>
            </w:pPr>
            <w:r>
              <w:rPr>
                <w:i/>
                <w:sz w:val="20"/>
              </w:rPr>
              <w:t>Физико-химические показатели: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.24.1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массовая доля растворимых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8562-90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хих веществ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ГОСТ Р 51433-2007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массовая доля титруемых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5555.0-82, р.3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ГОСТ Р 51434-2006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bCs/>
          <w:iCs/>
          <w:sz w:val="10"/>
        </w:rPr>
      </w:pPr>
      <w:r>
        <w:rPr>
          <w:bCs/>
          <w:iCs/>
          <w:sz w:val="10"/>
        </w:rPr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Руководитель Уполномоченного</w:t>
      </w:r>
    </w:p>
    <w:p>
      <w:pPr>
        <w:pStyle w:val="Normal"/>
        <w:rPr/>
      </w:pPr>
      <w:r>
        <w:rPr>
          <w:b/>
          <w:iCs/>
          <w:sz w:val="24"/>
        </w:rPr>
        <w:t xml:space="preserve">органа по аккредитации                </w:t>
      </w:r>
      <w:r>
        <w:rPr>
          <w:b/>
          <w:bCs/>
          <w:sz w:val="24"/>
        </w:rPr>
        <w:t xml:space="preserve">                                                                       Г.Я. Загорей</w:t>
      </w:r>
    </w:p>
    <w:p>
      <w:pPr>
        <w:pStyle w:val="Header"/>
        <w:rPr/>
      </w:pPr>
      <w:r>
        <w:rPr>
          <w:b/>
          <w:bCs/>
        </w:rPr>
        <w:t>№</w:t>
      </w:r>
      <w:r>
        <w:rPr>
          <w:b/>
          <w:bCs/>
          <w:lang w:val="en-US"/>
        </w:rPr>
        <w:t>BY</w:t>
      </w:r>
      <w:r>
        <w:rPr>
          <w:b/>
          <w:bCs/>
        </w:rPr>
        <w:t>/112 02.2.0.1298</w:t>
      </w:r>
      <w:r>
        <w:rPr>
          <w:b/>
        </w:rPr>
        <w:t xml:space="preserve">                                                                                                                            Лист </w:t>
      </w:r>
      <w:r>
        <w:rPr>
          <w:rStyle w:val="PageNumber"/>
          <w:b/>
        </w:rPr>
        <w:t>5</w:t>
      </w:r>
      <w:r>
        <w:rPr>
          <w:b/>
        </w:rPr>
        <w:t xml:space="preserve">    Листов 10</w:t>
      </w:r>
    </w:p>
    <w:tbl>
      <w:tblPr>
        <w:tblW w:w="1035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3119"/>
        <w:gridCol w:w="1983"/>
        <w:gridCol w:w="2270"/>
      </w:tblGrid>
      <w:tr>
        <w:trPr>
          <w:trHeight w:val="115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ервы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.24.1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массовая доля хлоридов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829-2008</w:t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186-84, р.3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ки, нектары и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ГОСТ Р 51439-2006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косодержащи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итки овощные,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массовая доля сахарозы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756.13-87, р.2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ощефруктовые 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ГОСТ Р 51938-2006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уктово-овощн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массовая доля минеральных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5555.3-82, р.2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сей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рН 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188-84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массовая доля осадка 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756.9-78, п.3.4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.32.1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примеси растительного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323-84, р.1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я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посторонние примеси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829-2008, п.7.2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.07.1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объём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756.1-79, р. 3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к березов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.01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Отбор проб</w:t>
            </w:r>
          </w:p>
        </w:tc>
        <w:tc>
          <w:tcPr>
            <w:tcW w:w="198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РБ 00969296.</w:t>
            </w:r>
          </w:p>
        </w:tc>
        <w:tc>
          <w:tcPr>
            <w:tcW w:w="227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313-84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уральны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2-97</w:t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Органолептические показатели: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.02.1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внешний вид и цвет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756.1-79, р.2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Физико-химические показатели: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.24.1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-массовая доля растворимых сухих 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8562-90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ществ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массовая доля титруемых кислот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5555.0-82, р.3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расчёте на лимонную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массовая доля осадка 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756.9-78, п.3.4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.32.1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посторонние примеси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РБ 00969296.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2-97, п.3.4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Консер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.01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ind w:right="-108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тбор проб</w:t>
            </w:r>
          </w:p>
        </w:tc>
        <w:tc>
          <w:tcPr>
            <w:tcW w:w="198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962-95</w:t>
            </w:r>
          </w:p>
        </w:tc>
        <w:tc>
          <w:tcPr>
            <w:tcW w:w="227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313-84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ки березовые»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Органолептические показатели: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.02.1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внешний вид, вкус и запах, цвет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756.1-79, р.2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Физико-химические показатели: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.24.1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массовая доля растворимых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8562-90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хих веществ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массовая доля титруемых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5555.0-82, р.3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рН 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188-84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массовая доля этилового спирта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5555.2-91, р.2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массовая доля минеральных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5555.3-82, р.2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сей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массовая доля осадка 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756.9-78, п.3.4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.32.1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примеси растительного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323-84, р.1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я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посторонние примеси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962-95, п.5.4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.07.1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объём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756.1-79, р.3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Руководитель Уполномоченного</w:t>
      </w:r>
    </w:p>
    <w:p>
      <w:pPr>
        <w:pStyle w:val="Normal"/>
        <w:rPr/>
      </w:pPr>
      <w:r>
        <w:rPr>
          <w:b/>
          <w:iCs/>
          <w:sz w:val="24"/>
        </w:rPr>
        <w:t xml:space="preserve">органа по аккредитации                </w:t>
      </w:r>
      <w:r>
        <w:rPr>
          <w:b/>
          <w:bCs/>
          <w:sz w:val="24"/>
        </w:rPr>
        <w:t xml:space="preserve">                                                                       Г.Я. Загорей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rPr/>
      </w:pPr>
      <w:r>
        <w:rPr>
          <w:b/>
          <w:bCs/>
        </w:rPr>
        <w:t>№</w:t>
      </w:r>
      <w:r>
        <w:rPr>
          <w:b/>
          <w:bCs/>
          <w:lang w:val="en-US"/>
        </w:rPr>
        <w:t>BY</w:t>
      </w:r>
      <w:r>
        <w:rPr>
          <w:b/>
          <w:bCs/>
        </w:rPr>
        <w:t>/112 02.2.0.1298</w:t>
      </w:r>
      <w:r>
        <w:rPr>
          <w:b/>
        </w:rPr>
        <w:t xml:space="preserve">                                                                                                                            Лист </w:t>
      </w:r>
      <w:r>
        <w:rPr>
          <w:rStyle w:val="PageNumber"/>
          <w:b/>
        </w:rPr>
        <w:t>6</w:t>
      </w:r>
      <w:r>
        <w:rPr>
          <w:b/>
        </w:rPr>
        <w:t xml:space="preserve">   Листов 10</w:t>
      </w:r>
    </w:p>
    <w:tbl>
      <w:tblPr>
        <w:tblW w:w="1035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3119"/>
        <w:gridCol w:w="1983"/>
        <w:gridCol w:w="2270"/>
      </w:tblGrid>
      <w:tr>
        <w:trPr>
          <w:trHeight w:val="115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ки плодовые 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.01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ind w:right="-108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тбор проб</w:t>
            </w:r>
          </w:p>
        </w:tc>
        <w:tc>
          <w:tcPr>
            <w:tcW w:w="198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</w:p>
        </w:tc>
        <w:tc>
          <w:tcPr>
            <w:tcW w:w="227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313-84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годн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239501.131-2005</w:t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центрированн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Органолептические показатели: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винодели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.02.1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внешний вид, вкус ,запах, цвет,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756.1-79, р.2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творимость в воде, аромат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190239501.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1-2005, п.4.2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Физико-химические показатели: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.24.1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массовая доля растворимых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8562-90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хих веществ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массовая доля титруемых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5555.0-82, р.3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ислот в пересчёте на яблочную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массовая доля осадка 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756.9-78, п.3.4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-минеральные примеси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5555.3-82, р.2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.32.1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посторонние примеси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190239501.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/>
              <w:t>131-2005, п.4.3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примеси растительного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323-84, р.1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я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ки плодовые 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.01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тбор проб</w:t>
            </w:r>
          </w:p>
        </w:tc>
        <w:tc>
          <w:tcPr>
            <w:tcW w:w="198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825-2008</w:t>
            </w:r>
          </w:p>
        </w:tc>
        <w:tc>
          <w:tcPr>
            <w:tcW w:w="227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313-84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годн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центрированн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Органолептические показатели: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.02.1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-внешний вид и консистенция, 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/>
              <w:t>ГОСТ 8756.1-7, р.2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кус и аромат, цвет,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>растворимость в воде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i/>
              </w:rPr>
              <w:t>Физико-химические показатели: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.24.1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-массовая доля растворимых сухих 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8562-90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еществ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7" w:hanging="0"/>
              <w:rPr>
                <w:szCs w:val="10"/>
              </w:rPr>
            </w:pPr>
            <w:r>
              <w:rPr>
                <w:szCs w:val="10"/>
              </w:rPr>
              <w:t>СТБ ГОСТ Р 51433-2007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массовая доля титруемых кислот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5555.0-82, р.3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7" w:hanging="0"/>
              <w:rPr>
                <w:szCs w:val="10"/>
              </w:rPr>
            </w:pPr>
            <w:r>
              <w:rPr>
                <w:szCs w:val="10"/>
              </w:rPr>
              <w:t>СТБ ГОСТ Р 51434-2006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.32.1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посторонние примеси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8192-72, п.3.3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ки плодово- ягод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.01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тбор проб</w:t>
            </w:r>
          </w:p>
        </w:tc>
        <w:tc>
          <w:tcPr>
            <w:tcW w:w="198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190239501.</w:t>
            </w:r>
          </w:p>
        </w:tc>
        <w:tc>
          <w:tcPr>
            <w:tcW w:w="227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313-84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ые натуральные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2-2005</w:t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промышленно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олептические показатели: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работк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.02.1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внешний вид, вкус и аромат, цвет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190239501.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2-2005, п.3.2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i/>
              </w:rPr>
              <w:t>Физико-химические показатели: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.24.1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-массовая доля растворимых сухих 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8562-90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еществ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массовая доля титруемых кислот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5555.0-82, р.3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массовая доля осадка 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756.9-78, п.3.4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массовая доля этилового спирта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3191-73, р.1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массовая концентрация общей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351-73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нистой кислоты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.32.1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посторонние примеси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190239501.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2-2005, п.3.3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ды и я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.01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тбор проб</w:t>
            </w:r>
          </w:p>
        </w:tc>
        <w:tc>
          <w:tcPr>
            <w:tcW w:w="198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2371-77</w:t>
            </w:r>
          </w:p>
        </w:tc>
        <w:tc>
          <w:tcPr>
            <w:tcW w:w="227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313-84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b/>
              </w:rPr>
              <w:t xml:space="preserve">протёртые или дроб-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ёные, с сахаро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Органолептические показатели: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.02.1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внешний вид, вкус, запах, цвет,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756.1-79, р.2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ind w:right="-10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нсистенция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7"/>
        <w:rPr/>
      </w:pPr>
      <w:r>
        <w:rPr/>
        <w:t>Руководитель Уполномоченного</w:t>
        <w:tab/>
      </w:r>
    </w:p>
    <w:p>
      <w:pPr>
        <w:pStyle w:val="Normal"/>
        <w:rPr/>
      </w:pPr>
      <w:r>
        <w:rPr>
          <w:b/>
          <w:iCs/>
          <w:sz w:val="24"/>
        </w:rPr>
        <w:t xml:space="preserve">органа по аккредитации                </w:t>
      </w:r>
      <w:r>
        <w:rPr>
          <w:b/>
          <w:bCs/>
          <w:sz w:val="24"/>
        </w:rPr>
        <w:t xml:space="preserve">                                                                       Г.Я. Загорей</w:t>
      </w:r>
    </w:p>
    <w:p>
      <w:pPr>
        <w:pStyle w:val="Header"/>
        <w:rPr/>
      </w:pPr>
      <w:r>
        <w:rPr>
          <w:b/>
          <w:bCs/>
        </w:rPr>
        <w:t>№</w:t>
      </w:r>
      <w:r>
        <w:rPr>
          <w:b/>
          <w:bCs/>
          <w:lang w:val="en-US"/>
        </w:rPr>
        <w:t>BY</w:t>
      </w:r>
      <w:r>
        <w:rPr>
          <w:b/>
          <w:bCs/>
        </w:rPr>
        <w:t>/112 02.2.0.1298</w:t>
      </w:r>
      <w:r>
        <w:rPr>
          <w:b/>
        </w:rPr>
        <w:t xml:space="preserve">                                                                                                                            Лист 7    Листов 10</w:t>
      </w:r>
    </w:p>
    <w:tbl>
      <w:tblPr>
        <w:tblW w:w="1035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3119"/>
        <w:gridCol w:w="1983"/>
        <w:gridCol w:w="2270"/>
      </w:tblGrid>
      <w:tr>
        <w:trPr>
          <w:trHeight w:val="115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ды и ягод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ind w:right="-108" w:hanging="0"/>
              <w:jc w:val="left"/>
              <w:rPr/>
            </w:pPr>
            <w:r>
              <w:rPr>
                <w:i/>
                <w:sz w:val="20"/>
              </w:rPr>
              <w:t>Физико-химические показатели: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2371-77</w:t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b/>
              </w:rPr>
              <w:t xml:space="preserve">протёртые или дроб-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.24.1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-массовая доля растворимых сухих 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8562-90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ёные, с сахаро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еществ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-массовая доля общего сахара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756.13-87, р.2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рН 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188-84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массовая доля минеральных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5555.3-82, р.2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сей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.32.1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примеси растительного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323-84, р.1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я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посторонние примеси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2371-77, п.3.3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.06.1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масса нетто 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756.1-79, р.3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Маринады овощ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.01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тбор проб</w:t>
            </w:r>
          </w:p>
        </w:tc>
        <w:tc>
          <w:tcPr>
            <w:tcW w:w="198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ТУ РБ 28632049.</w:t>
            </w:r>
          </w:p>
        </w:tc>
        <w:tc>
          <w:tcPr>
            <w:tcW w:w="227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313-84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7-96</w:t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Органолептические показатели: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.02.1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внешний вид, вкус, запах, цвет,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8756.1-79, р.2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вощей, качество залив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ind w:right="-108" w:hanging="0"/>
              <w:jc w:val="left"/>
              <w:rPr/>
            </w:pPr>
            <w:r>
              <w:rPr>
                <w:i/>
                <w:sz w:val="20"/>
              </w:rPr>
              <w:t>Физико-химические показатели: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.24.1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массовая доля растворимых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8562-90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хих веществ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массовая доля хлоридов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186-84, р.3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массовая доля титруемых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5555.0-82, р.3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массовая доля минеральных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5555.3-82, р.2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сей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.32.1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примеси растительного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323-84, р.1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я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посторонние примеси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/>
              <w:t xml:space="preserve">ТУ РБ 28632049.167-96, 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4.5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.06.1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масса нетто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756.1-79, р.3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массовая доля овощей от 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756.1-79, р.4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ы нетто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усы и кетчу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.01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тбор проб</w:t>
            </w:r>
          </w:p>
        </w:tc>
        <w:tc>
          <w:tcPr>
            <w:tcW w:w="198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000-96</w:t>
            </w:r>
          </w:p>
        </w:tc>
        <w:tc>
          <w:tcPr>
            <w:tcW w:w="227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313-84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i/>
                <w:i/>
                <w:sz w:val="10"/>
              </w:rPr>
            </w:pPr>
            <w:r>
              <w:rPr>
                <w:bCs/>
                <w:i/>
                <w:sz w:val="1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0"/>
              </w:rPr>
            </w:pPr>
            <w:r>
              <w:rPr>
                <w:bCs/>
                <w:i/>
                <w:sz w:val="1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Органолептические показатели: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.02.1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внешний вид, вкус, запах, цвет,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756.1-79, р.2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ind w:right="-10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нсистенция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right="-108" w:hanging="0"/>
              <w:jc w:val="left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ind w:right="-108" w:hanging="0"/>
              <w:jc w:val="left"/>
              <w:rPr/>
            </w:pPr>
            <w:r>
              <w:rPr>
                <w:i/>
                <w:sz w:val="20"/>
              </w:rPr>
              <w:t>Физико-химические показатели: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.24.1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массовая доля растворимых су-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8562-90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х веществ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массовая доля хлоридов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186-84, р.3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массовая доля титруемых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5555.0-82, р.3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массовая доля минеральных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5555.3-82, р.2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сей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.32.1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примеси растительного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323-84, р.1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я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Руководитель Уполномоченного</w:t>
      </w:r>
    </w:p>
    <w:p>
      <w:pPr>
        <w:pStyle w:val="Normal"/>
        <w:rPr/>
      </w:pPr>
      <w:r>
        <w:rPr>
          <w:b/>
          <w:iCs/>
          <w:sz w:val="24"/>
        </w:rPr>
        <w:t xml:space="preserve">органа по аккредитации                </w:t>
      </w:r>
      <w:r>
        <w:rPr>
          <w:b/>
          <w:bCs/>
          <w:sz w:val="24"/>
        </w:rPr>
        <w:t xml:space="preserve">                                                                       Г.Я. Загорей</w:t>
      </w:r>
    </w:p>
    <w:p>
      <w:pPr>
        <w:pStyle w:val="Header"/>
        <w:rPr/>
      </w:pPr>
      <w:r>
        <w:rPr>
          <w:b/>
          <w:bCs/>
        </w:rPr>
        <w:t>№</w:t>
      </w:r>
      <w:r>
        <w:rPr>
          <w:b/>
          <w:bCs/>
          <w:lang w:val="en-US"/>
        </w:rPr>
        <w:t>BY</w:t>
      </w:r>
      <w:r>
        <w:rPr>
          <w:b/>
          <w:bCs/>
        </w:rPr>
        <w:t>/112 02.2.0.1298</w:t>
      </w:r>
      <w:r>
        <w:rPr>
          <w:b/>
        </w:rPr>
        <w:t xml:space="preserve">                                                                                                                            Лист </w:t>
      </w:r>
      <w:r>
        <w:rPr>
          <w:rStyle w:val="PageNumber"/>
          <w:b/>
        </w:rPr>
        <w:t>8</w:t>
      </w:r>
      <w:r>
        <w:rPr>
          <w:b/>
        </w:rPr>
        <w:t xml:space="preserve">    Листов 10</w:t>
      </w:r>
    </w:p>
    <w:tbl>
      <w:tblPr>
        <w:tblW w:w="1035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3119"/>
        <w:gridCol w:w="1983"/>
        <w:gridCol w:w="2270"/>
      </w:tblGrid>
      <w:tr>
        <w:trPr>
          <w:trHeight w:val="115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усы и кетчуп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.06.1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масса нетто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000-96</w:t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8756.1-79, р.3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.24.1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массовая доля диоксида серы 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25555.5-91, р.3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.32.1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-посторонние примеси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000-96, п.5.4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шек зеле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.01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тбор проб</w:t>
            </w:r>
          </w:p>
        </w:tc>
        <w:tc>
          <w:tcPr>
            <w:tcW w:w="198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5842-90</w:t>
            </w:r>
          </w:p>
        </w:tc>
        <w:tc>
          <w:tcPr>
            <w:tcW w:w="227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26313-84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ервированны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Органолептические показатели: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.02.1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внешний вид, цвет зерен горошка,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8756.1-79, р.2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кус и запах, консистенция,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ливочной жидкости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ind w:right="-108" w:hanging="0"/>
              <w:jc w:val="left"/>
              <w:rPr/>
            </w:pPr>
            <w:r>
              <w:rPr>
                <w:i/>
                <w:sz w:val="20"/>
              </w:rPr>
              <w:t>Физико-химические показатели: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.24.1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массовая доля хлоридов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26186-84, р.3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массовая доля минеральных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25555.3-82, р.2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сей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.32.1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примеси растительного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26323-84, р.1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я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-посторонние примеси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5842-90, п.3.8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.06.1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ассовая доля горошка от 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8756.1-79, р.4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ы нетто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масса нетто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8756.1-79, р.3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ки плодово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.01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Отбор проб</w:t>
            </w:r>
          </w:p>
        </w:tc>
        <w:tc>
          <w:tcPr>
            <w:tcW w:w="198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ТУ РБ 37602662.355-</w:t>
            </w:r>
          </w:p>
        </w:tc>
        <w:tc>
          <w:tcPr>
            <w:tcW w:w="227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384-2003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годные сброжено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ртованн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Органолептические показатели: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.02.1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внешний вид, цвет, вкус и запах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/>
              <w:t xml:space="preserve">ТУ РБ 37602662.355-99, 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.3.2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i/>
              </w:rPr>
              <w:t>Физико-химические показатели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.24.1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объемная доля этилового спирта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3191-73, р.1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массовая концентрация сахаров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3192-73, р.2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массовая концентрация летучих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3193-73, р.1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ислот в пересчете на уксусную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ислоту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массовая концентрация титруе-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4252-73, р.1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х  кислот 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массовая концентрация общего 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4251-75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стракта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массовая концентрация железа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3195-73, р.1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массовая концентрация общей  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4351-73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нистой кислоты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а плод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.01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ind w:right="-108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тбор проб</w:t>
            </w:r>
          </w:p>
        </w:tc>
        <w:tc>
          <w:tcPr>
            <w:tcW w:w="198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950-2006</w:t>
            </w:r>
          </w:p>
        </w:tc>
        <w:tc>
          <w:tcPr>
            <w:tcW w:w="227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384-2003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плёные ординар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е и виноматери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Органолептические показатели: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ы плодовые креп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.02.1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/>
              <w:t>-вкус,  цвет, аромат, прозрачность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950-2006, п.7.6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нные ординарн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ботанн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ind w:right="-108" w:hanging="0"/>
              <w:jc w:val="left"/>
              <w:rPr/>
            </w:pPr>
            <w:r>
              <w:rPr>
                <w:i/>
                <w:sz w:val="20"/>
              </w:rPr>
              <w:t>Физико-химические показатели: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.24.1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объемная доля этилового спирта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3191-73, р.1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-массовая концентрация сахаров в 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3192-73, р.2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ресчете на инвертный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right="-108" w:hanging="0"/>
              <w:jc w:val="left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right="-108" w:hanging="0"/>
              <w:jc w:val="left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Руководитель Уполномоченного</w:t>
      </w:r>
    </w:p>
    <w:p>
      <w:pPr>
        <w:pStyle w:val="Normal"/>
        <w:rPr/>
      </w:pPr>
      <w:r>
        <w:rPr>
          <w:b/>
          <w:iCs/>
          <w:sz w:val="24"/>
        </w:rPr>
        <w:t xml:space="preserve">органа по аккредитации                </w:t>
      </w:r>
      <w:r>
        <w:rPr>
          <w:b/>
          <w:bCs/>
          <w:sz w:val="24"/>
        </w:rPr>
        <w:t xml:space="preserve">                                                                       Г.Я. Загорей</w:t>
      </w:r>
    </w:p>
    <w:p>
      <w:pPr>
        <w:pStyle w:val="Head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rPr/>
      </w:pPr>
      <w:r>
        <w:rPr>
          <w:b/>
          <w:bCs/>
        </w:rPr>
        <w:t>№</w:t>
      </w:r>
      <w:r>
        <w:rPr>
          <w:b/>
          <w:bCs/>
          <w:lang w:val="en-US"/>
        </w:rPr>
        <w:t>BY</w:t>
      </w:r>
      <w:r>
        <w:rPr>
          <w:b/>
          <w:bCs/>
        </w:rPr>
        <w:t>/112 02.2.0.1298</w:t>
      </w:r>
      <w:r>
        <w:rPr>
          <w:b/>
        </w:rPr>
        <w:t xml:space="preserve">                                                                                                                            Лист </w:t>
      </w:r>
      <w:r>
        <w:rPr>
          <w:rStyle w:val="PageNumber"/>
          <w:b/>
        </w:rPr>
        <w:t>9</w:t>
      </w:r>
      <w:r>
        <w:rPr>
          <w:b/>
        </w:rPr>
        <w:t xml:space="preserve">   Листов 10</w:t>
      </w:r>
    </w:p>
    <w:tbl>
      <w:tblPr>
        <w:tblW w:w="1035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3119"/>
        <w:gridCol w:w="1983"/>
        <w:gridCol w:w="2270"/>
      </w:tblGrid>
      <w:tr>
        <w:trPr>
          <w:trHeight w:val="115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а плодов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.24.1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-массовая концентрация летучих 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950-2006</w:t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3193-73, р.1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плёные ординар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ислот в пересчете на уксусную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е и виноматери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ы плодовые креп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массовая концентрация железа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3195-73, р.1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нные ординарн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ботанн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-массовая концентрация 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950-2006, п.7.2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ind w:right="-10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sz w:val="20"/>
              </w:rPr>
              <w:t>остаточного экстракта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right="-108" w:hanging="0"/>
              <w:jc w:val="left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i/>
                <w:i/>
                <w:sz w:val="10"/>
                <w:szCs w:val="10"/>
              </w:rPr>
            </w:pPr>
            <w:r>
              <w:rPr>
                <w:b w:val="false"/>
                <w:i/>
                <w:sz w:val="10"/>
                <w:szCs w:val="1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массовая концентрация 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251-75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веденного экстракта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массовая концентрация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252-73, р.1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труемых кислот в пересчёте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яблочную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массовая концентрация общей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351-73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рнистой кислоты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.07.1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номинальный объём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3943-80, р.3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идло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.01.1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ind w:right="-108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тбор проб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6929-88</w:t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313-84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Органолептические показатели: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.02.1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внешний вид, вкус, запах, цвет,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756.1-79, р.2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ind w:right="-10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нсистенция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right="-10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i/>
              </w:rPr>
              <w:t>Физико-химические показатели: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.24.1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-массовая доля растворимых сухих 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8562-90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еществ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массовая доля титруемых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5555.0-82, р.3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 в расчёте на яблочную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массовая доля минеральных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5555.3-82, р.2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сей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массовая доля сернистого 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5555.5-91, р.3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идрида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.32.1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примеси растительного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323-84, р.1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я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посторонние примеси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ГОСТ 26323-84, п.3.6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.06.1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масса нетто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756.1-79, р.2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Пюре полуфабри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.01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ind w:right="-108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тбор проб</w:t>
            </w:r>
          </w:p>
        </w:tc>
        <w:tc>
          <w:tcPr>
            <w:tcW w:w="198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ТУ РБ 28608358.228-</w:t>
            </w:r>
          </w:p>
        </w:tc>
        <w:tc>
          <w:tcPr>
            <w:tcW w:w="227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313-84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ты овощные,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одовые и ягодн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</w:rPr>
              <w:t>Органолептические показатели: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.02.1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внешний вид, вкус, запах, цвет,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8756.1-79, р.2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ind w:right="-10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нсистенция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i/>
              </w:rPr>
              <w:t>Физико-химические показатели: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.24.1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-массовая доля растворимых сухих 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ГОСТ 28562-90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еществ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рН 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188-84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массовая доля диоксида серы 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5555.5-91, р.3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массовая доля этилового спирта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5555.2-91, р.2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массовая доля минеральных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5555.3-82, р.2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сей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.32.1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примеси растительного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323-84, р.1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я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Руководитель Уполномоченного</w:t>
      </w:r>
    </w:p>
    <w:p>
      <w:pPr>
        <w:pStyle w:val="Normal"/>
        <w:rPr/>
      </w:pPr>
      <w:r>
        <w:rPr>
          <w:b/>
          <w:iCs/>
          <w:sz w:val="24"/>
        </w:rPr>
        <w:t xml:space="preserve">органа по аккредитации                </w:t>
      </w:r>
      <w:r>
        <w:rPr>
          <w:b/>
          <w:bCs/>
          <w:sz w:val="24"/>
        </w:rPr>
        <w:t xml:space="preserve">                                                                       Г.Я. Загорей</w:t>
      </w:r>
    </w:p>
    <w:p>
      <w:pPr>
        <w:pStyle w:val="Header"/>
        <w:rPr/>
      </w:pPr>
      <w:r>
        <w:rPr>
          <w:b/>
          <w:bCs/>
        </w:rPr>
        <w:t>№</w:t>
      </w:r>
      <w:r>
        <w:rPr>
          <w:b/>
          <w:bCs/>
          <w:lang w:val="en-US"/>
        </w:rPr>
        <w:t>BY</w:t>
      </w:r>
      <w:r>
        <w:rPr>
          <w:b/>
          <w:bCs/>
        </w:rPr>
        <w:t>/112 02.2.0.1298</w:t>
      </w:r>
      <w:r>
        <w:rPr>
          <w:b/>
        </w:rPr>
        <w:t xml:space="preserve">                                                                                                                         Лист </w:t>
      </w:r>
      <w:r>
        <w:rPr>
          <w:rStyle w:val="PageNumber"/>
          <w:b/>
        </w:rPr>
        <w:t>10</w:t>
      </w:r>
      <w:r>
        <w:rPr>
          <w:b/>
        </w:rPr>
        <w:t xml:space="preserve">    Листов 10</w:t>
      </w:r>
    </w:p>
    <w:tbl>
      <w:tblPr>
        <w:tblW w:w="1035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3119"/>
        <w:gridCol w:w="1983"/>
        <w:gridCol w:w="2270"/>
      </w:tblGrid>
      <w:tr>
        <w:trPr>
          <w:trHeight w:val="115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юре полуфабри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.32.1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посторонние примеси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ТУ РБ 28608358.228-</w:t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У РБ 28608358.228-99,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ты овощные,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4.4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одовые и ягодн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а питьева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икробиологические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188-99</w:t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: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ПиН 10-124 РБ </w:t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1.01.1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отбор проб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МУК №11-10-1-2002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Санитарно-микробио-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логический анализ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ачества питьевой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воды, р.3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41.58.1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общее микробное число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К №11-10-1-2002, 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ующих колонии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8.1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ктерий в 1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общие колиформные бактерии,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К №11-10-1-2002, 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бактерий в 100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8.3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термотолерантные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К №11-10-1-2002, 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формные бактерии,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8.3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бактерий в 100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дукция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.01.1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бор проб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СанПиН 11-63 РБ 98</w:t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668-85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одоовощного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ервировани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икробиологические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: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.58.1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анализ на промышленную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0425-97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рильность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анализ на возбудителей порчи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444.11-89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444.12-88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444.15-94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ГКП (колиформы)</w:t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0518-97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Руководитель Уполномоченного</w:t>
      </w:r>
    </w:p>
    <w:p>
      <w:pPr>
        <w:pStyle w:val="Normal"/>
        <w:rPr/>
      </w:pPr>
      <w:r>
        <w:rPr>
          <w:b/>
          <w:iCs/>
          <w:sz w:val="24"/>
        </w:rPr>
        <w:t xml:space="preserve">органа по аккредитации                </w:t>
      </w:r>
      <w:r>
        <w:rPr>
          <w:b/>
          <w:bCs/>
          <w:sz w:val="24"/>
        </w:rPr>
        <w:t xml:space="preserve">                                                                       Г.Я. Загорей</w:t>
      </w:r>
    </w:p>
    <w:p>
      <w:pPr>
        <w:pStyle w:val="Head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sectPr>
      <w:type w:val="nextPage"/>
      <w:pgSz w:w="11906" w:h="16838"/>
      <w:pgMar w:left="1560" w:right="56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4" w:hanging="0"/>
      <w:jc w:val="right"/>
      <w:outlineLvl w:val="8"/>
    </w:pPr>
    <w:rPr>
      <w:b/>
      <w:i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lang w:val="ru-RU" w:bidi="ar-SA"/>
    </w:rPr>
  </w:style>
  <w:style w:type="character" w:styleId="1">
    <w:name w:val=" Знак Знак1"/>
    <w:basedOn w:val="Style5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11">
    <w:name w:val="Стиль1"/>
    <w:basedOn w:val="Normal"/>
    <w:qFormat/>
    <w:pPr/>
    <w:rPr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eastAsia="en-US"/>
    </w:rPr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left" w:pos="3957" w:leader="none"/>
      </w:tabs>
    </w:pPr>
    <w:rPr>
      <w:b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7:58:00Z</dcterms:created>
  <dc:creator>S</dc:creator>
  <dc:description/>
  <dc:language>en-US</dc:language>
  <cp:lastModifiedBy>12</cp:lastModifiedBy>
  <cp:lastPrinted>2009-05-29T10:56:00Z</cp:lastPrinted>
  <dcterms:modified xsi:type="dcterms:W3CDTF">2009-05-29T07:58:00Z</dcterms:modified>
  <cp:revision>2</cp:revision>
  <dc:subject/>
  <dc:title>Наименование объ-екта или вида испы-таний</dc:title>
</cp:coreProperties>
</file>