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iCs/>
          <w:sz w:val="20"/>
        </w:rPr>
        <w:t>Приложение к аттестату аккредитации</w:t>
      </w:r>
    </w:p>
    <w:p>
      <w:pPr>
        <w:pStyle w:val="Normal"/>
        <w:ind w:firstLine="6804"/>
        <w:rPr/>
      </w:pPr>
      <w:r>
        <w:rPr>
          <w:b/>
          <w:bCs/>
        </w:rPr>
        <w:t>№</w:t>
      </w:r>
      <w:r>
        <w:rPr>
          <w:b/>
          <w:bCs/>
        </w:rPr>
        <w:t>В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/112 02.1.0.0115                                                                                           </w:t>
      </w:r>
    </w:p>
    <w:p>
      <w:pPr>
        <w:pStyle w:val="Normal"/>
        <w:ind w:firstLine="6804"/>
        <w:rPr/>
      </w:pPr>
      <w:r>
        <w:rPr>
          <w:b/>
          <w:bCs/>
        </w:rPr>
        <w:t>от 11 мая 2000 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bCs/>
        </w:rPr>
        <w:t>На 3-х листах</w:t>
      </w:r>
    </w:p>
    <w:p>
      <w:pPr>
        <w:pStyle w:val="Heading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4" w:hanging="0"/>
        <w:jc w:val="both"/>
        <w:rPr>
          <w:rFonts w:ascii="Impact" w:hAnsi="Impact" w:cs="Impact"/>
          <w:bCs/>
          <w:sz w:val="10"/>
          <w:szCs w:val="16"/>
        </w:rPr>
      </w:pPr>
      <w:r>
        <w:rPr>
          <w:rFonts w:cs="Impact" w:ascii="Impact" w:hAnsi="Impact"/>
          <w:bCs/>
          <w:sz w:val="10"/>
          <w:szCs w:val="16"/>
        </w:rPr>
      </w:r>
    </w:p>
    <w:p>
      <w:pPr>
        <w:pStyle w:val="Normal"/>
        <w:ind w:right="44" w:hanging="0"/>
        <w:jc w:val="both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24"/>
        </w:rPr>
      </w:r>
    </w:p>
    <w:p>
      <w:pPr>
        <w:pStyle w:val="Heading2"/>
        <w:rPr>
          <w:b/>
          <w:b/>
          <w:i/>
          <w:i/>
          <w:iCs/>
          <w:sz w:val="24"/>
          <w:szCs w:val="32"/>
        </w:rPr>
      </w:pPr>
      <w:r>
        <w:rPr>
          <w:b/>
          <w:i/>
          <w:iCs/>
          <w:sz w:val="24"/>
          <w:szCs w:val="32"/>
        </w:rPr>
      </w:r>
    </w:p>
    <w:p>
      <w:pPr>
        <w:pStyle w:val="Heading2"/>
        <w:rPr>
          <w:iCs/>
          <w:szCs w:val="32"/>
        </w:rPr>
      </w:pPr>
      <w:r>
        <w:rPr>
          <w:b/>
          <w:iCs/>
          <w:szCs w:val="32"/>
        </w:rPr>
        <w:t>ОБЛАСТЬ АККРЕДИТАЦИИ</w:t>
      </w:r>
      <w:r>
        <w:rPr>
          <w:iCs/>
          <w:sz w:val="30"/>
        </w:rPr>
        <w:t xml:space="preserve"> </w:t>
      </w:r>
      <w:r>
        <w:rPr>
          <w:b/>
          <w:iCs/>
          <w:szCs w:val="32"/>
        </w:rPr>
        <w:t>от 29 мая 2009 г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Районного исследовательского унитарного предприят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</w:t>
      </w:r>
      <w:r>
        <w:rPr>
          <w:b/>
          <w:sz w:val="24"/>
          <w:szCs w:val="24"/>
        </w:rPr>
        <w:t>Любанская агрохимлаборатория»</w:t>
      </w:r>
    </w:p>
    <w:p>
      <w:pPr>
        <w:pStyle w:val="Normal"/>
        <w:ind w:right="169" w:hanging="0"/>
        <w:jc w:val="right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rPr>
          <w:b/>
          <w:b/>
          <w:sz w:val="4"/>
          <w:szCs w:val="10"/>
        </w:rPr>
      </w:pPr>
      <w:r>
        <w:rPr>
          <w:b/>
          <w:sz w:val="4"/>
          <w:szCs w:val="10"/>
        </w:rPr>
      </w:r>
    </w:p>
    <w:tbl>
      <w:tblPr>
        <w:tblW w:w="102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2"/>
        <w:gridCol w:w="2835"/>
        <w:gridCol w:w="2269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Heading3"/>
              <w:rPr/>
            </w:pPr>
            <w:r>
              <w:rPr/>
              <w:t>МК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ормативного документа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</w:tr>
      <w:tr>
        <w:trPr>
          <w:trHeight w:val="10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Корма: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Отбор проб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7262-8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но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4808-8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наж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Внешний вид, цвет и запах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3637-9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4808-87, п.3.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лос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 сено)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Б 1223-2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авяные корма,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8691-8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искусственно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руктура и запах (сенаж)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«Инструкция по оценк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Т 23637-90,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ысушенн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/>
              <w:t xml:space="preserve">качества кормов 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. 3.2, п.3.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рнеплоды,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0" w:hanging="0"/>
              <w:rPr/>
            </w:pPr>
            <w:r>
              <w:rPr/>
              <w:t xml:space="preserve">период их заготовки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центраты,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Запах, цвет, консистенция,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и использования».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СТБ 1223-2000, п.6.2, п.6.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олома,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руктура и наличие плесени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тв. МСХ и П 14.05.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жом и др. корм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силос)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вет (кормов травяных)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8691-88, п.3.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пах (кормов травяных)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3-7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24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7548-97, р.4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3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69" w:hanging="0"/>
              <w:rPr/>
            </w:pPr>
            <w:r>
              <w:rPr/>
              <w:t>Массовая доля сырого протеин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4-93, р.2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ссовая доля золы не растворимой в соляной кислоте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4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ссовая доля сырой золы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6226-95, р.1</w:t>
            </w:r>
          </w:p>
        </w:tc>
      </w:tr>
      <w:tr>
        <w:trPr>
          <w:trHeight w:val="87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ссовая доля в сухом веществе сырой клетчатки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2-91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ассовая доля масляной кис- лоты (в сенаже)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3637-90, п.3.9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ассовая доля масляной кис-лоты (в силосе)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Б 1223-2000, п.6.4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Н силос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Т 26180-84, р.3 </w:t>
            </w:r>
          </w:p>
        </w:tc>
      </w:tr>
      <w:tr>
        <w:trPr>
          <w:trHeight w:val="69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1" w:hanging="0"/>
              <w:rPr/>
            </w:pPr>
            <w:r>
              <w:rPr/>
              <w:t>Количество обменной энергии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4808-87, п.3.8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 кормовых единиц, класс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3637-90, прил.2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ачеств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Б 1223-2000, п.6.12</w:t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8691-88, прил.3</w:t>
            </w:r>
          </w:p>
        </w:tc>
      </w:tr>
      <w:tr>
        <w:trPr>
          <w:trHeight w:val="78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/>
              <w:t>Массовая доля кальция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Т 26570-95, п.2.2 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29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/>
              <w:t>Массовая доля нитратов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1.32.14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/>
              <w:t>Массовая доля фосфор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ГОСТ 26657-97, п.4.5 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/>
              <w:t>Содержание каротин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13496.17-95, р.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</w:t>
      </w: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   </w:t>
      </w:r>
      <w:r>
        <w:rPr>
          <w:b/>
          <w:bCs/>
          <w:iCs/>
          <w:sz w:val="24"/>
        </w:rPr>
        <w:t>органа по аккредитации</w:t>
      </w:r>
      <w:r>
        <w:rPr/>
        <w:t xml:space="preserve">                                                                 Г.Я. Загорей</w:t>
      </w:r>
    </w:p>
    <w:tbl>
      <w:tblPr>
        <w:tblW w:w="102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2"/>
        <w:gridCol w:w="2835"/>
        <w:gridCol w:w="2269"/>
        <w:gridCol w:w="2268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Зерно фуражно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ожь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34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шениц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01.02.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Запах, цвет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35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67-9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Ячмень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36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Овес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01.24.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37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5-9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тикал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93-9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шениц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353-9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чмень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060-8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воваренный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01.29.14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Массовая доля нитратов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Ветеринарно-санитарны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 «Показател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кормов»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. Постановление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сельског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хозяйства и продовольст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вия РБ 06.09.2005 г. №5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чмень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01.32.14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Массовая доля белк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ГОСТ 5060-8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6-9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ивоваренный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шениц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Количество клейковины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/>
              <w:t>ГОСТ 9353-9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1-68, п.3.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3969"/>
              </w:tabs>
              <w:jc w:val="left"/>
              <w:rPr/>
            </w:pPr>
            <w:r>
              <w:rPr/>
              <w:t>Поч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01.99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7"/>
              <w:ind w:right="-212" w:hanging="0"/>
              <w:rPr>
                <w:u w:val="none"/>
              </w:rPr>
            </w:pPr>
            <w:r>
              <w:rPr>
                <w:u w:val="none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168-8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168-89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32.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/>
            </w:pPr>
            <w:r>
              <w:rPr/>
              <w:t>Массовая доля органического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3-9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213-91, р.1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/>
            </w:pPr>
            <w:r>
              <w:rPr/>
              <w:t>веществ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/>
            </w:pPr>
            <w:r>
              <w:rPr/>
              <w:t>рН солевой вытяжки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483-8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483-85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/>
            </w:pPr>
            <w:r>
              <w:rPr/>
              <w:t>Концентрация азота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и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/>
            </w:pPr>
            <w:r>
              <w:rPr/>
              <w:t>аммонийного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ведению комплек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азота аммонийного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ой почвенно-расти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фотоколориметрическим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ьной диагности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с реактивом</w:t>
            </w:r>
          </w:p>
        </w:tc>
      </w:tr>
      <w:tr>
        <w:trPr>
          <w:trHeight w:val="147" w:hRule="atLeast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тного питания зерно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слера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х культур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3.2.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агропром БСС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Е.В. Аринушкина. Руко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2.8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водство по химическому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анализу почв. М.: Изд-во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ГУ, 1970г, с.314-316</w:t>
            </w:r>
          </w:p>
        </w:tc>
      </w:tr>
      <w:tr>
        <w:trPr>
          <w:trHeight w:val="8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3969"/>
              </w:tabs>
              <w:jc w:val="left"/>
              <w:rPr/>
            </w:pPr>
            <w:r>
              <w:rPr/>
              <w:t xml:space="preserve">Продукция </w:t>
            </w:r>
          </w:p>
          <w:p>
            <w:pPr>
              <w:pStyle w:val="Heading3"/>
              <w:tabs>
                <w:tab w:val="clear" w:pos="3969"/>
              </w:tabs>
              <w:jc w:val="left"/>
              <w:rPr/>
            </w:pPr>
            <w:r>
              <w:rPr/>
              <w:t>растение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01.01.14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тбор про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71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. № 5048-89, утв. МЗ СССР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04.07.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тодические указания по определению нитратов и нитритов в продукции растениеводства. № 5048-89, утв. МЗ СССР 04.07.89, р.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3969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snapToGrid w:val="false"/>
              <w:ind w:right="-212" w:hanging="0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969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29.1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-71" w:right="-71" w:firstLine="71"/>
              <w:rPr>
                <w:b/>
                <w:b/>
              </w:rPr>
            </w:pPr>
            <w:r>
              <w:rPr>
                <w:b/>
              </w:rPr>
              <w:t xml:space="preserve">Массовая доля </w:t>
            </w:r>
          </w:p>
          <w:p>
            <w:pPr>
              <w:pStyle w:val="Heading7"/>
              <w:ind w:right="-212" w:hanging="0"/>
              <w:rPr>
                <w:u w:val="none"/>
              </w:rPr>
            </w:pPr>
            <w:r>
              <w:rPr>
                <w:b/>
                <w:u w:val="none"/>
              </w:rPr>
              <w:t>нитратов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. № 5048-89, утв. МЗ СССР 04.07.89, р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вольстве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Отбор проб для опред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, п.7.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ье: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/>
            </w:pPr>
            <w:r>
              <w:rPr/>
              <w:t>показателей безопасности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тениеводческа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3969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71" w:firstLine="7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3969"/>
              </w:tabs>
              <w:jc w:val="left"/>
              <w:rPr/>
            </w:pPr>
            <w:r>
              <w:rPr/>
              <w:t>Тор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1.99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ing7"/>
              <w:ind w:right="-212" w:hanging="0"/>
              <w:rPr>
                <w:u w:val="none"/>
              </w:rPr>
            </w:pPr>
            <w:r>
              <w:rPr>
                <w:u w:val="none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63-8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7-200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4.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/>
            </w:pPr>
            <w:r>
              <w:rPr/>
              <w:t>Массовая доля влаги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305-83, р.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</w:t>
      </w: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   </w:t>
      </w:r>
      <w:r>
        <w:rPr>
          <w:b/>
          <w:bCs/>
          <w:iCs/>
          <w:sz w:val="24"/>
        </w:rPr>
        <w:t>органа по аккредитации</w:t>
      </w:r>
      <w:r>
        <w:rPr/>
        <w:t xml:space="preserve">                                                                 Г.Я. Загорей</w:t>
      </w:r>
    </w:p>
    <w:tbl>
      <w:tblPr>
        <w:tblW w:w="102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2"/>
        <w:gridCol w:w="2835"/>
        <w:gridCol w:w="2269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вощи, фрукты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ягод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8"/>
                <w:szCs w:val="8"/>
                <w:u w:val="none"/>
              </w:rPr>
            </w:pPr>
            <w:r>
              <w:rPr>
                <w:b/>
                <w:bCs/>
                <w:sz w:val="8"/>
                <w:szCs w:val="8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none"/>
              </w:rPr>
            </w:pPr>
            <w:r>
              <w:rPr>
                <w:b/>
                <w:sz w:val="8"/>
                <w:szCs w:val="8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ртофель 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рнеплод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8"/>
                <w:szCs w:val="8"/>
                <w:u w:val="none"/>
              </w:rPr>
            </w:pPr>
            <w:r>
              <w:rPr>
                <w:b/>
                <w:bCs/>
                <w:sz w:val="8"/>
                <w:szCs w:val="8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none"/>
              </w:rPr>
            </w:pPr>
            <w:r>
              <w:rPr>
                <w:b/>
                <w:sz w:val="8"/>
                <w:szCs w:val="8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льскохозяйствен-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ое сырье и корм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30.14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одержание радионуклидов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Н-10-117-9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ВИ 114-9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Овощи 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цезия-137</w:t>
            </w:r>
            <w:r>
              <w:rPr>
                <w:u w:val="none"/>
              </w:rPr>
              <w:t>,</w:t>
            </w:r>
            <w:r>
              <w:rPr>
                <w:b/>
                <w:u w:val="none"/>
              </w:rPr>
              <w:t xml:space="preserve"> </w:t>
            </w:r>
            <w:r>
              <w:rPr>
                <w:u w:val="none"/>
              </w:rPr>
              <w:t>Бк/кг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пусти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спрессного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неплод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6"/>
                <w:u w:val="none"/>
              </w:rPr>
            </w:pPr>
            <w:r>
              <w:rPr>
                <w:b/>
                <w:sz w:val="6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е уровни содерж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ического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6"/>
                <w:u w:val="none"/>
              </w:rPr>
            </w:pPr>
            <w:r>
              <w:rPr>
                <w:b/>
                <w:sz w:val="6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уклидов цезия-137 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по гамма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овые ягод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6"/>
                <w:u w:val="none"/>
              </w:rPr>
            </w:pPr>
            <w:r>
              <w:rPr>
                <w:b/>
                <w:sz w:val="6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нция-90 в пищевы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учению объемной и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6"/>
                <w:u w:val="none"/>
              </w:rPr>
            </w:pPr>
            <w:r>
              <w:rPr>
                <w:b/>
                <w:sz w:val="6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ах и питьевой вод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й активности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10"/>
                <w:szCs w:val="10"/>
                <w:u w:val="none"/>
              </w:rPr>
            </w:pPr>
            <w:r>
              <w:rPr>
                <w:b/>
                <w:sz w:val="10"/>
                <w:szCs w:val="10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none"/>
              </w:rPr>
            </w:pPr>
            <w:r>
              <w:rPr>
                <w:b/>
                <w:sz w:val="10"/>
                <w:szCs w:val="10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уклидов цезия в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тительно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30.14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одержание радионуклидов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РДУ-9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е, почве, продуктах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сырье: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цезия-13</w:t>
            </w:r>
            <w:r>
              <w:rPr>
                <w:u w:val="none"/>
              </w:rPr>
              <w:t>7, Бк/кг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пусти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я, продукции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овощи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sz w:val="6"/>
                <w:u w:val="none"/>
              </w:rPr>
            </w:pPr>
            <w:r>
              <w:rPr>
                <w:b/>
                <w:sz w:val="6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ые уровни содерж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водства и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фрукт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уклидов цезия-13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а радио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садовые ягод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ронция-9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ами РКГ-01, РК-02,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Зерно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хозяйственном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Г-02С, РКГ-0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Виды кормов: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корма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сено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солом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наж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илос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рнеплоды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рно на фураж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бикорм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леная масс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ind w:right="-354" w:hanging="0"/>
              <w:rPr>
                <w:b/>
                <w:b/>
              </w:rPr>
            </w:pPr>
            <w:r>
              <w:rPr>
                <w:b/>
              </w:rPr>
              <w:t xml:space="preserve">Прочие виды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мов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кружающая сред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30.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 xml:space="preserve">Мощность дозы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онтрольные уровн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</w:rPr>
            </w:pPr>
            <w:r>
              <w:rPr>
                <w:bCs/>
              </w:rPr>
              <w:t>МВИ.МН 2513-200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12" w:hanging="0"/>
              <w:rPr>
                <w:u w:val="single"/>
              </w:rPr>
            </w:pPr>
            <w:r>
              <w:rPr>
                <w:b/>
              </w:rPr>
              <w:t>гамма-излучения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мкЗв/ч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ого загряз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Методика ведения изме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ия для принятия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рений мощности экви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решения о проведени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валентной дозы гамма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дезактивационных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излучения радиометра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, утв. 02.08.20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и и радиометрами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Комитетом по пробле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озиметрами, утв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мам последствий ката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ИУП «Институт ра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строфы на Чернобыль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диологии» 09.06.05,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ской АЭС при Совет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огл. БелГИМ 11.08.0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Министров РБ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Инструкция по эксплуа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тации дозиметра-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диометра МКС-АТ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130С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</w:t>
      </w: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   </w:t>
      </w:r>
      <w:r>
        <w:rPr>
          <w:b/>
          <w:bCs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227" w:gutter="0" w:header="285" w:top="426" w:footer="79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348" w:leader="none"/>
      </w:tabs>
      <w:ind w:right="311" w:hanging="0"/>
      <w:rPr/>
    </w:pPr>
    <w:r>
      <w:rPr>
        <w:b/>
      </w:rPr>
      <w:t xml:space="preserve">       </w:t>
    </w:r>
    <w:r>
      <w:rPr>
        <w:b/>
        <w:bCs/>
      </w:rPr>
      <w:t>№</w:t>
    </w:r>
    <w:r>
      <w:rPr>
        <w:b/>
        <w:bCs/>
      </w:rPr>
      <w:t>В</w:t>
    </w:r>
    <w:r>
      <w:rPr>
        <w:b/>
        <w:bCs/>
        <w:lang w:val="en-US"/>
      </w:rPr>
      <w:t>Y</w:t>
    </w:r>
    <w:r>
      <w:rPr>
        <w:b/>
        <w:bCs/>
      </w:rPr>
      <w:t>/112 02.1.0.0115</w:t>
    </w:r>
    <w:r>
      <w:rPr>
        <w:b/>
      </w:rPr>
      <w:t xml:space="preserve">                                                                                                                                   Лист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 xml:space="preserve"> Лис</w:t>
    </w:r>
    <w:r>
      <w:rPr/>
      <w:t>тов 3</w:t>
    </w:r>
  </w:p>
  <w:tbl>
    <w:tblPr>
      <w:tblW w:w="10206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851"/>
      <w:gridCol w:w="2835"/>
      <w:gridCol w:w="2268"/>
      <w:gridCol w:w="2268"/>
    </w:tblGrid>
    <w:tr>
      <w:trPr/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ind w:right="36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</w:t>
          </w:r>
        </w:p>
      </w:tc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4</w:t>
          </w:r>
        </w:p>
      </w:tc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5</w:t>
          </w:r>
        </w:p>
      </w:tc>
    </w:tr>
  </w:tbl>
  <w:p>
    <w:pPr>
      <w:pStyle w:val="Header"/>
      <w:jc w:val="right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23:00Z</dcterms:created>
  <dc:creator>Корженевский Андрей</dc:creator>
  <dc:description/>
  <dc:language>en-US</dc:language>
  <cp:lastModifiedBy>NewUser</cp:lastModifiedBy>
  <cp:lastPrinted>2009-05-25T12:54:00Z</cp:lastPrinted>
  <dcterms:modified xsi:type="dcterms:W3CDTF">2009-05-25T10:44:00Z</dcterms:modified>
  <cp:revision>6</cp:revision>
  <dc:subject/>
  <dc:title>1.	</dc:title>
</cp:coreProperties>
</file>