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аттестату </w:t>
      </w:r>
    </w:p>
    <w:p>
      <w:pPr>
        <w:pStyle w:val="Normal"/>
        <w:ind w:left="57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кредитации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4"/>
        </w:rPr>
        <w:t xml:space="preserve">Рег. № </w:t>
      </w:r>
      <w:r>
        <w:rPr>
          <w:rFonts w:cs="Arial" w:ascii="Arial" w:hAnsi="Arial"/>
          <w:sz w:val="24"/>
          <w:lang w:val="en-US"/>
        </w:rPr>
        <w:t>BY</w:t>
      </w:r>
      <w:r>
        <w:rPr>
          <w:rFonts w:cs="Arial" w:ascii="Arial" w:hAnsi="Arial"/>
          <w:sz w:val="24"/>
        </w:rPr>
        <w:t xml:space="preserve">/112.03.2.0.0695 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4"/>
        </w:rPr>
        <w:t>от 30 апреля 2003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ОБЛАСТЬ  АККРЕДИТАЦ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измерительной лаборатори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рытого акционерного общества «Холодильная техн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от 30 апреля 2009 года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6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рка сраба-тывания защиты при системе питания с заземленной нейтрал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е полного сопротивления петли "фаза-н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Style14"/>
                <w:rFonts w:cs="Arial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ПУЭ, п.п. 1.7.79, 7.3.13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выполнения измерения полного сопротивления петли 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4"/>
                <w:rFonts w:cs="Arial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</w:rPr>
              <w:t>согласованная с Гродненским ЦСМС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0:00Z</dcterms:created>
  <dc:creator>Bill Geits</dc:creator>
  <dc:description/>
  <dc:language>en-US</dc:language>
  <cp:lastModifiedBy>Helios</cp:lastModifiedBy>
  <cp:lastPrinted>2009-04-30T13:24:00Z</cp:lastPrinted>
  <dcterms:modified xsi:type="dcterms:W3CDTF">2009-04-30T10:31:00Z</dcterms:modified>
  <cp:revision>6</cp:revision>
  <dc:subject/>
  <dc:title>Приложение к аттестату аккредитации</dc:title>
</cp:coreProperties>
</file>