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2344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0» апреля 2003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10 лис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марта 2007г.</w:t>
      </w:r>
    </w:p>
    <w:p>
      <w:pPr>
        <w:pStyle w:val="TextBody"/>
        <w:rPr>
          <w:b/>
          <w:b/>
        </w:rPr>
      </w:pPr>
      <w:r>
        <w:rPr>
          <w:b/>
        </w:rPr>
        <w:t xml:space="preserve">электрофизической лаборатории </w:t>
      </w:r>
    </w:p>
    <w:p>
      <w:pPr>
        <w:pStyle w:val="TextBody"/>
        <w:rPr/>
      </w:pPr>
      <w:r>
        <w:rPr>
          <w:b/>
        </w:rPr>
        <w:t xml:space="preserve">Открытого акционерного общества «Ковры Бреста»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34"/>
        <w:gridCol w:w="1910"/>
        <w:gridCol w:w="357"/>
        <w:gridCol w:w="2409"/>
        <w:gridCol w:w="2408"/>
        <w:gridCol w:w="13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Средства защиты от поражения электрическим током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резиновые диэлектрические перчатки, галоши, бот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4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электрической прочности изоляции напряжением до 50 к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ок  уте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техники безопасности при эксплуатации электроустановок потребителей (ПТБ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Б 11.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 66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при проведении испытаний средств защиты и трансформаторного масла аппаратом   АИИ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Брестского ЦСМ 11.05.1998, метрологическая экспертиза Брестского ЦСМ от 08.05.1998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слесарно-монтаж-ный инструмент с изолирующими рукоятками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электрической прочности изоляции напряжением до 50 к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 66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при проведении испытаний средств защиты и трансформаторного масла аппаратом   АИИ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Брестского ЦСМ 11.05.1998, метрологическая экспертиза Брестского ЦСМ от 08.05.19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И.И.Фицнер      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ства защиты от поражения электрическим токо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указатели напряжения до 1000 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4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электрической прочности изоляции напряжением до 50 к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рог зажиг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Т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Б 11.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 66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при проведении испытаний средств защиты и трансформаторного масла аппаратом   АИИ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Брестского ЦСМ 11.05.1998, метрологическая экспертиза Брестского ЦСМ от 08.05.19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указатели напряжения выше 1000 В с газоразрядной лампой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электрической прочности изоляции напряжением до 50 к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рог зажига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66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при проведении испытаний средств защиты и трансформаторного масла аппаратом   АИИ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Брестского ЦСМ 11.05.1998, метрологическая экспертиза Брестского ЦСМ от 08.05.19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изолирующие штанги (кроме измерительных) на напряжение д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0 к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электрической прочности изоляции напряжением до 50 к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 66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при проведении испытаний средств защиты и трансформаторного масла аппаратом   АИИ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Брестского ЦСМ 11.05.1998, метрологическая экспертиза Брестского ЦСМ от 08.05.19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И.И.Фицнер        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ства защиты от поражения электрическим токо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изолирующие и электроизмерительные клещ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4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электрической прочности изоляции напряжением до 50 к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Т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Б 11.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 66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при проведении испытаний средств защиты и трансформаторного масла аппаратом   АИИ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Брестского ЦСМ 11.05.1998, метрологическая экспертиза Брестского ЦСМ от 08.05.19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указатели напряжения для фазиров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электрической прочности изоляции напряжением до 50 к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 66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при проведении испытаний средств защиты и трансформаторного масла аппаратом   АИИ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Брестского ЦСМ 11.05.1998, метрологическая экспертиза Брестского ЦСМ от 08.05.19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Силовые кабельные лин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.060.2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вила устройст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лектроустановок (ПУЭ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7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технической эксплуатации электроустановок потребителей (ПТЭ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3 (1, 2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3"/>
              <w:rPr/>
            </w:pPr>
            <w:r>
              <w:rPr/>
              <w:t>Утв. директором РУП «Брестский ЦСМС» 20.08.2001, метрологическая экспертиза РУП «Брестский ЦСМС» от 06.07.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И.И.Фицнер      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иловые кабельные 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.060.2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противлений заземлений (кроме линий до 1000 В с заземленной нейтралью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  § 1.8.37  п.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6.5, 2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3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защиты линии до 1000 В с заземленной нейтраль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79, 3.1.9, 7.3.1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6.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Силовые трансформатор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8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 2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2,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3"/>
              <w:rPr/>
            </w:pPr>
            <w:r>
              <w:rPr/>
              <w:t>Утв. директором РУП «Брестский ЦСМС» 20.08.2001, метрологическая экспертиза РУП «Брестский ЦСМС» от 06.07.2001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Электроустановки, аппараты, вторичные цепи и электропроводки напряжением до 1000 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6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Э  § 1.8.34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  табл.1.8.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39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20.08.2001, метрологическая экспертиза РУП «Брестский ЦСМС» от 06.07.2001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И.И.Фицнер      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Электроустановки, аппараты, вторичные цепи и электропроводки напряжением д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26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§ 1.8.34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1   табл.1.8.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3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6-2005</w:t>
            </w:r>
          </w:p>
          <w:p>
            <w:pPr>
              <w:pStyle w:val="3"/>
              <w:rPr/>
            </w:pPr>
            <w:r>
              <w:rPr/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защиты при системе питания с заземленной нейтраль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79, 3.1.9, 7.3.1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п. 26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енными установками и элементами заземленной установ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п. 26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ровней освещенност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Б 2.04.0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6.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940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И.И.Фицнер      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Заземляющие устройства электроустановок и воздушных линий на напряжение до 1000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120.4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сопротивления заземляющего устройства и заземлителей, предназначенных для защиты от грозовых перенапряж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  § 1.8.36  п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 1.7.62-1.7.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Э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.3(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.37, 38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ителями и заземляемыми элементам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  § 1.8.36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 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4.4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6 Электрооборудование на напряжение выше  1000 В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весные и опорные изолятор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.120.4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  § 1.8.32 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9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20.08.2001, метрологическая экспертиза  РУП «Брестский ЦСМС» от 06.07.2001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оды и проходные изолятор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  § 1.8.31   п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Э1  п.10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директором РУП «Брестский ЦСМС» 20.08.2001, метрологическая экспертиза  РУП «Брестский ЦСМС» от 06.07.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И.И.Фицнер        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Электрооборудование на напряжение выше  1000 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ые и соединительные 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.120.4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  § 1.8.24 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8.1, 9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 РУП «Брестский ЦСМС» 20.08.2001, метрологическая экспертиза  РУП «Брестский ЦСМС» от 06.07.2001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умажно-масляные силовые конденсаторы до и выше 1000 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  § 1.8.27 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  п.4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 РУП «Брестский ЦСМС» 20.08.2001, метрологическая экспертиза  РУП «Брестский ЦСМС» от 06.07.2001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срабатывания защиты конденсаторов до 1000 В при системе питания с заземленной нейтрал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 1.7.79, 3.1.9, 7.3.1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 1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4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сляные и электромагнитные выключател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Э  § 1.8.18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. 1(а, б), 2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.8.34  п.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.1.8.39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8.31  п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.1(1, 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20.08.2001, метрологическая экспертиза РУП «Брестский ЦСМС» от 06.07.2001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И.И.Фицнер      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ктрооборудование на напряжение выше  1000 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ключатели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0.4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Э   § 1.8.20   п.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.8.34  п.1 табл.1.8.39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20.08.2001, метрологическая экспертиза  РУП «Брестский ЦСМС» от 06.07.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6-2005</w:t>
            </w:r>
          </w:p>
          <w:p>
            <w:pPr>
              <w:pStyle w:val="3"/>
              <w:rPr/>
            </w:pPr>
            <w:r>
              <w:rPr>
                <w:sz w:val="20"/>
              </w:rPr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ъединители, короткозамыкатели и отделител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§ 1.8.21 п.1(а,б,в)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 1.8.18   п.1(а)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2 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4  п.1 табл.1.8.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15.1(1, 2, 3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Cs w:val="22"/>
              </w:rPr>
              <w:t>Утв. директором РУП «Брестский ЦСМС» 20.08.2001, метрологическая экспертиза  РУП «Брестский ЦСМС» от 06.07.2001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ительные трансформатор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Э  § 1.8.17  п.1(а, б)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1.8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.1(1, 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Утв. директором РУП «Брестский ЦСМС» 20.08.2001, метрологическая экспертиза  РУП «Брестский ЦСМС» от 06.07.2001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И.И.Фицнер        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 Комплектные распределительные устройства внутренней и наружной установки (КРУ и КРУН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§ 1.8.22  п.1(а, б)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0.1(1, 2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20.08.2001, метрологическая экспертиза РУП «Брестский ЦСМС» от 06.07.2001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 Электродвигатели переменного то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60.01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Э  § 1.8.15    п.2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1.8.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.2(1, 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директором РУП «Брестский ЦСМС» 20.08.2001, метрологическая экспертиза РУП «Брестский ЦСМС» от 06.07.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ытание повышенным напряжением промышленной частоты до 50 к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Э   § 1.8.15   п.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1.8.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26-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 66-98</w:t>
            </w:r>
          </w:p>
          <w:p>
            <w:pPr>
              <w:pStyle w:val="3"/>
              <w:rPr/>
            </w:pPr>
            <w:r>
              <w:rPr>
                <w:sz w:val="20"/>
              </w:rPr>
              <w:t>Методика выполнения измерений при проведении испытаний средств защиты и трансформаторного масла аппаратом   АИИ-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директором Брестского ЦСМ 11.05.1998, метрологическая экспертиза Брестского ЦСМ от 08.05.19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срабатывания защиты машин до 1000 В при системе питания с заземленной нейтрал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 1.7.79, 3.1.9, 7.3.1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.14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И.И.Фицнер      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 Машины постоянн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.16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 обмоток и бандаж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  § 1.8.14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2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20.08.2001, метрологическая экспертиза РУП «Брестский ЦСМС» от 06.07.2001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6-2005</w:t>
            </w:r>
          </w:p>
          <w:p>
            <w:pPr>
              <w:pStyle w:val="3"/>
              <w:rPr/>
            </w:pPr>
            <w:r>
              <w:rPr/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 Производственные помещения и рабочие мест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освещ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1.160.1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ровней освещен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Б 2.04.0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У РБ 11.11.12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>Измерения и гигиеническая оценка освещения рабочих мес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Утверждены Главным государственным санитарным врачом РБ 27.12.2002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940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У РБ 11.11.12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>Измерения и гигиеническая оценка освещения рабочих мес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Утверждены Главным государственным санитарным врачом РБ 27.12.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4"/>
        <w:rPr/>
      </w:pPr>
      <w:r>
        <w:rPr/>
        <w:t xml:space="preserve">Руководитель Уполномоченного </w:t>
      </w:r>
    </w:p>
    <w:p>
      <w:pPr>
        <w:pStyle w:val="Heading4"/>
        <w:rPr/>
      </w:pPr>
      <w:r>
        <w:rPr/>
        <w:t>органа по аккредитации</w:t>
        <w:tab/>
        <w:tab/>
        <w:tab/>
        <w:t xml:space="preserve">                </w:t>
        <w:tab/>
        <w:t xml:space="preserve">                    </w:t>
        <w:tab/>
        <w:t xml:space="preserve">    Н.И.Бусень</w:t>
      </w:r>
    </w:p>
    <w:p>
      <w:pPr>
        <w:pStyle w:val="Heading4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48:00Z</dcterms:created>
  <dc:creator>ntc</dc:creator>
  <dc:description/>
  <cp:keywords/>
  <dc:language>en-US</dc:language>
  <cp:lastModifiedBy>ntc</cp:lastModifiedBy>
  <dcterms:modified xsi:type="dcterms:W3CDTF">2007-04-13T11:51:00Z</dcterms:modified>
  <cp:revision>2</cp:revision>
  <dc:subject/>
  <dc:title>ОБЛАСТЬ АККРЕДИТАЦИИ</dc:title>
</cp:coreProperties>
</file>