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2142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от 30.06.2004 года на 2 лис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ткрытого акционерного общества «Завод «Оптик»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т 27 февраля 2009</w:t>
      </w:r>
      <w:r>
        <w:rPr/>
        <w:t xml:space="preserve"> года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00"/>
        <w:gridCol w:w="1800"/>
        <w:gridCol w:w="2600"/>
        <w:gridCol w:w="2600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Характеристика объекта или вида испытаний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cs="Arial"/>
                <w:sz w:val="20"/>
                <w:szCs w:val="20"/>
              </w:rPr>
            </w:pPr>
            <w:r>
              <w:rPr>
                <w:rStyle w:val="Style13"/>
                <w:rFonts w:cs="Arial"/>
                <w:sz w:val="20"/>
                <w:szCs w:val="20"/>
              </w:rPr>
              <w:t>Испытания в электроустановках до и выше 1000 B на электробезопасность и пригодность к эксплуа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я изоляции повышенным напряжением Измерение сопротивления изоляции электро-двигателей, электроаппара-тов, вторичных цепей, электри-ческих проводов и кабел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Методика выполнения измерений сопротив-ления изоляции в электроустановках до и выше 1000 В</w:t>
            </w:r>
          </w:p>
          <w:p>
            <w:pPr>
              <w:pStyle w:val="Normal"/>
              <w:rPr>
                <w:rStyle w:val="Style13"/>
                <w:rFonts w:cs="Arial"/>
                <w:sz w:val="20"/>
                <w:szCs w:val="20"/>
              </w:rPr>
            </w:pPr>
            <w:r>
              <w:rPr>
                <w:rStyle w:val="Style13"/>
                <w:rFonts w:cs="Arial"/>
                <w:sz w:val="20"/>
                <w:szCs w:val="20"/>
              </w:rPr>
              <w:t>Рег № 241 от 25.03.2005 года, согласованная с Гродненским ЦСМС.</w:t>
            </w:r>
          </w:p>
          <w:p>
            <w:pPr>
              <w:pStyle w:val="Normal"/>
              <w:rPr>
                <w:rStyle w:val="Style13"/>
                <w:rFonts w:cs="Arial"/>
                <w:sz w:val="20"/>
                <w:szCs w:val="20"/>
              </w:rPr>
            </w:pPr>
            <w:r>
              <w:rPr>
                <w:rStyle w:val="Style13"/>
                <w:rFonts w:cs="Arial"/>
                <w:sz w:val="20"/>
                <w:szCs w:val="20"/>
              </w:rPr>
              <w:t>Методика выполнения испытаний электрической прочности изоляции электроустановок напряжением выше 1000 В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Рег № 276 от 05.09.2008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Проверка наличия цепи между зазем-лителями и заземляемыми элементами</w:t>
            </w:r>
          </w:p>
          <w:p>
            <w:pPr>
              <w:pStyle w:val="Normal"/>
              <w:rPr>
                <w:rStyle w:val="Style13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п.п 24, 26,</w:t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3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Style w:val="Style13"/>
                <w:rFonts w:cs="Arial"/>
                <w:sz w:val="20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Проверка срабатывания защиты при системе пита-ния с заземленной нейтралью Измерение полного сопротивления петли "фаза-нуль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3"/>
                <w:rFonts w:cs="Arial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я полного сопротивления петли "фаза-ну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 xml:space="preserve">Рег № 245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>/112 02.2.0.2142</w:t>
        <w:tab/>
        <w:tab/>
        <w:tab/>
        <w:tab/>
        <w:tab/>
        <w:tab/>
        <w:tab/>
        <w:tab/>
        <w:t>лист 2</w:t>
        <w:tab/>
        <w:tab/>
        <w:t>листов 2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00"/>
        <w:gridCol w:w="2000"/>
        <w:gridCol w:w="2400"/>
        <w:gridCol w:w="10"/>
        <w:gridCol w:w="259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щи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спытание защитных средств повышенным напряжением промышленной частоты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троустановок потребителей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Б11 глава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Б11.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ика выполнения измерений при испытаниях защитных средст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г № 186-2004, согласованная с Г Гродненским ЦСМ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иректор Гродненского ЦСМС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В.М. Ши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М.П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31:00Z</dcterms:created>
  <dc:creator>Earl</dc:creator>
  <dc:description/>
  <dc:language>en-US</dc:language>
  <cp:lastModifiedBy>Helios</cp:lastModifiedBy>
  <cp:lastPrinted>2009-02-27T18:33:00Z</cp:lastPrinted>
  <dcterms:modified xsi:type="dcterms:W3CDTF">2009-03-02T08:12:00Z</dcterms:modified>
  <cp:revision>4</cp:revision>
  <dc:subject/>
  <dc:title>Приложение к аттестату аккредитации</dc:title>
</cp:coreProperties>
</file>