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20"/>
        <w:gridCol w:w="5492"/>
        <w:gridCol w:w="67"/>
      </w:tblGrid>
      <w:tr>
        <w:trPr>
          <w:trHeight w:val="277" w:hRule="atLeast"/>
        </w:trPr>
        <w:tc>
          <w:tcPr>
            <w:tcW w:w="803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579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2110" cy="48704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92" w:type="dxa"/>
            <w:vMerge w:val="restart"/>
            <w:tcBorders/>
            <w:vAlign w:val="center"/>
          </w:tcPr>
          <w:p>
            <w:pPr>
              <w:pStyle w:val="Normal"/>
              <w:ind w:left="112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12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2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088</w:t>
            </w:r>
          </w:p>
          <w:p>
            <w:pPr>
              <w:pStyle w:val="Normal"/>
              <w:ind w:left="112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8 июня 2002 года</w:t>
            </w:r>
          </w:p>
          <w:p>
            <w:pPr>
              <w:pStyle w:val="Style20"/>
              <w:ind w:left="1126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0008876</w:t>
            </w:r>
          </w:p>
          <w:p>
            <w:pPr>
              <w:pStyle w:val="Normal"/>
              <w:ind w:left="1126" w:hanging="0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0"/>
              <w:ind w:left="1126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9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9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9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9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8» июля 2022</w:t>
      </w:r>
      <w:r>
        <w:rPr/>
        <w:t xml:space="preserve">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сточных вод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Гродно Азот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"/>
        <w:gridCol w:w="385"/>
        <w:gridCol w:w="1843"/>
        <w:gridCol w:w="1102"/>
        <w:gridCol w:w="32"/>
        <w:gridCol w:w="2268"/>
        <w:gridCol w:w="971"/>
        <w:gridCol w:w="1438"/>
        <w:gridCol w:w="2026"/>
        <w:gridCol w:w="384"/>
      </w:tblGrid>
      <w:tr>
        <w:trPr>
          <w:trHeight w:val="9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2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Биологическая, 3, 230030, г. Гродно, Гродненская область</w:t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29-201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29-201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дородный показатель (рН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: 2-12 ед.рН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мплексное природоохранное разрешение Гродненского областного комитета природных ресурсов и охраны окружающей сре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ISO 10523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ммоний-ион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: 0,1-3,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ухой остаток (минерализация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: 50-50000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>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МВИ.МН 4218-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звешенные вещества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: 3,0-50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: св. 5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4362-2012</w:t>
            </w:r>
          </w:p>
          <w:p>
            <w:pPr>
              <w:pStyle w:val="Style2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ульфат-ион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: 2-40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42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иохимическое потребление кислорода (БПК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: 3-6000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22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tbl>
      <w:tblPr>
        <w:tblW w:w="105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103"/>
      </w:tblGrid>
      <w:tr>
        <w:trPr>
          <w:trHeight w:val="286" w:hRule="atLeast"/>
        </w:trPr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ind w:righ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2745" cy="46418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088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134"/>
        <w:gridCol w:w="2268"/>
        <w:gridCol w:w="2268"/>
        <w:gridCol w:w="2551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иохимическое потребление кислорода (БПК)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 0,5-6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Комплексное природоохранное разрешение Гродненского областного комитета природных ресурсов и охраны окружающей сред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23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Химическое потребле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ислорода (ХПК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: 0-1000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11-200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00.05/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ислород растворенный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: 1-100%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ТБ ISO 5814-20</w:t>
            </w:r>
            <w:r>
              <w:rPr>
                <w:lang w:val="ru-RU"/>
              </w:rPr>
              <w:t>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ефтепродукты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: 0,005-50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НД Ф 14.1:2:4.128-98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изд. 201</w:t>
            </w:r>
            <w:r>
              <w:rPr>
                <w:lang w:val="ru-RU"/>
              </w:rPr>
              <w:t>2</w:t>
            </w:r>
            <w:r>
              <w:rPr/>
              <w:t>г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интетические поверхностные активные вещества (СПАВ) анионоактивные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: 0,025-100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НД Ф 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г.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осфор общий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 0,005-0,8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8309-2014 (метод Г)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итрит-ион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: 0,0025-0,25 мг</w:t>
            </w:r>
            <w:r>
              <w:rPr/>
              <w:t>N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38-2015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1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зот по Кьельдалю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: 0,5-50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4139-201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1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Хром (VI)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: 0,0010-0,20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33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11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итрат-ион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: 0,020-0,45 мг</w:t>
            </w:r>
            <w:r>
              <w:rPr/>
              <w:t>N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43-201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Хлорид-ион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 3-500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1313-200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: 0-40⁰С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5350-2015</w:t>
            </w:r>
          </w:p>
        </w:tc>
      </w:tr>
    </w:tbl>
    <w:p>
      <w:pPr>
        <w:pStyle w:val="Normal"/>
        <w:ind w:left="4276" w:hanging="0"/>
        <w:rPr/>
      </w:pPr>
      <w:r>
        <w:br w:type="page"/>
      </w:r>
      <w:r>
        <w:rPr/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61"/>
        <w:gridCol w:w="8519"/>
      </w:tblGrid>
      <w:tr>
        <w:trPr>
          <w:trHeight w:val="268" w:hRule="atLeast"/>
        </w:trPr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ind w:righ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2745" cy="4641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088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134"/>
        <w:gridCol w:w="2268"/>
        <w:gridCol w:w="2268"/>
        <w:gridCol w:w="2551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ISO 5667-6-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ISO 5667-6-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дородный показатель (рН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: 2-12 ед.рН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от 30.03.2015г. № 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ормативы качества воды поверхностных водных объектов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ISO 10523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ммоний-ион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: 0,1-3,0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ухой остаток (минерализация)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: 50-50000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>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4218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звешенные вещества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: 3,0-50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: св. 50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436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ульфат-ион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: 2-40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42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Биохимическое потребление кислорода (БПК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: 3-6000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22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иохимическое потребление кислорода (БПК)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 0,5-6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23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Химическое потребле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ислорода (ХПК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: 0-1000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11-200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ислород растворенный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: 1-100%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ТБ ISO 5814-20</w:t>
            </w:r>
            <w:r>
              <w:rPr>
                <w:lang w:val="ru-RU"/>
              </w:rPr>
              <w:t>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ефтепродукты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: 0,005-50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НД Ф 14.1:2:4.128-98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изд. 201</w:t>
            </w:r>
            <w:r>
              <w:rPr>
                <w:lang w:val="ru-RU"/>
              </w:rPr>
              <w:t>2</w:t>
            </w:r>
            <w:r>
              <w:rPr/>
              <w:t>г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Normal"/>
        <w:ind w:left="4276" w:hanging="0"/>
        <w:rPr>
          <w:rStyle w:val="Hps"/>
          <w:rFonts w:eastAsia="Calibri"/>
          <w:color w:val="000000"/>
          <w:sz w:val="24"/>
          <w:szCs w:val="24"/>
          <w:lang w:val="ru-RU"/>
        </w:rPr>
      </w:pPr>
      <w:r>
        <w:rPr/>
      </w:r>
    </w:p>
    <w:p>
      <w:pPr>
        <w:pStyle w:val="Style2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81"/>
        <w:gridCol w:w="8787"/>
      </w:tblGrid>
      <w:tr>
        <w:trPr>
          <w:trHeight w:val="277" w:hRule="atLeast"/>
        </w:trPr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ind w:righ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2745" cy="4641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088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134"/>
        <w:gridCol w:w="2494"/>
        <w:gridCol w:w="2042"/>
        <w:gridCol w:w="2551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08.1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интетические поверхностные активные вещества (СПАВ) анионоактивные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: 0,025-100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от 30.03.2015г. № 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ормативы качества воды поверхностных водных объектов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НД Ф 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г.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осфор общий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 0,005-0,8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8309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метод Г)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08.1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итрит-ион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: 0,0025-0,25 мг</w:t>
            </w:r>
            <w:r>
              <w:rPr/>
              <w:t>N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38-201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Азот по Кьельдалю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 0,5-500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4139-201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08.1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Хром (VI)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: 0,0010-0,20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33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11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итрат-ион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: 0,020-0,45 мг</w:t>
            </w:r>
            <w:r>
              <w:rPr/>
              <w:t>N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43-201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Хлорид-ион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 3-500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1313-200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9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.1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емператур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: 0-40⁰С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5350-2015</w:t>
            </w:r>
          </w:p>
        </w:tc>
      </w:tr>
    </w:tbl>
    <w:p>
      <w:pPr>
        <w:pStyle w:val="Style20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0" w:name="_Hlk103029593"/>
      <w:bookmarkStart w:id="1" w:name="_Hlk103690078"/>
      <w:bookmarkEnd w:id="1"/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03690078"/>
      <w:bookmarkStart w:id="3" w:name="_Hlk103690078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bookmarkStart w:id="4" w:name="_Hlk103029593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Style w:val="Hps"/>
          <w:color w:val="000000"/>
          <w:lang w:val="ru-RU"/>
        </w:rPr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8"/>
      <w:gridCol w:w="1698"/>
    </w:tblGrid>
    <w:tr>
      <w:trPr/>
      <w:tc>
        <w:tcPr>
          <w:tcW w:w="8818" w:type="dxa"/>
          <w:tcBorders/>
        </w:tcPr>
        <w:p>
          <w:pPr>
            <w:pStyle w:val="Normal"/>
            <w:tabs>
              <w:tab w:val="clear" w:pos="708"/>
              <w:tab w:val="left" w:pos="8188" w:leader="none"/>
              <w:tab w:val="left" w:pos="8472" w:leader="none"/>
            </w:tabs>
            <w:ind w:right="-291" w:hanging="0"/>
            <w:rPr>
              <w:i/>
              <w:i/>
            </w:rPr>
          </w:pPr>
          <w:r>
            <w:rPr>
              <w:rFonts w:cs="Cambria" w:ascii="Cambria" w:hAnsi="Cambria"/>
              <w:iCs/>
              <w:color w:val="404040"/>
            </w:rPr>
            <w:t xml:space="preserve">_________________________                                               </w:t>
          </w:r>
          <w:r>
            <w:rPr>
              <w:iCs/>
              <w:color w:val="404040"/>
              <w:u w:val="single"/>
            </w:rPr>
            <w:t>08.07.2022</w:t>
          </w:r>
          <w:r>
            <w:rPr>
              <w:b/>
              <w:i/>
              <w:iCs/>
              <w:color w:val="404040"/>
              <w:u w:val="single"/>
            </w:rPr>
            <w:t xml:space="preserve">   </w:t>
          </w:r>
          <w:r>
            <w:rPr>
              <w:rFonts w:cs="Cambria" w:ascii="Cambria" w:hAnsi="Cambria"/>
              <w:b/>
              <w:i/>
              <w:iCs/>
              <w:color w:val="404040"/>
            </w:rPr>
            <w:t xml:space="preserve">                                                               </w:t>
          </w:r>
          <w:r>
            <w:rPr>
              <w:rFonts w:cs="Cambria" w:ascii="Cambria" w:hAnsi="Cambria"/>
              <w:iCs/>
              <w:color w:val="404040"/>
            </w:rPr>
            <w:t>Л</w:t>
          </w:r>
          <w:r>
            <w:rPr/>
            <w:t xml:space="preserve">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Листов </w:t>
          </w:r>
        </w:p>
        <w:p>
          <w:pPr>
            <w:pStyle w:val="Style20"/>
            <w:rPr/>
          </w:pPr>
          <w:r>
            <w:rPr>
              <w:sz w:val="16"/>
              <w:szCs w:val="16"/>
              <w:lang w:val="ru-RU"/>
            </w:rPr>
            <w:t xml:space="preserve">подпись ведущего эксперта </w:t>
            <w:tab/>
            <w:tab/>
            <w:tab/>
            <w:t>дата принятия решения</w:t>
          </w:r>
        </w:p>
        <w:p>
          <w:pPr>
            <w:pStyle w:val="Normal"/>
            <w:tabs>
              <w:tab w:val="clear" w:pos="708"/>
              <w:tab w:val="left" w:pos="8188" w:leader="none"/>
              <w:tab w:val="left" w:pos="8472" w:leader="none"/>
            </w:tabs>
            <w:rPr>
              <w:vertAlign w:val="superscript"/>
            </w:rPr>
          </w:pPr>
          <w:r>
            <w:rPr>
              <w:sz w:val="16"/>
              <w:szCs w:val="16"/>
            </w:rPr>
            <w:t xml:space="preserve">          </w:t>
          </w:r>
          <w:r>
            <w:rPr>
              <w:sz w:val="16"/>
              <w:szCs w:val="16"/>
            </w:rPr>
            <w:t xml:space="preserve">по аккредитации                                                       </w:t>
          </w:r>
        </w:p>
        <w:p>
          <w:pPr>
            <w:pStyle w:val="Style20"/>
            <w:rPr>
              <w:sz w:val="20"/>
              <w:szCs w:val="20"/>
              <w:vertAlign w:val="superscript"/>
              <w:lang w:val="en-US"/>
            </w:rPr>
          </w:pPr>
          <w:r>
            <w:rPr>
              <w:sz w:val="20"/>
              <w:szCs w:val="20"/>
              <w:vertAlign w:val="superscript"/>
              <w:lang w:val="en-US"/>
            </w:rPr>
          </w:r>
        </w:p>
      </w:tc>
      <w:tc>
        <w:tcPr>
          <w:tcW w:w="1698" w:type="dxa"/>
          <w:tcBorders/>
        </w:tcPr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4</w:t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2">
    <w:name w:val="Знак Знак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6:00Z</dcterms:created>
  <dc:creator>Morozova</dc:creator>
  <dc:description/>
  <cp:keywords/>
  <dc:language>en-US</dc:language>
  <cp:lastModifiedBy>Лобач Ольга Николаевна</cp:lastModifiedBy>
  <cp:lastPrinted>2022-07-06T12:09:00Z</cp:lastPrinted>
  <dcterms:modified xsi:type="dcterms:W3CDTF">2022-07-12T08:16:00Z</dcterms:modified>
  <cp:revision>17</cp:revision>
  <dc:subject/>
  <dc:title/>
</cp:coreProperties>
</file>