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BY/112 2.5303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09 июля 2021 года</w:t>
      </w:r>
    </w:p>
    <w:p>
      <w:pPr>
        <w:pStyle w:val="Style20"/>
        <w:ind w:left="6804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6804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Style20"/>
        <w:ind w:left="6804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09 ию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ри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тимате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2268"/>
        <w:gridCol w:w="1984"/>
        <w:gridCol w:w="2552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0" w:name="_Hlk74052100"/>
            <w:bookmarkEnd w:id="0"/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(показатель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</w:t>
            </w:r>
          </w:p>
          <w:p>
            <w:pPr>
              <w:pStyle w:val="Style2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-кт Партизанский, д. 14, ком. 319 Г, 220070, г. Минск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но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 xml:space="preserve">оптические линии связи (в том числе пассивные оптические сети </w:t>
            </w:r>
            <w:r>
              <w:rPr>
                <w:sz w:val="24"/>
                <w:szCs w:val="24"/>
                <w:lang w:val="en-US"/>
              </w:rPr>
              <w:t>PO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лометрическое затухание строительной длины. Коэффициент зату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01-2012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таблица А.1-А.8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, Б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0"/>
              <w:jc w:val="left"/>
              <w:rPr/>
            </w:pPr>
            <w:r>
              <w:rPr>
                <w:color w:val="000000"/>
              </w:rPr>
              <w:t>МВИ.МН</w:t>
            </w:r>
            <w:r>
              <w:rPr/>
              <w:t xml:space="preserve"> </w:t>
            </w:r>
            <w:r>
              <w:rPr>
                <w:color w:val="000000"/>
              </w:rPr>
              <w:t>5661-2016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.31/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ее затухание на участке. Затухание ЭКУ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ее затухание на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спределительно - абонентском участке сети </w:t>
            </w:r>
            <w:r>
              <w:rPr>
                <w:rFonts w:eastAsia="Calibri"/>
                <w:sz w:val="24"/>
                <w:szCs w:val="24"/>
              </w:rPr>
              <w:t>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ВИ.М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661-2016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тери (затухание) в неразъем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едини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ВИ.М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661-2016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ческая д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, Б.4, Б.5, Б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0"/>
              <w:jc w:val="left"/>
              <w:rPr/>
            </w:pPr>
            <w:r>
              <w:rPr>
                <w:color w:val="000000"/>
              </w:rPr>
              <w:t>МВИ.МН</w:t>
            </w:r>
            <w:r>
              <w:rPr/>
              <w:t xml:space="preserve"> </w:t>
            </w:r>
            <w:r>
              <w:rPr>
                <w:color w:val="000000"/>
              </w:rPr>
              <w:t>5661-2016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ическое сопротивление изоляции наружного полиэтиленового шла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0"/>
              <w:jc w:val="left"/>
              <w:rPr/>
            </w:pPr>
            <w:r>
              <w:rPr>
                <w:color w:val="000000"/>
              </w:rPr>
              <w:t>МВИ.МН</w:t>
            </w:r>
            <w:r>
              <w:rPr/>
              <w:t xml:space="preserve"> </w:t>
            </w:r>
            <w:r>
              <w:rPr>
                <w:color w:val="000000"/>
              </w:rPr>
              <w:t>5662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1842"/>
        <w:gridCol w:w="2410"/>
        <w:gridCol w:w="2552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связи абонентского дост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ическое сопротивление цепей абонентских линий по постоянному т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06-2009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1. А.1.5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6, А.1.8.1,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9.1, А.1.9.7,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.1, А.2.2.1,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0"/>
              <w:jc w:val="left"/>
              <w:rPr/>
            </w:pPr>
            <w:r>
              <w:rPr>
                <w:color w:val="000000"/>
              </w:rPr>
              <w:t>МВИ.МН</w:t>
            </w:r>
            <w:r>
              <w:rPr/>
              <w:t xml:space="preserve"> </w:t>
            </w:r>
            <w:r>
              <w:rPr>
                <w:color w:val="000000"/>
              </w:rPr>
              <w:t>5662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27.32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симметрия сопротивлений жил абонентских линий постоянному т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06-2009 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1.2, А.1.8.1, 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9.2, А.2.1,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2.2.2, А.2.3 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И.М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662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06-2009 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1.3, А.1.5, 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8.1, А.1.9.3,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2.1, А.2.2.3,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.2.3.4, А.2.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И.М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662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емкость цепей абонентских ли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06-2009 </w:t>
            </w:r>
          </w:p>
          <w:p>
            <w:pPr>
              <w:pStyle w:val="Normal"/>
              <w:overflowPunct w:val="false"/>
              <w:autoSpaceDE w:val="false"/>
              <w:ind w:left="3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4, А.1.8.1,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2.1, А.2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И.М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662-2016</w:t>
            </w:r>
          </w:p>
        </w:tc>
      </w:tr>
    </w:tbl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>
          <w:lang w:val="ru-RU"/>
        </w:rPr>
        <w:t>Примечание: лабораторная деятельность осуществляется за пределами лаборатори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41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2593"/>
      <w:gridCol w:w="3763"/>
    </w:tblGrid>
    <w:tr>
      <w:trPr/>
      <w:tc>
        <w:tcPr>
          <w:tcW w:w="3745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09.07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 принятия решения</w:t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2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2593"/>
      <w:gridCol w:w="3763"/>
    </w:tblGrid>
    <w:tr>
      <w:trPr/>
      <w:tc>
        <w:tcPr>
          <w:tcW w:w="3745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09.07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 принятия решения</w:t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>приложение № 1 к аттестату аккредитации BY/112 2.5303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276"/>
      <w:gridCol w:w="1842"/>
      <w:gridCol w:w="2410"/>
      <w:gridCol w:w="2552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Style26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0:00Z</dcterms:created>
  <dc:creator>Morozova</dc:creator>
  <dc:description/>
  <cp:keywords/>
  <dc:language>en-US</dc:language>
  <cp:lastModifiedBy>Трофимова Елена Павловна new</cp:lastModifiedBy>
  <cp:lastPrinted>2021-07-12T09:51:00Z</cp:lastPrinted>
  <dcterms:modified xsi:type="dcterms:W3CDTF">2021-07-12T08:05:00Z</dcterms:modified>
  <cp:revision>20</cp:revision>
  <dc:subject/>
  <dc:title>Форма первого листа области аккредитации испытательной лаборатории</dc:title>
</cp:coreProperties>
</file>