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2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157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157" w:right="-1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У/112 1.1384 </w:t>
            </w:r>
          </w:p>
          <w:p>
            <w:pPr>
              <w:pStyle w:val="Normal"/>
              <w:ind w:left="2157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 декабря 2001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ind w:left="2157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left="2157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Normal"/>
              <w:ind w:left="2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09 июля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полоцкий городской центр гигиены и эпидемиолог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2551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0" w:name="_Hlk74052100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показатель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олодёжная, 49, 1, 211440, г. Новополоцк, Полоцкий район, Витебская область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ул. Молодёжная, 49, 1, 211440, г. Новополоцк, Витебская область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, изделия булочные, сд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ind w:left="-52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7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нешний вид, состояние мякиша, вку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60-2011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ind w:left="-52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71/ 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слотнос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ind w:left="-52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7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94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р.7</w:t>
            </w:r>
          </w:p>
        </w:tc>
      </w:tr>
      <w:tr>
        <w:trPr>
          <w:trHeight w:val="1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01.13/ 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 утв. постановлением Министерства здравоохран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, утв. Министерством здравоохранения СССР 04.07.89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йодиро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4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п.2.2 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4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2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раст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4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запах, цвет, прозрач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72-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4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тное чи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33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тюрный ж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термического окис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3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.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обществен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технологических карт Белорусских блюд, утв. Постановл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тру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03.01.2012 №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от 27.04.2013 № 317</w:t>
            </w:r>
          </w:p>
          <w:p>
            <w:pPr>
              <w:pStyle w:val="Style27"/>
              <w:tabs>
                <w:tab w:val="clear" w:pos="4153"/>
                <w:tab w:val="clear" w:pos="8306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2.3.1.10-15-26-2006 «Проведение и контроль С- витаминизации рационов питания», утв. постановлением </w:t>
            </w:r>
          </w:p>
          <w:p>
            <w:pPr>
              <w:pStyle w:val="Style27"/>
              <w:tabs>
                <w:tab w:val="clear" w:pos="4153"/>
                <w:tab w:val="clear" w:pos="8306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а здравоохранения Республики Беларусь от 30.10.2006 №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№ 18/29 утв. Министерства труда Республики Беларусь и Министерства здравоохранения Республики Беларусь от 21.04.2001 п.5.2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х вещест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8/29, утв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ановлением Министерства труда Республики Беларусь и Министерства здравоохранения Республики Беларусь от 21.04.2001 п.5.1.2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мин С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 п.2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ализованного питьевого водоснабжения, вода питьевая   нецентрализованного питьевого  вод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 вк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10-124 РБ-9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инистерства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 2010 №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 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р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54-2012 р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5-2012 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содержащ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-ион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40-2013 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5 (метод А, вариант 3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8.082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еди (суммарно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388-72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 р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остаточног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го хло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р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Перманганатная окисляем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>
                <w:lang w:val="en-AU"/>
              </w:rPr>
              <w:t>ISO</w:t>
            </w:r>
            <w:r>
              <w:rPr>
                <w:lang w:val="ru-RU"/>
              </w:rPr>
              <w:t xml:space="preserve"> 8467-2009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зота двуок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Министерства здравоохранения Республики Беларусь от 11.10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985"/>
        <w:gridCol w:w="1275"/>
        <w:gridCol w:w="1985"/>
        <w:gridCol w:w="2551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 (пропан-2-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</w:t>
            </w:r>
            <w:r>
              <w:rPr/>
              <w:t>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</w:t>
            </w:r>
            <w:r>
              <w:rPr/>
              <w:t>1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1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1-С10 в пересчёте на 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1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 (гидрокси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1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9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2/ 35.065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2/ 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, 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утв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постановлением Министерства здравоохранения Республики Беларусь от 30.04.2013 №3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ГН, утв. постановлением Министерства здравоохранения Республики Беларусь от 14.06.2013 №47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-ными машинами»; «Микроклиматические показатели безопасности и безвредности на рабочих местах», утв. 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30.04.2013 №33, глав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инистерства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6.2013 №47, п.п.9,15-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9.2</w:t>
            </w:r>
          </w:p>
          <w:p>
            <w:pPr>
              <w:pStyle w:val="Style2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Cs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2/ 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Шум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- уровни звукового давления в октавных или треть-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октавных полосах частот, дБ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уровень звука, дБ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аксимальные уровни звука в дБА(</w:t>
            </w:r>
            <w:r>
              <w:rPr/>
              <w:t>I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2.1.003–83</w:t>
            </w:r>
          </w:p>
          <w:p>
            <w:pPr>
              <w:pStyle w:val="Style20"/>
              <w:spacing w:lineRule="auto" w:line="216"/>
              <w:ind w:right="-5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НиП и ГН, утв. постановлением Министерства здравоохранения Республики Беларусь от 16.11.2011 №115</w:t>
            </w:r>
          </w:p>
          <w:p>
            <w:pPr>
              <w:pStyle w:val="Style20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Н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-ными машинами»; «Показатели безопасности и безвредности шумового воздействия на человека», утв. постановлением </w:t>
            </w:r>
          </w:p>
          <w:p>
            <w:pPr>
              <w:pStyle w:val="Style20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вета Министров</w:t>
            </w:r>
          </w:p>
          <w:p>
            <w:pPr>
              <w:pStyle w:val="Style20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еспублики Беларусь от 25.01.2021 № 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12.1.050-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нНиП, утв. постановлением Министерства здравоохране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еспублики Беларусь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от 14.06.2013 № 47, п.п.20-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9.3</w:t>
            </w:r>
          </w:p>
          <w:p>
            <w:pPr>
              <w:pStyle w:val="Style2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Cs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2/ 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1"/>
                <w:szCs w:val="21"/>
              </w:rPr>
              <w:t>логарифмические уровни средних квадратических значений виброускорений, измеряемые в октавных или треть-октавных полосах частот, дБ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z w:val="21"/>
                <w:szCs w:val="21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утв. 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от 26.12.13 №132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истерства здравоохранения Республики Беларусь от 14.06.2013 №47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«Показатели безопасности и безвредности вибрационного воздействия на человека», утв. постановлением Совета 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стров Республики Беларусь от 25.01.2021 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инистерства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13 №4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20,23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985"/>
        <w:gridCol w:w="1275"/>
        <w:gridCol w:w="1985"/>
        <w:gridCol w:w="2551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9.4</w:t>
            </w:r>
          </w:p>
          <w:p>
            <w:pPr>
              <w:pStyle w:val="Style2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чие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2/ 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окальная вибрация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spacing w:lineRule="auto" w:line="216"/>
              <w:rPr>
                <w:spacing w:val="-10"/>
              </w:rPr>
            </w:pPr>
            <w:r>
              <w:rPr/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/>
              <w:t>СанПиН и ГН, утв. постановлением Министерства здравоохранения Республики Беларусь от 26.12.2013 №132</w:t>
            </w:r>
          </w:p>
          <w:p>
            <w:pPr>
              <w:pStyle w:val="Normal"/>
              <w:rPr/>
            </w:pPr>
            <w:r>
              <w:rPr/>
              <w:t>ГН, утв. постановлением Министерства здравоохранения Республики Беларусь от 14.06.2013 №47</w:t>
            </w:r>
          </w:p>
          <w:p>
            <w:pPr>
              <w:pStyle w:val="Normal"/>
              <w:rPr/>
            </w:pPr>
            <w:r>
              <w:rPr/>
              <w:t>ГН «Показатели безопасности и безвредности вибрационного воздействия на человека», утв. 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инистерства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от 14.06.2013 №4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20,23,2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9.5</w:t>
            </w:r>
          </w:p>
          <w:p>
            <w:pPr>
              <w:pStyle w:val="Style20"/>
              <w:jc w:val="center"/>
              <w:rPr>
                <w:spacing w:val="-10"/>
              </w:rPr>
            </w:pP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2/ 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вещённость, л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Н 2.04.03-20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ГН, утв. постановлением Министерства здравоохранения Республики Беларусь от 28.06.2012 №82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10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я жилых, общественных зданий, территория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1/ 35.065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1/ 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раметры микроклимат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температур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оздуха, °С</w:t>
            </w:r>
          </w:p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/>
              <w:t>- относительная влажность воздуха,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30494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1/ 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pacing w:val="-10"/>
                <w:sz w:val="21"/>
                <w:szCs w:val="21"/>
                <w:lang w:val="ru-RU"/>
              </w:rPr>
            </w:pPr>
            <w:r>
              <w:rPr>
                <w:spacing w:val="-10"/>
                <w:sz w:val="21"/>
                <w:szCs w:val="21"/>
                <w:lang w:val="ru-RU"/>
              </w:rPr>
              <w:t>Шум: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- уровни звукового давления в октавных полосах частот, дБ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- уровень звука, дБА</w:t>
            </w:r>
          </w:p>
          <w:p>
            <w:pPr>
              <w:pStyle w:val="Style20"/>
              <w:spacing w:lineRule="auto" w:line="228"/>
              <w:rPr>
                <w:spacing w:val="-10"/>
                <w:sz w:val="21"/>
                <w:szCs w:val="21"/>
                <w:lang w:val="ru-RU"/>
              </w:rPr>
            </w:pPr>
            <w:r>
              <w:rPr>
                <w:spacing w:val="-10"/>
                <w:sz w:val="21"/>
                <w:szCs w:val="21"/>
                <w:lang w:val="ru-RU"/>
              </w:rPr>
              <w:t>- эквивалентные по энергии уровни звука, дБА</w:t>
            </w:r>
          </w:p>
          <w:p>
            <w:pPr>
              <w:pStyle w:val="Style20"/>
              <w:spacing w:lineRule="auto" w:line="228"/>
              <w:rPr>
                <w:spacing w:val="-10"/>
                <w:sz w:val="21"/>
                <w:szCs w:val="21"/>
                <w:lang w:val="ru-RU"/>
              </w:rPr>
            </w:pPr>
            <w:r>
              <w:rPr>
                <w:spacing w:val="-10"/>
                <w:sz w:val="21"/>
                <w:szCs w:val="21"/>
                <w:lang w:val="ru-RU"/>
              </w:rPr>
              <w:t xml:space="preserve">- максимальные </w:t>
            </w:r>
          </w:p>
          <w:p>
            <w:pPr>
              <w:pStyle w:val="Style20"/>
              <w:spacing w:lineRule="auto" w:line="228"/>
              <w:rPr>
                <w:spacing w:val="-10"/>
                <w:sz w:val="21"/>
                <w:szCs w:val="21"/>
                <w:lang w:val="ru-RU"/>
              </w:rPr>
            </w:pPr>
            <w:r>
              <w:rPr>
                <w:spacing w:val="-10"/>
                <w:sz w:val="21"/>
                <w:szCs w:val="21"/>
                <w:lang w:val="ru-RU"/>
              </w:rPr>
              <w:t>уровни звука, дБА 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2.1.036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Н, утв. постановлением Министерства здравоохранения Республики Беларусь от 06.12.2012 №19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анПиН и ГН, утв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становлением Министерства здравоохране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спублики Беларусь от 16.11.2011 №1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Н «Показатели безопасности и безвредности шумового воздействия на человека», утв. постановлением Совета Министро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ГОСТ 23337-201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СанНиП, утв. постановлением Министерства здравоохранения 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06.12.2012 №19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.11/ 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ённость, л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 2.04.03-2020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, утв. постановлением Министерства здравоохранения Республики Беларусь от 28.06.2012 №82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/>
            </w:pPr>
            <w:r>
              <w:rPr>
                <w:sz w:val="21"/>
                <w:szCs w:val="21"/>
              </w:rPr>
              <w:t>ГОСТ 24940-2016</w:t>
            </w:r>
          </w:p>
          <w:p>
            <w:pPr>
              <w:pStyle w:val="Style20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985"/>
        <w:gridCol w:w="1275"/>
        <w:gridCol w:w="1985"/>
        <w:gridCol w:w="2551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сырьё и к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ё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е раститель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арственно-техн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ё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11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01.13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01.21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22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23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24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25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41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47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.00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07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11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13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20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32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39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41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42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51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52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71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72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81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85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86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89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91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.04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19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28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29/42.000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.3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36-9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27.0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36-9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27.0-8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1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сырьё и кор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ё лекарственное раст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-техн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ё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13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21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22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23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01.24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25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01.41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01.47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.00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11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13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20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32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39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41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42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51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52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71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72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81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.85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86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89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1.04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07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01.11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10.91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19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/>
            </w:pPr>
            <w:r>
              <w:rPr>
                <w:spacing w:val="-6"/>
              </w:rPr>
              <w:t>01.28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29/04.125</w:t>
            </w:r>
          </w:p>
          <w:p>
            <w:pPr>
              <w:pStyle w:val="Normal"/>
              <w:spacing w:lineRule="auto" w:line="228"/>
              <w:ind w:left="-51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.30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 10-117-99 (РДУ-99)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 утв. Минсельхозпродом Республики Беларусь 03.08.199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 – санитарные правила обеспечения безопасности в ветеринарно – санитарном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и кормов и кормовых добавок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ельхозпрод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11 № 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Министерства здравоохранения Республики Беларусь от 21.06.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, утв. Постановлением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24.12.200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экспрессного радиометрического определения по гамма-излучению объёмной и удельной активности радионуклидов цезия в воде, почве, продуктах питания, продукции животноводств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еводства, </w:t>
            </w:r>
            <w:r>
              <w:rPr>
                <w:spacing w:val="-6"/>
                <w:sz w:val="22"/>
                <w:szCs w:val="22"/>
              </w:rPr>
              <w:t>утв. Госстандартом 14.09.1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985"/>
        <w:gridCol w:w="1275"/>
        <w:gridCol w:w="1985"/>
        <w:gridCol w:w="2551"/>
        <w:gridCol w:w="2410"/>
      </w:tblGrid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6"/>
              </w:rPr>
            </w:pPr>
            <w:r>
              <w:rPr>
                <w:spacing w:val="-6"/>
                <w:lang w:val="ru-RU"/>
              </w:rPr>
              <w:t>12</w:t>
            </w:r>
            <w:r>
              <w:rPr>
                <w:spacing w:val="-6"/>
              </w:rPr>
              <w:t>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укция лесного хозяйства (древесина, продукция из древесины и древесных материалов и прочей непищевой продукции лесного хозяйств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02.30</w:t>
            </w:r>
            <w:r>
              <w:rPr>
                <w:spacing w:val="-6"/>
              </w:rPr>
              <w:t>/</w:t>
            </w:r>
            <w:r>
              <w:rPr>
                <w:spacing w:val="-6"/>
                <w:lang w:val="en-US"/>
              </w:rPr>
              <w:t>42.00</w:t>
            </w:r>
            <w:r>
              <w:rPr>
                <w:spacing w:val="-6"/>
              </w:rPr>
              <w:t>0</w:t>
            </w:r>
          </w:p>
          <w:p>
            <w:pPr>
              <w:pStyle w:val="Normal"/>
              <w:ind w:left="-52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.10/42.000</w:t>
            </w:r>
          </w:p>
          <w:p>
            <w:pPr>
              <w:pStyle w:val="Normal"/>
              <w:ind w:left="-52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.2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1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02.30</w:t>
            </w:r>
            <w:r>
              <w:rPr>
                <w:spacing w:val="-6"/>
              </w:rPr>
              <w:t>/04.125</w:t>
            </w:r>
          </w:p>
          <w:p>
            <w:pPr>
              <w:pStyle w:val="Normal"/>
              <w:ind w:left="-52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.10/04.125</w:t>
            </w:r>
          </w:p>
          <w:p>
            <w:pPr>
              <w:pStyle w:val="Normal"/>
              <w:ind w:left="-52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.2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 (РДУ/ЛХ – 200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ка экспрессного радиометрического определения по гамма-излучению объёмной и удельной активности радионуклидов цезия в воде, почве, продуктах питания, продукции животноводства и растениеводства. Утв. Госстандартом 14.09.199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, и соору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1/04.056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2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1.12.2013 №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здравоохранения Республики Беларусь от 28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2.11-4-20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здравоохранения Республики Беларусь от 01.04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К РБ № 11-8-6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изованного питьев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0-124 РБ 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2, 8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2, 8.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22.09 2009 №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0-0210 от 19.03.2010 гл.6 п.31,3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70-0210 от 19.03.2010 гл.6 п.31, 3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цитиназо-полож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70-0210 от 19.03.2010 гл.6 п.36, 37, 3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 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и личи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057-0606 от 05.01.2007 п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ентрализованного питье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02.08.2010 №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1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 п.8.2, 8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2,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открыт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ше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28.11.2005 №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25-0309 от 19.03.2010 гл.3, 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03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 и личи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57-0606 от 05.01.2007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опродукты сыр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1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1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 9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1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свеж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хлажден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>
                <w:bCs/>
              </w:rPr>
              <w:t>03.0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>
                <w:bCs/>
              </w:rPr>
              <w:t>03.0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 п. 9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>
                <w:bCs/>
              </w:rPr>
              <w:t>03.0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6-2012 п.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>
                <w:bCs/>
              </w:rPr>
              <w:t>03.0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659-2012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ж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9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альмонелл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01.47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10444.15-94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01.47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7-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01.47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. Крупа. Му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61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т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7-2012 п. 9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6-2012 п.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сальмонелл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дные блюда и са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 10444.15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7-2012 п. 9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1746-2012 п.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сальмонелл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а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ного мяса (кроме полуфабрикат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15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 9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сальмонелл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п.2.11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5/ 01.086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46-2012 п.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985"/>
        <w:gridCol w:w="1275"/>
        <w:gridCol w:w="1985"/>
        <w:gridCol w:w="2551"/>
        <w:gridCol w:w="2410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хар, сахарист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1/01.086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Министерства здравоохранения Республики Беларусь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1/01.086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9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1/01.086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1/01.086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68-86 п.4.2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чные кондитерские изделия. в т.ч. многокомпонентные (тор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жные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71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82-0904 от 13.10.2004 п.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 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82-0904 от 13.10.2004 п.4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сальмонелл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82-0904 от 13.10.2004 п.4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46-2012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Инструкция по </w:t>
            </w:r>
            <w:r>
              <w:rPr>
                <w:sz w:val="22"/>
                <w:szCs w:val="22"/>
              </w:rPr>
              <w:t xml:space="preserve">применению </w:t>
            </w:r>
            <w:r>
              <w:rPr>
                <w:sz w:val="22"/>
                <w:szCs w:val="22"/>
                <w:lang w:val="en-US"/>
              </w:rPr>
              <w:t>№82-0904 от 13.10.2004 п.4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2-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82-0904 от 13.10.2004  п.4.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 9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46-2012 п.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2-2013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1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1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 9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1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.11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46-2012 п.8.1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орудо-вания, инвентаря, посуды, тары для пищевых продуктов и др., рук, санитарной одежды, стен холодильных камер и производственных помещений, частного сек-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8-02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 (гл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15-21-2006 (гл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8-0210 от 19.03.2010 гл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985"/>
        <w:gridCol w:w="1275"/>
        <w:gridCol w:w="1985"/>
        <w:gridCol w:w="2551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орудования, инвентаря, посуды, тары для пищевых продуктов и др., рук, санитарной одежды, стен холодильных камер и производственных помещений, частног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 семейства </w:t>
            </w: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-нению № 078-02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9.03.2010 (гл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 (гл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6-0309 от 08.04.2009 гл.5.,6.,7.,8.,9.,10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инистерством здравоохранения Республики Беларусь гл.3,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5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65-0605 от 14.06.2005 стр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65-0605 от 14.06.2005 стр.6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орудования, инвентаря, рук персонала, санитарной одежды, стен помещений ЛПУ, ап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инистерством здравоохранения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Министерством здравоохранения Республики Беларусь гл.3 п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82-84, утв. МЗ СССР от 29.12.1984 п. 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Министерством здравоохранения Республики Беларусь гл.3 п.13, 14, 15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82-84, утв. МЗ СССР от 29.12.1984 п. 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Министерством здравоохранения Республики Беларусь гл.3 п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3182-84, утв. Минздравом СССР от 29.12.1984 п. 5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рургический материал,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32.5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инистерством здравоохранения Республики Беларусь гл.4 п.19, 20, 21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здух ЛП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, утв. постановлением Министерства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5.07.2017 №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82-84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здравоохранения СССР от 29.12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инистерством здравоохранения Республики Беларусь гл.2 п.7, 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82-84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здравоохранения СССР от 29.12.1984 п.3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инистерством здравоохранения Республики Беларусь гл.2 п.7, 8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82-84, утв. Министерством здравоохранения Республики Беларусь от 29.12.1984 п.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985"/>
        <w:gridCol w:w="1275"/>
        <w:gridCol w:w="1985"/>
        <w:gridCol w:w="2410"/>
        <w:gridCol w:w="2409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здух ЛП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нев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еподобн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1, утв. постановлением Министерства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17 №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82-84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здравоохранения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1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Министерством здравоохранения Республики Беларусь гл.2 п.7, 8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82-84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здравоохранения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1984 п.3.5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актериолог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 ап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стиллированная вода, глазные капли, аптечная посуда, инъек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21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 3182-84, утв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инистерством здравоохранения СССР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от 29.12.198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82-84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здравоохранения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1984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21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3182-84, утв. МЗ СССР от 29.12.1984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21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инистерством здравоохранения Республики Беларусь гл.4 п.19, 2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2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инистерством здравоохранения Республики Беларусь 4.2.10-22-102-2005 п.п.6,7,8</w:t>
            </w:r>
          </w:p>
        </w:tc>
      </w:tr>
      <w:tr>
        <w:trPr>
          <w:trHeight w:val="2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ов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/>
              <w:t>27.9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роста тест-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02 № 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инистерства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1.2017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инистерства здравоохран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1.2017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02 № 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/6-5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здравоохранения Республики Беларусь от 28.02.1991 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lang w:val="ru-RU"/>
        </w:rPr>
      </w:pPr>
      <w:bookmarkStart w:id="1" w:name="_Hlk64461702"/>
      <w:bookmarkEnd w:id="1"/>
      <w:r>
        <w:rPr>
          <w:lang w:val="ru-RU"/>
        </w:rPr>
        <w:t>Примечание:</w:t>
      </w:r>
    </w:p>
    <w:p>
      <w:pPr>
        <w:pStyle w:val="Style20"/>
        <w:rPr/>
      </w:pPr>
      <w:r>
        <w:rPr>
          <w:lang w:val="ru-RU"/>
        </w:rPr>
        <w:t>* - лабораторная деятельность осуществляется за пределами лаборатории</w:t>
      </w:r>
    </w:p>
    <w:p>
      <w:pPr>
        <w:pStyle w:val="Style20"/>
        <w:rPr/>
      </w:pPr>
      <w:r>
        <w:rPr>
          <w:lang w:val="ru-RU"/>
        </w:rPr>
        <w:t>** - лабораторная деятельность осуществляется непосредственно в лаборатории и за ее пределами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2" w:hanging="0"/>
        <w:rPr>
          <w:sz w:val="28"/>
          <w:szCs w:val="28"/>
        </w:rPr>
      </w:pPr>
      <w:bookmarkStart w:id="2" w:name="_Hlk64461702"/>
      <w:bookmarkEnd w:id="2"/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   Е.В. Бережных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851" w:footer="13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09.07.2021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2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2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250"/>
      <w:gridCol w:w="3215"/>
    </w:tblGrid>
    <w:tr>
      <w:trPr/>
      <w:tc>
        <w:tcPr>
          <w:tcW w:w="3316" w:type="dxa"/>
          <w:tcBorders/>
        </w:tcPr>
        <w:p>
          <w:pPr>
            <w:pStyle w:val="NoSpacing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0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09.07.2021</w:t>
          </w:r>
        </w:p>
        <w:p>
          <w:pPr>
            <w:pStyle w:val="Style20"/>
            <w:jc w:val="center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5" w:type="dxa"/>
          <w:tcBorders/>
          <w:vAlign w:val="center"/>
        </w:tcPr>
        <w:p>
          <w:pPr>
            <w:pStyle w:val="Style20"/>
            <w:jc w:val="right"/>
            <w:rPr>
              <w:sz w:val="20"/>
              <w:szCs w:val="20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2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425"/>
      <w:gridCol w:w="275"/>
      <w:gridCol w:w="1710"/>
      <w:gridCol w:w="1275"/>
      <w:gridCol w:w="1985"/>
      <w:gridCol w:w="2551"/>
      <w:gridCol w:w="2410"/>
    </w:tblGrid>
    <w:tr>
      <w:trPr>
        <w:trHeight w:val="323" w:hRule="atLeast"/>
      </w:trPr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0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68910" cy="2082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08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1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84</w:t>
          </w:r>
        </w:p>
      </w:tc>
    </w:tr>
    <w:tr>
      <w:trPr/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"/>
      <w:gridCol w:w="8900"/>
    </w:tblGrid>
    <w:tr>
      <w:trPr>
        <w:trHeight w:val="277" w:hRule="atLeast"/>
      </w:trPr>
      <w:tc>
        <w:tcPr>
          <w:tcW w:w="7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Qfztst">
    <w:name w:val="qfztst"/>
    <w:qFormat/>
    <w:rPr>
      <w:rFonts w:cs="Times New Roman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7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ourier New" w:hAnsi="Courier New" w:cs="Courier New"/>
    </w:rPr>
  </w:style>
  <w:style w:type="paragraph" w:styleId="Style28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14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24"/>
      <w:szCs w:val="24"/>
    </w:rPr>
  </w:style>
  <w:style w:type="paragraph" w:styleId="Style29">
    <w:name w:val="Тема примечания"/>
    <w:basedOn w:val="Style28"/>
    <w:next w:val="Style28"/>
    <w:qFormat/>
    <w:pPr/>
    <w:rPr>
      <w:rFonts w:ascii="Times New Roman" w:hAnsi="Times New Roman" w:cs="Times New Roman"/>
      <w:b/>
      <w:bCs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1:00Z</dcterms:created>
  <dc:creator>7</dc:creator>
  <dc:description/>
  <cp:keywords/>
  <dc:language>en-US</dc:language>
  <cp:lastModifiedBy>user_Vitebsk7</cp:lastModifiedBy>
  <cp:lastPrinted>2021-07-06T11:32:00Z</cp:lastPrinted>
  <dcterms:modified xsi:type="dcterms:W3CDTF">2021-07-06T08:34:00Z</dcterms:modified>
  <cp:revision>30</cp:revision>
  <dc:subject/>
  <dc:title/>
</cp:coreProperties>
</file>