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4 июн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21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й лаборатории «ПОЛСПОТЕСТ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ОЛСПО-КлАСС»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01"/>
        <w:gridCol w:w="1276"/>
        <w:gridCol w:w="1842"/>
        <w:gridCol w:w="2268"/>
        <w:gridCol w:w="2268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1276"/>
        <w:gridCol w:w="1842"/>
        <w:gridCol w:w="2268"/>
        <w:gridCol w:w="2268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ударных щит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391615915.003-201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3-2019 п. 4.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6.0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ю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3-2019 п. 4.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6.0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ханическую проч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3-2019 п. 4.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3-2019 п. 4.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ость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3-2019 п. 4.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Шлем защитный Х70</w:t>
            </w:r>
          </w:p>
          <w:p>
            <w:pPr>
              <w:pStyle w:val="Style28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Шлем защитный Х82</w:t>
            </w:r>
          </w:p>
          <w:p>
            <w:pPr>
              <w:pStyle w:val="Style28"/>
              <w:ind w:right="-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6-2019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391615915.002-201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20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2</w:t>
            </w:r>
          </w:p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128-83 п. 2.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1</w:t>
            </w:r>
          </w:p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128-83 п. 2.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5.1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юче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19</w:t>
            </w:r>
          </w:p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128-83 п. 2.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10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6.09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ханическую проч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4.128-83 </w:t>
            </w:r>
          </w:p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5.1, 2.5.2.1, 2.5.3.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6.0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форацию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1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юще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 (05)/Пересмотр 4 </w:t>
            </w:r>
          </w:p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6.0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ость, маркировка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Шлем защитный пулестойкий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ШЗ-Бр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391615915.005-2019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128-83 п. 2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5.1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юче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, маркировка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4-85 п. 5.21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</w:t>
      </w:r>
      <w:r>
        <w:rPr/>
        <w:t>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7797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6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6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01"/>
      <w:gridCol w:w="1276"/>
      <w:gridCol w:w="1842"/>
      <w:gridCol w:w="2268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0:00Z</dcterms:created>
  <dc:creator>Kondratovich</dc:creator>
  <dc:description/>
  <cp:keywords/>
  <dc:language>en-US</dc:language>
  <cp:lastModifiedBy>Марзан Алина Григорьевна</cp:lastModifiedBy>
  <cp:lastPrinted>2020-12-08T12:21:00Z</cp:lastPrinted>
  <dcterms:modified xsi:type="dcterms:W3CDTF">2021-06-09T09:50:00Z</dcterms:modified>
  <cp:revision>2</cp:revision>
  <dc:subject/>
  <dc:title>Приложение к аттестату аккредитации</dc:title>
</cp:coreProperties>
</file>