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1 ма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ной 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ха по наружному освещению гор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ммуна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овополоцкая спецавтобаза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126"/>
        <w:gridCol w:w="2410"/>
        <w:gridCol w:w="2126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126"/>
        <w:gridCol w:w="2410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до 1000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FF0000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413.1.3.4,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21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бельные линии напряжением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1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я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КП 181-2009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Б.31.6.1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КП 339-2011 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. 4.4.30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п. Б.31.8, Б.29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п. 4.4.30.5, 4.4.28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5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Б.27.1, п. В.4.61.4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п. 5.3,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339-95 п. 4.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</w:t>
      </w:r>
      <w:bookmarkStart w:id="0" w:name="_Hlk68187819"/>
      <w:r>
        <w:rPr>
          <w:sz w:val="28"/>
          <w:szCs w:val="28"/>
        </w:rPr>
        <w:t>Е.В. Бережных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2"/>
    </w:tblGrid>
    <w:tr>
      <w:trPr>
        <w:trHeight w:val="91" w:hRule="atLeast"/>
      </w:trPr>
      <w:tc>
        <w:tcPr>
          <w:tcW w:w="8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1824   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50"/>
      <w:gridCol w:w="2126"/>
      <w:gridCol w:w="2410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825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ригорян Наира Викторовна</cp:lastModifiedBy>
  <cp:lastPrinted>2021-05-17T12:06:00Z</cp:lastPrinted>
  <dcterms:modified xsi:type="dcterms:W3CDTF">2021-05-27T12:45:00Z</dcterms:modified>
  <cp:revision>56</cp:revision>
  <dc:subject/>
  <dc:title>Приложение к аттестату аккредитации</dc:title>
</cp:coreProperties>
</file>