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Y/112  </w:t>
            </w:r>
            <w:r>
              <w:rPr>
                <w:sz w:val="28"/>
                <w:szCs w:val="28"/>
              </w:rPr>
              <w:t>2.218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августа</w:t>
            </w:r>
            <w:r>
              <w:rPr>
                <w:sz w:val="28"/>
                <w:szCs w:val="28"/>
              </w:rPr>
              <w:t xml:space="preserve"> 2003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848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 АККРЕДИТАЦИИ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1 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2019 го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 «Мозырский машиностроительный завод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268"/>
        <w:gridCol w:w="2410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методам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, сталь и сп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5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ки 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,12 % - 0,55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,01 % -0,8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 п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45 % - 0,9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% - 1,9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5-87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20 % - 0,42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% -2,0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4-88  п.2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2 % - 0,3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% - 0,50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5-2001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2 % - 0,06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 - 0,06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3-88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7-77 приложен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Бринелл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6-1-2007 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опродукция из конструкционной легир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% -0,5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4-200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4"/>
        <w:gridCol w:w="1400"/>
        <w:gridCol w:w="2300"/>
        <w:gridCol w:w="252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опродукция из конструкционной легированной ст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3) 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40)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хр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0-2,70) %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50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овышенной проч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22) %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8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1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0-2,7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50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з рессорно-пужинной углеродистой и легированной ст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22) %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8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1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р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0-2,7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2350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продукция из нелегированных конструкционных и специальных ста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2-0,67) %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25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1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</w:tbl>
    <w:p>
      <w:pPr>
        <w:pStyle w:val="Normal"/>
        <w:tabs>
          <w:tab w:val="clear" w:pos="708"/>
          <w:tab w:val="center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rPr/>
      </w:pPr>
      <w:r>
        <w:rPr>
          <w:sz w:val="28"/>
          <w:szCs w:val="28"/>
        </w:rPr>
        <w:t xml:space="preserve">Руководитель  органа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Header"/>
        <w:tabs>
          <w:tab w:val="center" w:pos="4153" w:leader="none"/>
          <w:tab w:val="right" w:pos="8306" w:leader="none"/>
          <w:tab w:val="left" w:pos="9537" w:leader="none"/>
        </w:tabs>
        <w:rPr/>
      </w:pPr>
      <w:r>
        <w:rPr>
          <w:sz w:val="28"/>
          <w:szCs w:val="28"/>
        </w:rPr>
        <w:t>предприятия «БГЦА»                                                         Т.А.Никола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08.2019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05.2021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8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Жуков</dc:creator>
  <dc:description/>
  <cp:keywords/>
  <dc:language>en-US</dc:language>
  <cp:lastModifiedBy>Григорян Наира Викторовна</cp:lastModifiedBy>
  <cp:lastPrinted>2021-05-05T11:48:00Z</cp:lastPrinted>
  <dcterms:modified xsi:type="dcterms:W3CDTF">2021-05-27T12:24:00Z</dcterms:modified>
  <cp:revision>20</cp:revision>
  <dc:subject/>
  <dc:title>                                                                                  Приложение  к  аттестату </dc:title>
</cp:coreProperties>
</file>