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ма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8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5 июля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технической лаборатории городского унитарного коммунального производственного предприятия "Гродноводоканал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силовых и осветительных с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14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12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4 ТКП 339-2011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7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11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в электроустановках до 1000В с глухим заземлением нейтр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8.5, п.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14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.Б.8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п.Б.10.1.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 п.4.4.8.1 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81-2009 п.Б.10.1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 п.4.4.8.1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1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.Б.1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6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1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КП 181-2009 п.Б.24.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339-2011 п.4.4.2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ВИ Г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ТКП 181-2009 п.Б.24.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339-2011 п.4.4.2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ВИ Г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опротивление разрядник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и ограничител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</w:rPr>
              <w:t xml:space="preserve"> перенапря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2.1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ТКП 339-2011 </w:t>
            </w:r>
            <w:r>
              <w:rPr>
                <w:sz w:val="22"/>
                <w:szCs w:val="22"/>
                <w:lang w:val="ru-RU"/>
              </w:rPr>
              <w:t>п.</w:t>
            </w:r>
            <w:r>
              <w:rPr>
                <w:sz w:val="22"/>
                <w:szCs w:val="22"/>
              </w:rPr>
              <w:t>4.4.2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5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ок проводимости вентильных разрядников </w:t>
            </w:r>
            <w:r>
              <w:rPr>
                <w:sz w:val="22"/>
                <w:szCs w:val="22"/>
                <w:lang w:val="ru-RU"/>
              </w:rPr>
              <w:t>до 1000мкА</w:t>
            </w:r>
            <w:r>
              <w:rPr>
                <w:sz w:val="22"/>
                <w:szCs w:val="22"/>
              </w:rPr>
              <w:t xml:space="preserve"> при выпрямленном напряжен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2.2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ТКП 339-2011 </w:t>
            </w:r>
            <w:r>
              <w:rPr>
                <w:sz w:val="22"/>
                <w:szCs w:val="22"/>
                <w:lang w:val="ru-RU"/>
              </w:rPr>
              <w:t>п.</w:t>
            </w:r>
            <w:r>
              <w:rPr>
                <w:sz w:val="22"/>
                <w:szCs w:val="22"/>
              </w:rPr>
              <w:t>4.4.2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 ОП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2.3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ТКП 339-2011 </w:t>
            </w:r>
            <w:r>
              <w:rPr>
                <w:sz w:val="22"/>
                <w:szCs w:val="22"/>
                <w:lang w:val="ru-RU"/>
              </w:rPr>
              <w:t>п.</w:t>
            </w:r>
            <w:r>
              <w:rPr>
                <w:sz w:val="22"/>
                <w:szCs w:val="22"/>
              </w:rPr>
              <w:t>4.4.2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ВИ Г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.4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.4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 60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адк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10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.4.19, табл. Е.1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6.51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через указатель при наибольшем рабочем напряж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5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6.51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Гц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5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6.51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 по схеме согласного включения и по схеме встречного вклю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6, табл. Е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чной электроизолирующий инстру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7, табл. Е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пак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частотой 50 Гц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4.20, табл. Е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для прокола или резки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4.8, табл. Е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, табл. Е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щ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измерительные 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, п.4.4, табл. Е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тель повреждения каб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51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9, табл. Е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тели повреждения каб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6.51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2, табл. Е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609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ения переносные и заземления переносные набрасыва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4.10, табл. Е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 Гр 609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стницы электроизолирующие гибкие и жесткие для работ на В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99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4.14, табл. Е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 Гр 609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кусственная освещ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2.04-153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5.07.2019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0708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1701"/>
      <w:gridCol w:w="1418"/>
      <w:gridCol w:w="2268"/>
      <w:gridCol w:w="2551"/>
      <w:gridCol w:w="2145"/>
    </w:tblGrid>
    <w:tr>
      <w:trPr>
        <w:trHeight w:val="70" w:hRule="atLeast"/>
      </w:trPr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6:00Z</dcterms:created>
  <dc:creator>User</dc:creator>
  <dc:description/>
  <cp:keywords/>
  <dc:language>en-US</dc:language>
  <cp:lastModifiedBy>Григорян Наира Викторовна</cp:lastModifiedBy>
  <cp:lastPrinted>2021-05-04T11:13:00Z</cp:lastPrinted>
  <dcterms:modified xsi:type="dcterms:W3CDTF">2021-05-04T08:13:00Z</dcterms:modified>
  <cp:revision>7</cp:revision>
  <dc:subject/>
  <dc:title>Приложение к аттестату аккредитации</dc:title>
</cp:coreProperties>
</file>