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26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7 февраля 1997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31 марта 2021 года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ения исследований и испытаний материалов №4 (Испытательный центр) 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го научного учреждения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Институт порошковой металлургии имени академика О.В.Романа»</w:t>
      </w:r>
    </w:p>
    <w:p>
      <w:pPr>
        <w:pStyle w:val="NoSpacing"/>
        <w:jc w:val="center"/>
        <w:rPr>
          <w:rStyle w:val="FontStyle37"/>
          <w:sz w:val="10"/>
          <w:szCs w:val="1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trHeight w:val="4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ов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НПА, в том числе ТНПА,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у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юминий, алюминие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2/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18"/>
              <w:rPr/>
            </w:pPr>
            <w:r>
              <w:rPr>
                <w:sz w:val="22"/>
                <w:szCs w:val="22"/>
                <w:lang w:val="ru-RU"/>
              </w:rPr>
              <w:t>ГОСТ 1131-76</w:t>
            </w:r>
          </w:p>
          <w:p>
            <w:pPr>
              <w:pStyle w:val="Style29"/>
              <w:spacing w:lineRule="atLeast" w:line="18"/>
              <w:rPr/>
            </w:pPr>
            <w:r>
              <w:rPr>
                <w:sz w:val="22"/>
                <w:szCs w:val="22"/>
                <w:lang w:val="ru-RU"/>
              </w:rPr>
              <w:t>ГОСТ 4784-2019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mallCaps/>
                <w:sz w:val="22"/>
                <w:szCs w:val="22"/>
                <w:lang w:eastAsia="en-US"/>
              </w:rPr>
              <w:t>ГОСТ 1583-93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mallCaps/>
                <w:sz w:val="22"/>
                <w:szCs w:val="22"/>
                <w:lang w:eastAsia="en-US"/>
              </w:rPr>
              <w:t>ГОСТ 11069-2019</w:t>
            </w:r>
          </w:p>
          <w:p>
            <w:pPr>
              <w:pStyle w:val="Normal"/>
              <w:spacing w:lineRule="atLeast" w:line="18"/>
              <w:rPr>
                <w:smallCap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18"/>
              <w:rPr/>
            </w:pPr>
            <w:r>
              <w:rPr>
                <w:sz w:val="22"/>
                <w:szCs w:val="22"/>
                <w:lang w:val="ru-RU"/>
              </w:rPr>
              <w:t>ГОСТ 3221-85</w:t>
            </w:r>
          </w:p>
          <w:p>
            <w:pPr>
              <w:pStyle w:val="Style29"/>
              <w:spacing w:lineRule="atLeast" w:line="18"/>
              <w:rPr/>
            </w:pPr>
            <w:r>
              <w:rPr>
                <w:sz w:val="22"/>
                <w:szCs w:val="22"/>
                <w:lang w:val="ru-RU"/>
              </w:rPr>
              <w:t>ГОСТ 7727-81 п.3</w:t>
            </w:r>
          </w:p>
          <w:p>
            <w:pPr>
              <w:pStyle w:val="Style29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ав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тан (Ti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18–0,29) 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 (Zn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40–0,91) 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мний (Si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165–11,83) 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й (Mg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20–6,97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ец (Mn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143–1,02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(Fe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113–1,207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 (Cu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200–2,37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ец (Pb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0,00058–0,20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 (Cd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0,00021–0,054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 (S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69–0,106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 (S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158–0,053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 (B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0,000134–0,0305)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C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33–0,31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(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54–0,00245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ий (G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0,00105–0,107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 (As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0,00055–0,0029)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(Ni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0,00034–0,113)%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>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 xml:space="preserve">Сплавы медные (бронзы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4/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 xml:space="preserve">элементов: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613-79</w:t>
            </w:r>
          </w:p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614-97</w:t>
            </w:r>
          </w:p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5017-2006</w:t>
            </w:r>
          </w:p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5527-2004</w:t>
            </w:r>
          </w:p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7711-93</w:t>
            </w:r>
          </w:p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020-97</w:t>
            </w:r>
          </w:p>
          <w:p>
            <w:pPr>
              <w:pStyle w:val="NoSpacing"/>
              <w:spacing w:lineRule="auto" w:line="237"/>
              <w:jc w:val="both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ГОСТ 20068.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ГОСТ 30608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8</w:t>
            </w:r>
          </w:p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ГОСТ 9716.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NoSpacing"/>
              <w:spacing w:lineRule="auto" w:line="237"/>
              <w:jc w:val="both"/>
              <w:rPr/>
            </w:pPr>
            <w:r>
              <w:rPr/>
              <w:t>ГОСТ 30609</w:t>
            </w:r>
            <w:r>
              <w:rPr>
                <w:lang w:val="ru-RU"/>
              </w:rPr>
              <w:t>-</w:t>
            </w:r>
            <w:r>
              <w:rPr/>
              <w:t>98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латун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4/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медь (</w:t>
            </w:r>
            <w:r>
              <w:rPr>
                <w:sz w:val="22"/>
                <w:szCs w:val="22"/>
              </w:rPr>
              <w:t>Cu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56,2–86,4)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олово (</w:t>
            </w:r>
            <w:r>
              <w:rPr>
                <w:sz w:val="22"/>
                <w:szCs w:val="22"/>
              </w:rPr>
              <w:t>S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24–4,21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цинк (</w:t>
            </w:r>
            <w:r>
              <w:rPr>
                <w:sz w:val="22"/>
                <w:szCs w:val="22"/>
              </w:rPr>
              <w:t>Z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31–41,2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свинец (</w:t>
            </w:r>
            <w:r>
              <w:rPr>
                <w:sz w:val="22"/>
                <w:szCs w:val="22"/>
              </w:rPr>
              <w:t>Pb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1–6,54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марганец (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41–9,00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висмут (</w:t>
            </w:r>
            <w:r>
              <w:rPr>
                <w:sz w:val="22"/>
                <w:szCs w:val="22"/>
              </w:rPr>
              <w:t>B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01–0,03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никель (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22–6,2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железо (</w:t>
            </w: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71–5,26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урьма (</w:t>
            </w:r>
            <w:r>
              <w:rPr>
                <w:sz w:val="22"/>
                <w:szCs w:val="22"/>
              </w:rPr>
              <w:t>Sb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(0,0018–0,74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кремний (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48–4,38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(</w:t>
            </w: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76–10,6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мышьяк (</w:t>
            </w:r>
            <w:r>
              <w:rPr>
                <w:sz w:val="22"/>
                <w:szCs w:val="22"/>
              </w:rPr>
              <w:t>As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27–0,07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 (Р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17–0,098) %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лово, свинец, сплавы на 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3/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ментов: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ГОСТ 860-75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ГОСТ 21930-76</w:t>
            </w:r>
          </w:p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ГОСТ 1429.14-2004 п.6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ГОСТ 15483.10-2004 п.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е, припо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смут (Bi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005–1,0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(Fe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0001–0,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 (Cu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01–10,0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ец (Pb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05–95,0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сурьма (Sb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5–20,0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шьяк (As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5–1,0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(Al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01–0,5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 (Zn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01–0,5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й (In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5–0,05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й (Cd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01–1,0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ь (Ni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01–0,05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ово (Sn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1–95,0) %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4/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ментов: 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ОСТ 859-2014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ОСТ 15527-2004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ОСТ 17711-93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ОСТ 1020-97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382-2009 п.17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смут (Bi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(0,00001–0,005) %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(Fe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(0,0002–0,005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марганец (Mn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(0,0002–0,005) %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ец (Pb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(0,0002–0,005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ен (Se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(0,00002–0,00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ебро (Ag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(0,0002–0,0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рьма (Sb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(0,0003–0,0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лур (Te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(0,00001–0,0002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ово (Sn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01–0,0005) % 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Никель первичный, сплавы никелевые и медно–нике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5/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элементов: 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ОСТ 492-2006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ОСТ 849-2018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ОСТ 6012-2011 п.6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алюминий (</w:t>
            </w: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5–0,3) %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железо (</w:t>
            </w: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1–1,0) %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кадмий (</w:t>
            </w:r>
            <w:r>
              <w:rPr>
                <w:sz w:val="22"/>
                <w:szCs w:val="22"/>
              </w:rPr>
              <w:t>Cd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(0,0002–0,0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кобальт (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(0,0005–1,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кремний (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1–0,3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магний (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5–0,01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марганец (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2–0,3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медь (</w:t>
            </w:r>
            <w:r>
              <w:rPr>
                <w:sz w:val="22"/>
                <w:szCs w:val="22"/>
              </w:rPr>
              <w:t>Cu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5–0,3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селен (</w:t>
            </w:r>
            <w:r>
              <w:rPr>
                <w:sz w:val="22"/>
                <w:szCs w:val="22"/>
              </w:rPr>
              <w:t>Se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(0,0001–0,0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стронций (</w:t>
            </w:r>
            <w:r>
              <w:rPr>
                <w:sz w:val="22"/>
                <w:szCs w:val="22"/>
              </w:rPr>
              <w:t>S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1–0,0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фосфор (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(0,001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хром (</w:t>
            </w:r>
            <w:r>
              <w:rPr>
                <w:sz w:val="22"/>
                <w:szCs w:val="22"/>
              </w:rPr>
              <w:t>Cr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(0,0001–0,0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цинк (</w:t>
            </w:r>
            <w:r>
              <w:rPr>
                <w:sz w:val="22"/>
                <w:szCs w:val="22"/>
              </w:rPr>
              <w:t>Zn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3–0,01) %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 xml:space="preserve">Цинк, цинковые спла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ментов: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3640-94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19424-97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21438-95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25140-93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17261-2008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23328-95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30082-93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3/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.035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(Al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 xml:space="preserve">(0,00016–12,4) %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ебро (Ag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(0,00010–0,0051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шьяк (As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(0,00027–0,0089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й (Cd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(0,00029–0,20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(Fe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(0,00053–0,34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й (In)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1–0,0054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мний (Si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 xml:space="preserve">(0,00022–0,27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й (Mg)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11–0,114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 (Cu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(0,00054–5,9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ец (Pb)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112–2,07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рьма (Sb)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29–5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лово (Sn) 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 xml:space="preserve">(0,00011–0,711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никель (Ni)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24–0,273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ец (Mn)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40–0,0027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лий (Ga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(0,00032–0,005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ллий (Tl)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41–0,00351) %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Магниевые 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5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8.035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ментов: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2856-79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14957-76</w:t>
            </w:r>
          </w:p>
          <w:p>
            <w:pPr>
              <w:pStyle w:val="Style29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28-79 п.3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(Al)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–12) 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иллий (Be)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1–0,01) 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(Fe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(0,01–0,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й (Cd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(0,1–2,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мний (Si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(0,05–0,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нтан (Lа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(0,4–1,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ец (Mn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(0,05–2,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 (Cu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 xml:space="preserve">(0,01–1,0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ь (Ni)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1–0,01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 (Zn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(0,2–4) %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Золото, золотые спла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1/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элементов: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6835-2002 </w:t>
            </w:r>
          </w:p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7973.2-88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ебро (Ag) %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(0,0001–0,04) %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 (Cu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3–0.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(Fe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2–0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смут (Bi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2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ец (Pb) %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1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рьма (Sb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2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 (Zn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1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ец (Mn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1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никель (Ni) %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1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 (Cr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2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ово (Sn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2–0,01) %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лладий, палладиевые 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1/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элементов: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462-2010</w:t>
            </w:r>
          </w:p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4313-2018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юминий (Al)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ий (Ba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3–0,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(Fe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й (Cd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1–0,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й (Ca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бальт (Co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мний (Si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ец (Mn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 (Cu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ибден (Mo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3–0,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ь (Ni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ово (Sn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ец (Pb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лладий, палладиевые 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элементов: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3462-2010</w:t>
            </w:r>
          </w:p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4313-2018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ебро (Ag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рьма (Sb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тан (Ti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 (Cr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 (Zn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тина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тиновы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элементов: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498-2010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730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(Al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8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смут (Bi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15–0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(Fe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й (Cd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кальций (Ca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8–0,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мний (Si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7–0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й (Mg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5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ец (Mn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5–0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 (Cu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ибден (Mo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шьяк (As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10–0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ь (Ni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ово (Sn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10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ец (Pb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10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ебро (Ag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рьма (Sb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10–0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лур (Te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25–0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 (Cr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 (Zn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1) %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ребро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ребряны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6836-2002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353.2-89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 (Cu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2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(Fe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1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смут (Bi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3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ец (Pb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рьма (Sb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5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 (Zn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1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бальт (Co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2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ь (Ni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1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шьяк (As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5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лур (Te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3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ец (Mn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1–0,01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тан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тановы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5/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746-9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807-91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902-79 п.2.2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(Al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–8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адий (V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1–6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(Fe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1–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мний (Si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5–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арганец (Mn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5–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ибден (Mo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–1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ово (Sn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–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 (Cr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–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рконий (Zr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1–10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тан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тановы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5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746-96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19807-91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9853.24-96 п.6.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(Al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5–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адий (V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2–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ец (Mn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2–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ибден (Mo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5–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ово (Sn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2–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 (Cr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5–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рконий (Zr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5–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 (Cu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2–2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ббиты 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ловянные и 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свинц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20-74 п.2.1</w:t>
            </w:r>
          </w:p>
          <w:p>
            <w:pPr>
              <w:pStyle w:val="Style29"/>
              <w:ind w:left="34" w:right="-108" w:hanging="0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2371-2005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лово (Sn)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1–9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ец (Pb)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(0,1–9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сурьма (Sb)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(5,0–2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дь (Cu) 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1–1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й (Cd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5–2,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шьяк (As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3–0,9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ь (Ni)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(0,05–0,7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инк (Zn) 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1–0,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елезо (Fe) 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(0,01–0,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смут (Bi) 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3–0,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юминий (Al) 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3–0,02) %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ль,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жаропрочные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плавы, чуг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01-7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7-8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85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2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032-201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69-8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959-2016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1435-9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19265-7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81-2014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1215-79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1412-85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7293-85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7769-82</w:t>
            </w:r>
          </w:p>
          <w:p>
            <w:pPr>
              <w:pStyle w:val="Style29"/>
              <w:ind w:left="34"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895-9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809-9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033-89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17-90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27611-88</w:t>
            </w:r>
          </w:p>
          <w:p>
            <w:pPr>
              <w:pStyle w:val="Style29"/>
              <w:ind w:right="-108" w:hanging="0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никель(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22–35,4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алюминий (</w:t>
            </w: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7–1,96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арганец (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36–79,8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кремний (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51–77,7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хром (</w:t>
            </w:r>
            <w:r>
              <w:rPr>
                <w:sz w:val="22"/>
                <w:szCs w:val="22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31–68,1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ванадий (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20–0,58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итан (</w:t>
            </w:r>
            <w:r>
              <w:rPr>
                <w:sz w:val="22"/>
                <w:szCs w:val="22"/>
              </w:rPr>
              <w:t>T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26–2,93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едь (</w:t>
            </w:r>
            <w:r>
              <w:rPr>
                <w:sz w:val="22"/>
                <w:szCs w:val="22"/>
              </w:rPr>
              <w:t>Cu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4–2,89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углерод (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34–3,74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ера (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19–0,088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фосфор (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28–0,386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ниобий (</w:t>
            </w:r>
            <w:r>
              <w:rPr>
                <w:sz w:val="22"/>
                <w:szCs w:val="22"/>
              </w:rPr>
              <w:t>Nb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16–0,47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олибден (</w:t>
            </w:r>
            <w:r>
              <w:rPr>
                <w:sz w:val="22"/>
                <w:szCs w:val="22"/>
              </w:rPr>
              <w:t>Mo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24–2,95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вольфрам (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6–3,16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олово (</w:t>
            </w:r>
            <w:r>
              <w:rPr>
                <w:sz w:val="22"/>
                <w:szCs w:val="22"/>
              </w:rPr>
              <w:t>S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17–0,116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винец (</w:t>
            </w:r>
            <w:r>
              <w:rPr>
                <w:sz w:val="22"/>
                <w:szCs w:val="22"/>
              </w:rPr>
              <w:t>Pb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3–0,0080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агний (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1–0,044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кобальт (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13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>0,017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урьма (</w:t>
            </w:r>
            <w:r>
              <w:rPr>
                <w:sz w:val="22"/>
                <w:szCs w:val="22"/>
              </w:rPr>
              <w:t>Sb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9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>0,052) %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ль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аропрочны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плавы, чуг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01-7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7-8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85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2-2014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032-201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69-8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959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35-9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65-7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81-2014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1215-79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1412-85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7293-85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7769-82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  <w:t>ГОСТ P 55079-2012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никель(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–30,0) %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хром (</w:t>
            </w:r>
            <w:r>
              <w:rPr>
                <w:sz w:val="22"/>
                <w:szCs w:val="22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–30,0) %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кремний (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–5,0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арганец (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–5,0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кобальт (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>5,0) %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едь (</w:t>
            </w:r>
            <w:r>
              <w:rPr>
                <w:sz w:val="22"/>
                <w:szCs w:val="22"/>
              </w:rPr>
              <w:t>Cu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0–5,0) %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алюминий (</w:t>
            </w: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–5,0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вольфрам (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–5,0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олибден (</w:t>
            </w:r>
            <w:r>
              <w:rPr>
                <w:sz w:val="22"/>
                <w:szCs w:val="22"/>
              </w:rPr>
              <w:t>Mo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5–5,0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ванадий (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0,005–2,0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итан</w:t>
            </w:r>
            <w:r>
              <w:rPr>
                <w:sz w:val="22"/>
                <w:szCs w:val="22"/>
              </w:rPr>
              <w:t xml:space="preserve"> (Ti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0,005–5,0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цирконий </w:t>
            </w:r>
            <w:r>
              <w:rPr>
                <w:sz w:val="22"/>
                <w:szCs w:val="22"/>
              </w:rPr>
              <w:t>(Zr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0,01–5,0) %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елия электро-техническ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1/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4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1/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Содержание (массовая доля) элементов, %: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а 2011/65/EU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от 8.06.2011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EC 62321-2012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ец (</w:t>
            </w:r>
            <w:r>
              <w:rPr>
                <w:sz w:val="22"/>
                <w:szCs w:val="22"/>
              </w:rPr>
              <w:t>Pb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туть (</w:t>
            </w:r>
            <w:r>
              <w:rPr>
                <w:sz w:val="22"/>
                <w:szCs w:val="22"/>
              </w:rPr>
              <w:t>Hg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й (</w:t>
            </w:r>
            <w:r>
              <w:rPr>
                <w:sz w:val="22"/>
                <w:szCs w:val="22"/>
              </w:rPr>
              <w:t>Cd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 (</w:t>
            </w:r>
            <w:r>
              <w:rPr>
                <w:sz w:val="22"/>
                <w:szCs w:val="22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b/>
                <w:b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b/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м (</w:t>
            </w:r>
            <w:r>
              <w:rPr>
                <w:sz w:val="22"/>
                <w:szCs w:val="22"/>
              </w:rPr>
              <w:t>Br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b/>
                <w:b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делия стальные плоские с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ячим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3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32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33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ип и масса покры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ЕN10346-2009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п.7.3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ЕN 10346-2009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п.8.5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аллы, сплавы и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изделия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углерода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34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>9,99) %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520-2011 п.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01-7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7-8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80-8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12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35-9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85-85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2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032-201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69-8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959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65-7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81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15-7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293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04-2012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6689.10-92 п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853.3-96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11930.1-79 п.4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12344-2003 п.4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ГОСТ 13047.6-2014 п.4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14339.1-82 п.3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16412.7-91 п.3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22536.1-88 п.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2974.13-96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25599.1-83 п.4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25599.2-83 п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069-86 п.2</w:t>
            </w:r>
          </w:p>
          <w:p>
            <w:pPr>
              <w:pStyle w:val="Style29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серы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23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>0,20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1429.6-77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ГОСТ 6689.18-92 п.3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ГОСТ 12345-2001 п.6</w:t>
            </w:r>
          </w:p>
          <w:p>
            <w:pPr>
              <w:pStyle w:val="Style29"/>
              <w:ind w:right="-154" w:hanging="0"/>
              <w:rPr/>
            </w:pPr>
            <w:r>
              <w:rPr>
                <w:sz w:val="22"/>
                <w:szCs w:val="22"/>
                <w:lang w:val="ru-RU"/>
              </w:rPr>
              <w:t>ГОСТ 13047.7-2002 п.3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ГОСТ 16412.5-91 п.3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ГОСТ 22536.2-87 п.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2974.12-96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041-86 п. 2</w:t>
            </w:r>
          </w:p>
          <w:p>
            <w:pPr>
              <w:pStyle w:val="Style29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mall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4/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кислорода,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897-98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13938.13-93 п.3</w:t>
            </w:r>
          </w:p>
          <w:p>
            <w:pPr>
              <w:pStyle w:val="Style29"/>
              <w:ind w:right="-108" w:hanging="0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960-2017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роструктура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2838-7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0243-75 </w:t>
            </w:r>
          </w:p>
          <w:p>
            <w:pPr>
              <w:pStyle w:val="Style29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 п.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структура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01-78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1778-70 п. 3</w:t>
            </w:r>
          </w:p>
          <w:p>
            <w:pPr>
              <w:pStyle w:val="Style29"/>
              <w:spacing w:lineRule="auto" w:line="2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43-87 п. 3, </w:t>
            </w:r>
          </w:p>
          <w:p>
            <w:pPr>
              <w:pStyle w:val="Style29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риложения (шкалы)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9-82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5640-68 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233-56</w:t>
            </w:r>
          </w:p>
          <w:p>
            <w:pPr>
              <w:pStyle w:val="Style29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ГОСТ 21073.0-75 п.2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637-88</w:t>
            </w:r>
          </w:p>
          <w:p>
            <w:pPr>
              <w:pStyle w:val="Style29"/>
              <w:spacing w:lineRule="auto" w:line="228"/>
              <w:ind w:right="-157" w:hanging="0"/>
              <w:rPr/>
            </w:pPr>
            <w:r>
              <w:rPr>
                <w:sz w:val="22"/>
                <w:szCs w:val="22"/>
                <w:lang w:val="ru-RU"/>
              </w:rPr>
              <w:t>ГОСТ 9391-80 п.п.3, 5, приложения (шкалы)</w:t>
            </w:r>
          </w:p>
          <w:p>
            <w:pPr>
              <w:pStyle w:val="Style29"/>
              <w:spacing w:lineRule="auto" w:line="228"/>
              <w:ind w:right="-157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ГОСТ 19265-73 п.п.2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pacing w:val="-8"/>
                <w:sz w:val="22"/>
                <w:szCs w:val="22"/>
                <w:lang w:val="ru-RU"/>
              </w:rPr>
              <w:t>5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5950-2000 п.3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63-68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п.1.2, п.3, п.5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11878-66 п.2, приложения (шкалы)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495-75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06-80</w:t>
            </w:r>
          </w:p>
          <w:p>
            <w:pPr>
              <w:pStyle w:val="Style29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риложения 1–3, 11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647-80 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РБ 05893818.263-97 п.3.8.</w:t>
            </w:r>
          </w:p>
          <w:p>
            <w:pPr>
              <w:pStyle w:val="Style29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аллы, сплавы и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елия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Линейные размеры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520-2011 п.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01-7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7-8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80-8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12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35-9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85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2-2014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032-201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69-8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959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65-7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81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15-7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293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04-2012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520-2011 п.9.1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3282-74 п.4.2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5781-82 п.4.2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2590-2006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04-2012 п.7.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против межкристаллитной коррозии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6032-2017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п.п. 2–8</w:t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ердость по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Бринеллю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60-200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045-9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345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334-200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7-8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781-8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12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49-201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293-85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9045-9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50-201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394-8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04-201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012-5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698-98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27208-87 п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11-9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ердость по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Роквеллу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9202-80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17-7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5698-9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ердость по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керсу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9-7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5172-8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5698-98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твердость по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керсу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9450-76 п.1.4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21318-75 п.1.3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тическо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растяжение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701-8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497-84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СО 6892-84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004-8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208-8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870-90</w:t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eastAsia="en-US"/>
              </w:rPr>
              <w:t>СТБ ISO 15630-1-2009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mall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ическое сжатие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.503-9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7034-8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7208-8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аллы, сплавы и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елия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иб и перегиб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60-2006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9045-9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345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334-200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7-8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781-8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12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49-201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293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045-9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50-201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394-8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04-201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813-6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019-2003 (ИСО 7438:1985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019-74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24167-8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208-87</w:t>
            </w:r>
          </w:p>
          <w:p>
            <w:pPr>
              <w:pStyle w:val="Style29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</w:rPr>
              <w:t>СТБ ISO 15630-1-2009</w:t>
            </w:r>
          </w:p>
          <w:p>
            <w:pPr>
              <w:pStyle w:val="Style29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Ударный изгиб при температуре от -60 °C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28-9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ЕН 10045-1-200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глеродный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вивалент С</w:t>
            </w:r>
            <w:r>
              <w:rPr>
                <w:sz w:val="22"/>
                <w:szCs w:val="22"/>
                <w:vertAlign w:val="subscript"/>
                <w:lang w:val="ru-RU"/>
              </w:rPr>
              <w:t>eq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ТБ 1704-2012 п.5.3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Образцы сварных соединений, крестообразных и нахлесточных сварных со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9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качеств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264-8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13-7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71-7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817-2009</w:t>
            </w:r>
          </w:p>
          <w:p>
            <w:pPr>
              <w:pStyle w:val="Style29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СТБ ISO/ТS 17845-2012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EN 1321-200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ИСО 6520-1-200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ТБ ISO 5817-2009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9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тическо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растяжение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895-2002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9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дольно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растяжение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178-201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9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яжение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9018-2011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9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рный изгиб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6996-66 п.п.1–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875-2002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9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ердость по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Виккерсу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15614-1-200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, крестообразных и нахлесточных свар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9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ерд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264-8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13-7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71-7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817-2009</w:t>
            </w:r>
          </w:p>
          <w:p>
            <w:pPr>
              <w:pStyle w:val="Style29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СТБ ISO/ТS 17845-2012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ИСО 9015-1-2003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11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ценка дефектов (уровни качества шва в зависимости от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дефектов, обозначение дефектов)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mallCap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mallCap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817-2009</w:t>
            </w:r>
          </w:p>
          <w:p>
            <w:pPr>
              <w:pStyle w:val="Style29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 xml:space="preserve">СТБ </w:t>
            </w:r>
            <w:r>
              <w:rPr>
                <w:spacing w:val="-2"/>
                <w:sz w:val="22"/>
                <w:szCs w:val="22"/>
              </w:rPr>
              <w:t>ISO</w:t>
            </w:r>
            <w:r>
              <w:rPr>
                <w:spacing w:val="-2"/>
                <w:sz w:val="22"/>
                <w:szCs w:val="22"/>
                <w:lang w:val="ru-RU"/>
              </w:rPr>
              <w:t>/Т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17845-2012</w:t>
            </w:r>
          </w:p>
        </w:tc>
      </w:tr>
      <w:tr>
        <w:trPr>
          <w:trHeight w:val="2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Пластмассы, ре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тическо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растяж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18-74 табл. 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337-77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17730-79 п.1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282-8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1228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288-8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250-8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721-7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262-8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62-2014</w:t>
            </w:r>
          </w:p>
        </w:tc>
      </w:tr>
      <w:tr>
        <w:trPr>
          <w:trHeight w:val="2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.29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жатие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651-2014</w:t>
            </w:r>
          </w:p>
        </w:tc>
      </w:tr>
      <w:tr>
        <w:trPr>
          <w:trHeight w:val="2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.29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ердость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670-2015</w:t>
            </w:r>
          </w:p>
        </w:tc>
      </w:tr>
      <w:tr>
        <w:trPr>
          <w:trHeight w:val="2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.29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ический изгиб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648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550-8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Проволока, канаты, трубы метал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тическо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растяжение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17-200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92-6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66-201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1-81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1668-7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246-7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82-7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875-8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920-7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529-75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5663-7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348-8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31-7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33-7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05-8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06-7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07-8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663-86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446-8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1-9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006-8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СТБ ISO 15630-1-2009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.34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ющивание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695-7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.34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гиб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79-9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mallCaps/>
                <w:sz w:val="22"/>
                <w:szCs w:val="22"/>
                <w:lang w:val="ru-RU"/>
              </w:rPr>
              <w:t>.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.34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ерхностна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плотность цинка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  <w:lang w:eastAsia="en-US"/>
              </w:rPr>
              <w:t xml:space="preserve">ГОСТ 3282-74 п.4.6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1668-73 п.4.7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рыти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защитные алюминиевые горячие, газотермические и цин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олщина покры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.302-88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.304-87 п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07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2.1, 2.2, 2.3,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1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7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4.2, 3.4.4, 3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39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9.304-87 п.2.3.4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9.307-8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п. 4.2.2–4.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9.315-91 п.8.2.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9.302-88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п.3.14, п.3.1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4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рытия </w:t>
            </w:r>
          </w:p>
          <w:p>
            <w:pPr>
              <w:pStyle w:val="Style29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защитные алюминиевые горячие, газотермические и цинков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2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4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  <w:p>
            <w:pPr>
              <w:pStyle w:val="Style29"/>
              <w:widowControl w:val="false"/>
              <w:spacing w:lineRule="auto" w:line="23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widowControl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ГОСТ 9.302-88 п.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ГОСТ 9.304-87 п.1.5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07-89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1, 2.2, 2.3, 3.5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ГОСТ 9.315-91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, 6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-88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6-200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77-2012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4.2, 3.4.4, 3.4.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39-84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4918-2020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eastAsia="en-US"/>
              </w:rPr>
              <w:t>п.п.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3345-85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2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4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  <w:p>
            <w:pPr>
              <w:pStyle w:val="Style29"/>
              <w:widowControl w:val="false"/>
              <w:spacing w:lineRule="auto" w:line="23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widowControl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Внешний вид, прочность сцепления, коррозионная стойкость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eastAsia="en-US"/>
              </w:rPr>
              <w:t>ГОСТ 9.302-88 п.5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9.304-87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eastAsia="en-US"/>
              </w:rPr>
              <w:t>п.п.2.3.2, 2.3.5, 2.3.6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9.307-89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eastAsia="en-US"/>
              </w:rPr>
              <w:t>п.п.4.1, 4.4.1, 4.4.3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9.315-91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eastAsia="en-US"/>
              </w:rPr>
              <w:t>п.п.8.1, 8.3.1, 8.3.3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1577-2012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eastAsia="en-US"/>
              </w:rPr>
              <w:t>п.п.5.5, 5.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50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азность потенциалов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1577-2012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eastAsia="en-US"/>
              </w:rPr>
              <w:t>п.5.7.1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.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2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4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  <w:p>
            <w:pPr>
              <w:pStyle w:val="Style29"/>
              <w:widowControl w:val="false"/>
              <w:spacing w:lineRule="auto" w:line="23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widowControl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истость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eastAsia="en-US"/>
              </w:rPr>
              <w:t>ГОСТ 9.304-87 п.2.3.8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Материалы порошковые, композиционные материалы с полимерной матрицей (композиты) и изделия из н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1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ешний вид и 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качество поверх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04-78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494-95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06-80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849-86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431-72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432-72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719-85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ГОСТ 26802-86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378-89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ГОСТ 9466-75 п.5.1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 xml:space="preserve">ГОСТ 16595-84 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3–4.5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ГОСТ 21931-76 п.4.1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594-83 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п.п. 4.5–4.7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ГОСТ 31577-2012 п.5.4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 xml:space="preserve">ТУ </w:t>
            </w:r>
            <w:r>
              <w:rPr>
                <w:sz w:val="22"/>
                <w:szCs w:val="22"/>
              </w:rPr>
              <w:t>BY</w:t>
            </w:r>
            <w:r>
              <w:rPr>
                <w:sz w:val="22"/>
                <w:szCs w:val="22"/>
                <w:lang w:val="ru-RU"/>
              </w:rPr>
              <w:t>100219793.431-2015 п.п.3.8,3.9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ТУ РБ 05893818.275-98 п.3.1.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ГОСТ 26339-84 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.п.4.2, 4.3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 xml:space="preserve">ТУ РБ 28619110.001-95 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п.4.1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У РБ 05893818.263-97 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п.3.2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29"/>
              <w:widowControl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91/</w:t>
            </w:r>
          </w:p>
          <w:p>
            <w:pPr>
              <w:pStyle w:val="Style29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ейные размеры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466-75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ГОСТ 16595-84 п.4.1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ГОСТ 24638-85 п.5.1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ГОСТ 25594-83 п.4.1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ГОСТ 26339-84 п.4.1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 xml:space="preserve">ТУ </w:t>
            </w:r>
            <w:r>
              <w:rPr>
                <w:sz w:val="22"/>
                <w:szCs w:val="22"/>
              </w:rPr>
              <w:t>BY</w:t>
            </w:r>
            <w:r>
              <w:rPr>
                <w:sz w:val="22"/>
                <w:szCs w:val="22"/>
                <w:lang w:val="ru-RU"/>
              </w:rPr>
              <w:t xml:space="preserve">100219793.431-2015 </w:t>
            </w:r>
            <w:r>
              <w:rPr>
                <w:spacing w:val="-4"/>
                <w:sz w:val="22"/>
                <w:szCs w:val="22"/>
                <w:lang w:val="ru-RU"/>
              </w:rPr>
              <w:t>п.3.2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ТУ РБ 05893818.263-97 п.3.2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ТУ РБ 05893818.275-98 п.4.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3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Материалы порошковые, композиционные материалы с полимерной матрицей (композиты) и изделия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91/</w:t>
            </w:r>
          </w:p>
          <w:p>
            <w:pPr>
              <w:pStyle w:val="Style29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ероховатость 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поверх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04-78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494-95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06-80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849-86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431-72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432-72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719-85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ГОСТ 26802-86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378-89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789-73 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ГОСТ 16595-84 п.4.6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ГОСТ 25594-83 п.4.8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ГОСТ 26339-84 п.4.6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ТУ </w:t>
            </w:r>
            <w:r>
              <w:rPr>
                <w:sz w:val="22"/>
                <w:szCs w:val="22"/>
              </w:rPr>
              <w:t>BY</w:t>
            </w:r>
            <w:r>
              <w:rPr>
                <w:sz w:val="22"/>
                <w:szCs w:val="22"/>
                <w:lang w:val="ru-RU"/>
              </w:rPr>
              <w:t>100219793.431-2015 п.3.1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жность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9206-80 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приложение 7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ГОСТ 9849-8 п.4.5 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818.1-90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ГОСТ 18317-94 п.4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льность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61-75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ГОСТ 17818.4-90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22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ход летучих </w:t>
            </w:r>
          </w:p>
          <w:p>
            <w:pPr>
              <w:pStyle w:val="Style2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еществ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7818.3-90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Массовая доля серы, примесей, включений и нерастворимых остатков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ГОСТ 4960-2017 п.7.6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ГОСТ 9849-86 п.4.4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027.3-77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550-98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7818.2-90 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п.п.5, 6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03-81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59-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 порошковые, композиционные материалы с полимерной матрицей (композиты) и изделия из них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Н водной суспензии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04-78</w:t>
            </w:r>
          </w:p>
          <w:p>
            <w:pPr>
              <w:pStyle w:val="Style29"/>
              <w:widowControl w:val="false"/>
              <w:spacing w:lineRule="auto" w:line="2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494-95</w:t>
            </w:r>
          </w:p>
          <w:p>
            <w:pPr>
              <w:pStyle w:val="Style29"/>
              <w:widowControl w:val="false"/>
              <w:spacing w:lineRule="auto" w:line="2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06-80</w:t>
            </w:r>
          </w:p>
          <w:p>
            <w:pPr>
              <w:pStyle w:val="Style29"/>
              <w:widowControl w:val="false"/>
              <w:spacing w:lineRule="auto" w:line="2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849-86</w:t>
            </w:r>
          </w:p>
          <w:p>
            <w:pPr>
              <w:pStyle w:val="Style29"/>
              <w:widowControl w:val="false"/>
              <w:spacing w:lineRule="auto" w:line="2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431-72</w:t>
            </w:r>
          </w:p>
          <w:p>
            <w:pPr>
              <w:pStyle w:val="Style29"/>
              <w:widowControl w:val="false"/>
              <w:spacing w:lineRule="auto" w:line="2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432-72</w:t>
            </w:r>
          </w:p>
          <w:p>
            <w:pPr>
              <w:pStyle w:val="Style29"/>
              <w:widowControl w:val="false"/>
              <w:spacing w:lineRule="auto" w:line="2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719-85</w:t>
            </w:r>
          </w:p>
          <w:p>
            <w:pPr>
              <w:pStyle w:val="Style29"/>
              <w:widowControl w:val="false"/>
              <w:spacing w:lineRule="auto" w:line="2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802-86</w:t>
            </w:r>
          </w:p>
          <w:p>
            <w:pPr>
              <w:pStyle w:val="Style29"/>
              <w:widowControl w:val="false"/>
              <w:spacing w:lineRule="auto" w:line="2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378-89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ГОСТ 17818.6-90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РБ 28619110.001-95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РБ 100056180.003-2003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91/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73.4-81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898-89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018-74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91/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арный изгиб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73.11-81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91/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иб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.604-82 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п.п.6.1, 6.3, 6.4, 6.5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73.8-81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228-94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019-74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282-93 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1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91/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тическое 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растяжение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.603-82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73.7-81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97-84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227-98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ГОСТ 24409-80 п.2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Материалы порошковые, композиционные материалы с полимерной матрицей (композиты) и изделия из них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91/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жат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04-78</w:t>
            </w:r>
          </w:p>
          <w:p>
            <w:pPr>
              <w:pStyle w:val="Style29"/>
              <w:widowControl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494-95</w:t>
            </w:r>
          </w:p>
          <w:p>
            <w:pPr>
              <w:pStyle w:val="Style29"/>
              <w:widowControl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06-80</w:t>
            </w:r>
          </w:p>
          <w:p>
            <w:pPr>
              <w:pStyle w:val="Style29"/>
              <w:widowControl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849-86</w:t>
            </w:r>
          </w:p>
          <w:p>
            <w:pPr>
              <w:pStyle w:val="Style29"/>
              <w:widowControl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431-72</w:t>
            </w:r>
          </w:p>
          <w:p>
            <w:pPr>
              <w:pStyle w:val="Style29"/>
              <w:widowControl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432-72</w:t>
            </w:r>
          </w:p>
          <w:p>
            <w:pPr>
              <w:pStyle w:val="Style29"/>
              <w:widowControl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719-85</w:t>
            </w:r>
          </w:p>
          <w:p>
            <w:pPr>
              <w:pStyle w:val="Style29"/>
              <w:widowControl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802-86</w:t>
            </w:r>
          </w:p>
          <w:p>
            <w:pPr>
              <w:pStyle w:val="Style29"/>
              <w:widowControl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378-89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.602-80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ГОСТ 473.6-81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071.1-94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071.2-94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06-80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529-85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ГОСТ 24409-80 п.2.9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анулометрический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 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4960-2009 п.7.8</w:t>
            </w:r>
          </w:p>
          <w:p>
            <w:pPr>
              <w:pStyle w:val="Heading2"/>
              <w:numPr>
                <w:ilvl w:val="0"/>
                <w:numId w:val="0"/>
              </w:numPr>
              <w:shd w:fill="FCFDFD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ГОСТ 17818.2-9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318-94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23402-78 п.3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5494-95 п.6.3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25849-83 п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06-80</w:t>
            </w:r>
          </w:p>
        </w:tc>
      </w:tr>
    </w:tbl>
    <w:p>
      <w:pPr>
        <w:pStyle w:val="Style29"/>
        <w:jc w:val="both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2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Лабораторная деятельность осуществляется непосредственно в лаборатории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  В.А.Шарамков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19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3.2021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3.2021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263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3:00Z</dcterms:created>
  <dc:creator>вазик</dc:creator>
  <dc:description/>
  <cp:keywords/>
  <dc:language>en-US</dc:language>
  <cp:lastModifiedBy>Долбик Мария Вадимовна new</cp:lastModifiedBy>
  <cp:lastPrinted>2021-03-30T13:51:00Z</cp:lastPrinted>
  <dcterms:modified xsi:type="dcterms:W3CDTF">2022-04-04T13:04:00Z</dcterms:modified>
  <cp:revision>35</cp:revision>
  <dc:subject/>
  <dc:title> </dc:title>
</cp:coreProperties>
</file>