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73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4094"/>
        <w:gridCol w:w="5519"/>
        <w:gridCol w:w="1973"/>
      </w:tblGrid>
      <w:tr>
        <w:trPr>
          <w:trHeight w:val="2155" w:hRule="atLeast"/>
        </w:trPr>
        <w:tc>
          <w:tcPr>
            <w:tcW w:w="4370" w:type="dxa"/>
            <w:gridSpan w:val="2"/>
            <w:tcBorders/>
          </w:tcPr>
          <w:p>
            <w:pPr>
              <w:pStyle w:val="Style29"/>
              <w:snapToGrid w:val="false"/>
              <w:rPr>
                <w:rFonts w:eastAsia="Calibri"/>
                <w:sz w:val="14"/>
                <w:szCs w:val="14"/>
                <w:lang w:val="ru-RU"/>
              </w:rPr>
            </w:pPr>
            <w:r>
              <w:rPr>
                <w:rFonts w:eastAsia="Calibri"/>
                <w:sz w:val="14"/>
                <w:szCs w:val="14"/>
                <w:lang w:val="ru-RU"/>
              </w:rPr>
            </w:r>
          </w:p>
          <w:p>
            <w:pPr>
              <w:pStyle w:val="Style29"/>
              <w:rPr>
                <w:rFonts w:eastAsia="Calibri"/>
                <w:sz w:val="14"/>
                <w:szCs w:val="14"/>
                <w:lang w:val="ru-RU"/>
              </w:rPr>
            </w:pPr>
            <w:r>
              <w:rPr>
                <w:rFonts w:eastAsia="Calibri"/>
                <w:sz w:val="14"/>
                <w:szCs w:val="14"/>
                <w:lang w:val="ru-RU"/>
              </w:rPr>
            </w:r>
          </w:p>
          <w:p>
            <w:pPr>
              <w:pStyle w:val="Style29"/>
              <w:rPr>
                <w:rFonts w:eastAsia="Calibri"/>
                <w:sz w:val="14"/>
                <w:szCs w:val="14"/>
                <w:lang w:val="ru-RU"/>
              </w:rPr>
            </w:pPr>
            <w:r>
              <w:rPr>
                <w:rFonts w:eastAsia="Calibri"/>
                <w:sz w:val="14"/>
                <w:szCs w:val="14"/>
                <w:lang w:val="ru-RU"/>
              </w:rPr>
            </w:r>
          </w:p>
          <w:p>
            <w:pPr>
              <w:pStyle w:val="Style29"/>
              <w:rPr>
                <w:rFonts w:eastAsia="Calibri"/>
                <w:sz w:val="14"/>
                <w:szCs w:val="14"/>
                <w:lang w:val="ru-RU"/>
              </w:rPr>
            </w:pPr>
            <w:r>
              <w:rPr>
                <w:rFonts w:eastAsia="Calibri"/>
                <w:sz w:val="14"/>
                <w:szCs w:val="14"/>
                <w:lang w:val="ru-RU"/>
              </w:rPr>
            </w:r>
          </w:p>
          <w:p>
            <w:pPr>
              <w:pStyle w:val="Style29"/>
              <w:rPr>
                <w:rFonts w:eastAsia="Calibri"/>
                <w:sz w:val="14"/>
                <w:szCs w:val="14"/>
                <w:lang w:val="ru-RU"/>
              </w:rPr>
            </w:pPr>
            <w:r>
              <w:rPr>
                <w:rFonts w:eastAsia="Calibri"/>
                <w:sz w:val="14"/>
                <w:szCs w:val="14"/>
                <w:lang w:val="ru-RU"/>
              </w:rPr>
            </w:r>
          </w:p>
          <w:p>
            <w:pPr>
              <w:pStyle w:val="Style29"/>
              <w:rPr>
                <w:rFonts w:eastAsia="Calibri"/>
                <w:sz w:val="14"/>
                <w:szCs w:val="14"/>
                <w:lang w:val="ru-RU"/>
              </w:rPr>
            </w:pPr>
            <w:r>
              <w:rPr>
                <w:rFonts w:eastAsia="Calibri"/>
                <w:sz w:val="14"/>
                <w:szCs w:val="14"/>
                <w:lang w:val="ru-RU"/>
              </w:rPr>
            </w:r>
          </w:p>
          <w:p>
            <w:pPr>
              <w:pStyle w:val="Style29"/>
              <w:rPr>
                <w:rFonts w:eastAsia="Calibri"/>
                <w:sz w:val="14"/>
                <w:szCs w:val="14"/>
                <w:lang w:val="ru-RU"/>
              </w:rPr>
            </w:pPr>
            <w:r>
              <w:rPr>
                <w:rFonts w:eastAsia="Calibri"/>
                <w:sz w:val="14"/>
                <w:szCs w:val="14"/>
                <w:lang w:val="ru-RU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0469</w:t>
            </w:r>
          </w:p>
          <w:p>
            <w:pPr>
              <w:pStyle w:val="Style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2 июня 199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  <w:r>
              <w:rPr>
                <w:sz w:val="28"/>
                <w:szCs w:val="28"/>
              </w:rPr>
              <w:t>0008210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9 листах</w:t>
            </w:r>
          </w:p>
          <w:p>
            <w:pPr>
              <w:pStyle w:val="Style29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8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8 октября 2022 года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санитарно-промышленной лаборатории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Республиканского унитарного производственного предприятия «Белмедпрепараты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563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59"/>
        <w:gridCol w:w="1418"/>
        <w:gridCol w:w="2268"/>
        <w:gridCol w:w="2693"/>
        <w:gridCol w:w="212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firstLine="52"/>
              <w:jc w:val="center"/>
              <w:rPr>
                <w:sz w:val="21"/>
                <w:szCs w:val="21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1"/>
                <w:szCs w:val="21"/>
              </w:rPr>
              <w:t xml:space="preserve">№  </w:t>
            </w:r>
          </w:p>
          <w:p>
            <w:pPr>
              <w:pStyle w:val="Normal"/>
              <w:ind w:left="-52" w:right="-66" w:firstLine="5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рамет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кумента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авливающе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59"/>
        <w:gridCol w:w="1418"/>
        <w:gridCol w:w="2268"/>
        <w:gridCol w:w="2693"/>
        <w:gridCol w:w="2126"/>
      </w:tblGrid>
      <w:tr>
        <w:trPr>
          <w:tblHeader w:val="true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10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Фабрициуса, д. 30, 220007, г. Минс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ух рабочей з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42.000</w:t>
            </w:r>
          </w:p>
          <w:p>
            <w:pPr>
              <w:pStyle w:val="Style29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 и определение массовой концентрации тетрациклина гидрохлорида</w:t>
            </w:r>
          </w:p>
          <w:p>
            <w:pPr>
              <w:pStyle w:val="Normal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ДИ: (0,05-1,5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.1.005-88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Санитарные нормы и правила, утв. постановлением Минздрава № 92 от 11.10.2017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игиенические нормативы, утв. постановлением Минздрава № 92 от 11.10.2017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гиенический норматив «Показатели безопасности и безвредности микро-организмов-продуцентов, микробных препаратов и их компонентов, вредных веществ в воздухе рабочей зоны и на кожных покровах работающих», утв. постановлением Совета Министров Республики Беларусь от 25.01.2021 №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6233-2020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  <w:p>
            <w:pPr>
              <w:pStyle w:val="Style29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 и определение массовой концентрации рифампицина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: (0,01-0,2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6298-2020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42.000</w:t>
            </w:r>
          </w:p>
          <w:p>
            <w:pPr>
              <w:pStyle w:val="Style29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 и определение концентрации левомицетина</w:t>
            </w:r>
          </w:p>
          <w:p>
            <w:pPr>
              <w:pStyle w:val="Normal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ДИ: (0,107-0,66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№ 2233-80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 xml:space="preserve">Сборник МУ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. 16, стр. 113-116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0.10/42.000</w:t>
            </w:r>
          </w:p>
          <w:p>
            <w:pPr>
              <w:pStyle w:val="Style29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 и определение концентрации цефалексина</w:t>
            </w:r>
          </w:p>
          <w:p>
            <w:pPr>
              <w:pStyle w:val="Normal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ДИ: (0,15-5,7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"/>
                <w:szCs w:val="2"/>
                <w:vertAlign w:val="superscript"/>
              </w:rPr>
            </w:pPr>
            <w:r>
              <w:rPr>
                <w:sz w:val="2"/>
                <w:szCs w:val="2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 № 3994-85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05.11.1985, утв. зам. ГГСВ СССР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Сборник МУ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. 21, стр. 283-287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ух рабочей з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42.000</w:t>
            </w:r>
          </w:p>
          <w:p>
            <w:pPr>
              <w:pStyle w:val="Style29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 и определение концентрации формальдегида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: (0,25-3,125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.1.005-88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Санитарные нормы и правила, утв. постановлением Минздрава № 92 от 11.10.2017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игиенические нормативы, утв. постановлением Минздрава № 92 от 11.10.2017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гиенический норматив «Показатели безопасности и безвредности микро-организмов-продуцентов, микробных препаратов и их компонентов, вредных веществ в воздухе рабочей зоны и на кожных покровах работающих», утв. постановлением Совета Министров Республики Беларусь от 25.01.2021 №37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БР 322-2017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42.000</w:t>
            </w:r>
          </w:p>
          <w:p>
            <w:pPr>
              <w:pStyle w:val="Style29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 и определение концентрации рибоксина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: (2,0-10,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 по спектрофото-метрическому измерению концентрации рибоксина в воздухе рабочей зоны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6002-91 от 10.10.1991, утв.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ГСВ СССР.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vertAlign w:val="superscript"/>
              </w:rPr>
              <w:t>5</w:t>
            </w:r>
            <w:r>
              <w:rPr>
                <w:sz w:val="21"/>
                <w:szCs w:val="21"/>
              </w:rPr>
              <w:t>Сборник МУ вып. 28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42.000</w:t>
            </w:r>
          </w:p>
          <w:p>
            <w:pPr>
              <w:pStyle w:val="Style29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 и определение концентрации уксусной кислоты</w:t>
            </w:r>
          </w:p>
          <w:p>
            <w:pPr>
              <w:pStyle w:val="Normal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ДИ: (2,5-25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.1.005-88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Санитарные нормы и правила, утв. постановлением Минздрава № 92 от 11.10.2017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игиенические нормативы, утв. постановлением Минздрава № 92 от 11.10.2017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игиенический норматив «Показатели безопасности и безвредности микро-организмов-продуцентов, микробных препаратов и их компонентов, вредных веществ в воздухе рабочей зоны и на кожных покровах работающих», утв. </w:t>
            </w:r>
          </w:p>
          <w:p>
            <w:pPr>
              <w:pStyle w:val="Style29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становлением Совета Министров Республики Беларусь от 25.01.2021 №37</w:t>
            </w:r>
          </w:p>
          <w:p>
            <w:pPr>
              <w:pStyle w:val="Style29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ВИ.БР 356-2019 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0.10/42.000</w:t>
            </w:r>
          </w:p>
          <w:p>
            <w:pPr>
              <w:pStyle w:val="Style29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 и определение массовой концентрации линкомицина гидрохлорида</w:t>
            </w:r>
          </w:p>
          <w:p>
            <w:pPr>
              <w:pStyle w:val="TextBody"/>
              <w:spacing w:before="0" w:after="0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: (0,</w:t>
            </w:r>
            <w:r>
              <w:rPr>
                <w:sz w:val="21"/>
                <w:szCs w:val="21"/>
                <w:lang w:val="ru-RU"/>
              </w:rPr>
              <w:t>25</w:t>
            </w:r>
            <w:r>
              <w:rPr>
                <w:sz w:val="21"/>
                <w:szCs w:val="21"/>
              </w:rPr>
              <w:t>-4,</w:t>
            </w:r>
            <w:r>
              <w:rPr>
                <w:sz w:val="21"/>
                <w:szCs w:val="21"/>
                <w:lang w:val="ru-RU"/>
              </w:rPr>
              <w:t>5</w:t>
            </w:r>
            <w:r>
              <w:rPr>
                <w:sz w:val="21"/>
                <w:szCs w:val="21"/>
              </w:rPr>
              <w:t>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6296-2020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ух рабочей з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42.000</w:t>
            </w:r>
          </w:p>
          <w:p>
            <w:pPr>
              <w:pStyle w:val="Style29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 и определение концентрации гентамицина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: (0,025-0,75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 по фотометрическому измерению концентраций гентамицина в воздухе рабочей зоны № 5951-91 от 10.10.1991, утв.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ГСВ СССР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vertAlign w:val="superscript"/>
              </w:rPr>
              <w:t>5</w:t>
            </w:r>
            <w:r>
              <w:rPr>
                <w:sz w:val="21"/>
                <w:szCs w:val="21"/>
              </w:rPr>
              <w:t>Сборник МУ вып. 28 стр. 38-40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0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42.000</w:t>
            </w:r>
          </w:p>
          <w:p>
            <w:pPr>
              <w:pStyle w:val="Style29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 и определение концентрации доксициклина гидрохлорида гемиэтанолата гемигидрата (доксициклина гиклата)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: (0,2-4</w:t>
            </w:r>
            <w:r>
              <w:rPr>
                <w:sz w:val="21"/>
                <w:szCs w:val="21"/>
                <w:lang w:val="en-US"/>
              </w:rPr>
              <w:t>,0</w:t>
            </w:r>
            <w:r>
              <w:rPr>
                <w:sz w:val="21"/>
                <w:szCs w:val="21"/>
              </w:rPr>
              <w:t>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.1.005-88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Санитарные нормы и правила, утв. постановлением Минздрава № 92 от 11.10.2017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игиенические нормативы, утв. постановлением Минздрава № 92 от 11.10.2017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игиенический норматив «Показатели безопасности и безвредности микро-организмов-продуцентов, микробных препаратов и их компонентов, вредных веществ в воздухе рабочей зоны и на кожных покровах работающих», утв. </w:t>
            </w:r>
          </w:p>
          <w:p>
            <w:pPr>
              <w:pStyle w:val="Style29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становлением Совета Министров Республики Беларусь от 25.01.2021 №37</w:t>
            </w:r>
          </w:p>
          <w:p>
            <w:pPr>
              <w:pStyle w:val="Style29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9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9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9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9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4598-2013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1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0.10/42.000</w:t>
            </w:r>
          </w:p>
          <w:p>
            <w:pPr>
              <w:pStyle w:val="Style29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 и определение концентрации метациклина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: (0,05-1,25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 по измерению концентрации метациклина в воздухе рабочей зоны № 3987-91 от 10.10.1991, утв.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ГСВ СССР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vertAlign w:val="superscript"/>
              </w:rPr>
              <w:t>7</w:t>
            </w:r>
            <w:r>
              <w:rPr>
                <w:sz w:val="21"/>
                <w:szCs w:val="21"/>
              </w:rPr>
              <w:t xml:space="preserve">Сборник МУ ч. III, Москва 1991 г.,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. 64-67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2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ух рабочей з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0.10/42.000</w:t>
            </w:r>
          </w:p>
          <w:p>
            <w:pPr>
              <w:pStyle w:val="Style29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 и определение концентрации аэрозоля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ких щелочей</w:t>
            </w:r>
          </w:p>
          <w:p>
            <w:pPr>
              <w:pStyle w:val="Normal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ДИ: (0,02-3,5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.1.005-88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Санитарные нормы и правила, утв. постановлением Минздрава № 92 от 11.10.2017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игиенические нормативы, утв. постановлением Минздрава № 92 от 11.10.2017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игиенический норматив «Показатели безопасности и безвредности микро-организмов-продуцентов, микробных препаратов и их компонентов, вредных веществ в воздухе рабочей зоны и на кожных покровах работающих», утв. </w:t>
            </w:r>
          </w:p>
          <w:p>
            <w:pPr>
              <w:pStyle w:val="Style29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становлением Совета Министров Республики Беларусь от 25.01.2021 №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5866-2017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 Б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3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0.10/42.000</w:t>
            </w:r>
          </w:p>
          <w:p>
            <w:pPr>
              <w:pStyle w:val="Style29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 и определение концентрации аэрозоля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серной кислоты</w:t>
            </w:r>
          </w:p>
          <w:p>
            <w:pPr>
              <w:pStyle w:val="Normal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ДИ: (0,1-5,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5766-2017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4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0.10/42.000</w:t>
            </w:r>
          </w:p>
          <w:p>
            <w:pPr>
              <w:pStyle w:val="Style29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eastAsia="en-US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 и определение массовой концентрации ампициллина</w:t>
            </w:r>
          </w:p>
          <w:p>
            <w:pPr>
              <w:pStyle w:val="Normal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ДИ: (0,05-1,25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6305-2020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5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eastAsia="en-US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бор проб и определение концентрации анальгина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ДИ: (0,067-</w:t>
            </w:r>
            <w:r>
              <w:rPr>
                <w:sz w:val="21"/>
                <w:szCs w:val="21"/>
                <w:lang w:val="en-US"/>
              </w:rPr>
              <w:t>10</w:t>
            </w:r>
            <w:r>
              <w:rPr>
                <w:sz w:val="21"/>
                <w:szCs w:val="21"/>
              </w:rPr>
              <w:t>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543-2001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6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 и определение концентрации фенола с диазотированным пара-нитроанилином</w:t>
            </w:r>
          </w:p>
          <w:p>
            <w:pPr>
              <w:pStyle w:val="Normal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ДИ: (0,</w:t>
            </w:r>
            <w:r>
              <w:rPr>
                <w:sz w:val="21"/>
                <w:szCs w:val="21"/>
                <w:lang w:val="en-US"/>
              </w:rPr>
              <w:t>03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1,5</w:t>
            </w:r>
            <w:r>
              <w:rPr>
                <w:sz w:val="21"/>
                <w:szCs w:val="21"/>
              </w:rPr>
              <w:t>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МВИ.БР </w:t>
            </w:r>
            <w:r>
              <w:rPr>
                <w:bCs/>
                <w:sz w:val="21"/>
                <w:szCs w:val="21"/>
                <w:lang w:val="en-US"/>
              </w:rPr>
              <w:t>316</w:t>
            </w:r>
            <w:r>
              <w:rPr>
                <w:bCs/>
                <w:sz w:val="21"/>
                <w:szCs w:val="21"/>
              </w:rPr>
              <w:t>-2017</w:t>
            </w:r>
          </w:p>
          <w:p>
            <w:pPr>
              <w:pStyle w:val="Normal"/>
              <w:ind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7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 и определение массовой концентрации аммиака</w:t>
            </w:r>
          </w:p>
          <w:p>
            <w:pPr>
              <w:pStyle w:val="Normal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ДИ: (5,0-20,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5750-2017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8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 и определение концентрации марган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ое значение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 xml:space="preserve">МУ на фотометрическое определение соединений марганца в воздухе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1617-77 от 18.04.1977, утв. зам. ГГСВ СССР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vertAlign w:val="superscript"/>
              </w:rPr>
              <w:t>9</w:t>
            </w:r>
            <w:r>
              <w:rPr>
                <w:sz w:val="21"/>
                <w:szCs w:val="21"/>
              </w:rPr>
              <w:t>Сборник МУ ЦРИА «Морфлот» 1981 г.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. 16-18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9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ух рабочей з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 и определение массовой концентрации хлористого водорода</w:t>
            </w:r>
          </w:p>
          <w:p>
            <w:pPr>
              <w:pStyle w:val="Normal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ДИ: (0,6-4,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.1.005-88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Санитарные нормы и правила, утв. постановлением Минздрава № 92 от 11.10.2017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игиенические нормативы, утв. постановлением Минздрава № 92 от 11.10.2017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игиенический норматив «Показатели безопасности и безвредности микро-организмов-продуцентов, микробных препаратов и их компонентов, вредных веществ в воздухе рабочей зоны и на кожных покровах работающих», утв.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м Совета Министров Республики Беларусь от 25.01.2021 №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6038-2018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0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иси эти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ое значение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 на фотометри-ческое определение окиси этилена в воздухе № 1682-77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 18.04.1977, утв.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зам. ГГСВ СССР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vertAlign w:val="superscript"/>
              </w:rPr>
              <w:t>9</w:t>
            </w:r>
            <w:r>
              <w:rPr>
                <w:sz w:val="21"/>
                <w:szCs w:val="21"/>
              </w:rPr>
              <w:t>Сборник МУ ЦРИА «Морфлот» 1981 г.</w:t>
            </w:r>
          </w:p>
          <w:p>
            <w:pPr>
              <w:pStyle w:val="Style29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. 150-152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1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 и определение концентрации нистатина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: (0,033-5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.1.005-88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Санитарные нормы и правила, утв. постановлением Минздрава № 92 от 11.10.2017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игиенические нормативы, утв. постановлением Минздрава № 92 от 11.10.2017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игиенический норматив «Показатели безопасности и безвредности микро-организмов-продуцентов, микробных препаратов и их компонентов, вредных веществ в воздухе рабочей зоны и на кожных покровах работающих», утв.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м Совета Министров Республики Беларусь от 25.01.2021 №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166-99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2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 и определение концентрации холензима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: (0,84-25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ind w:right="-57" w:hanging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169-99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3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 и определение концен-трации ибупрофена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: (0,33-3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ind w:right="-57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ВИ.МН 1054-9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4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0.10/08.15</w:t>
            </w:r>
            <w:r>
              <w:rPr>
                <w:sz w:val="21"/>
                <w:szCs w:val="21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 и определение концентрации аскорбиновой кислоты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: (0,033-2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ВИ.МН 885-98</w:t>
            </w:r>
          </w:p>
          <w:p>
            <w:pPr>
              <w:pStyle w:val="Footer"/>
              <w:spacing w:lineRule="auto" w:line="240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5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 и определение концен-трации фуросемида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: (0,033-1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ВИ.МН 894-98</w:t>
            </w:r>
          </w:p>
          <w:p>
            <w:pPr>
              <w:pStyle w:val="Footer"/>
              <w:spacing w:lineRule="auto" w:line="240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6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 и определение концен-трации парацетамола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: (0,033-1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914-98</w:t>
            </w:r>
          </w:p>
          <w:p>
            <w:pPr>
              <w:pStyle w:val="Footer"/>
              <w:spacing w:lineRule="auto" w:line="240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7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ух рабочей з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 и определение концентрации сульфацила на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ое значение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тодические указания по опре-делению содержания лекарственных средств группы первичных ароматических аминов в воздухе рабочей зоны производственных помещений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64-009-88, 1988г.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8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0.10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 и определение массовой концентрации пыли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: (0,25-500,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.1.005-88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Санитарные нормы и правила, утв. постановлением Минздрава № 92 от 11.10.2017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игиенические нормативы, утв. постановлением Минздрава № 92 от 11.10.2017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игиенический норматив «Показатели безопасности и безвредности микро-организмов-продуцентов, микробных препаратов и их компонентов, вредных веществ в воздухе рабочей зоны и на кожных покровах работающих», утв.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м Совета Министров Республики Беларусь от 25.01.2021 №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5842-2017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9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 и определение концентрации эмоксипина</w:t>
            </w:r>
          </w:p>
          <w:p>
            <w:pPr>
              <w:pStyle w:val="Normal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ДИ: (1,0-20,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5394-201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0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 и определение концентрации ацикловира</w:t>
            </w:r>
          </w:p>
          <w:p>
            <w:pPr>
              <w:pStyle w:val="Normal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ДИ: (0,10-2,0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5427-201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1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 и определение концентрации ПАСК натриевой соли</w:t>
            </w:r>
          </w:p>
          <w:p>
            <w:pPr>
              <w:pStyle w:val="Normal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ДИ: (0,25-14,3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5395-201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2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 и определение концентрации цефтри-аксона натриевой соли</w:t>
            </w:r>
          </w:p>
          <w:p>
            <w:pPr>
              <w:pStyle w:val="Normal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ДИ: (0,017-5,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3042-2008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3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бор проб и определение концентрации верапамила гидрохлорида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ДИ: (0,033-10,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173-99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.34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eastAsia="en-US"/>
              </w:rPr>
              <w:t xml:space="preserve">определение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eastAsia="en-US"/>
              </w:rPr>
              <w:t>концентрации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eastAsia="en-US"/>
              </w:rPr>
              <w:t>гепарина натрия</w:t>
            </w:r>
          </w:p>
          <w:p>
            <w:pPr>
              <w:pStyle w:val="Normal"/>
              <w:ind w:right="-57" w:hanging="0"/>
              <w:rPr>
                <w:sz w:val="21"/>
                <w:szCs w:val="21"/>
                <w:vertAlign w:val="superscript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ДИ: (0,5-2,0)</w:t>
            </w: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мг/м</w:t>
            </w:r>
            <w:r>
              <w:rPr>
                <w:sz w:val="21"/>
                <w:szCs w:val="21"/>
                <w:vertAlign w:val="superscript"/>
                <w:lang w:val="en-US" w:eastAsia="en-US"/>
              </w:rPr>
              <w:t>3</w:t>
            </w:r>
          </w:p>
          <w:p>
            <w:pPr>
              <w:pStyle w:val="Normal"/>
              <w:ind w:right="-57" w:hanging="0"/>
              <w:rPr>
                <w:sz w:val="21"/>
                <w:szCs w:val="21"/>
                <w:vertAlign w:val="superscript"/>
                <w:lang w:val="en-US" w:eastAsia="en-US"/>
              </w:rPr>
            </w:pPr>
            <w:r>
              <w:rPr>
                <w:sz w:val="21"/>
                <w:szCs w:val="21"/>
                <w:vertAlign w:val="superscript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МВИ.МН 6136-2019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.35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ух рабочей з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Отбор проб и определение </w:t>
            </w:r>
          </w:p>
          <w:p>
            <w:pPr>
              <w:pStyle w:val="Style29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ой концентрации метилэтилпиридинола сукцината</w:t>
            </w:r>
          </w:p>
          <w:p>
            <w:pPr>
              <w:pStyle w:val="Style29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ДИ: (0,</w:t>
            </w:r>
            <w:r>
              <w:rPr>
                <w:sz w:val="21"/>
                <w:szCs w:val="21"/>
                <w:lang w:val="ru-RU"/>
              </w:rPr>
              <w:t>15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ru-RU"/>
              </w:rPr>
              <w:t>1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ru-RU"/>
              </w:rPr>
              <w:t>20</w:t>
            </w:r>
            <w:r>
              <w:rPr>
                <w:sz w:val="21"/>
                <w:szCs w:val="21"/>
              </w:rPr>
              <w:t>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Style29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.1.005-88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Санитарные нормы и правила, утв. постановлением Минздрава № 92 от 11.10.2017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игиенические нормативы, утв. постановлением Минздрава № 92 от 11.10.2017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игиенический норматив «Показатели безопасности и безвредности микро-организмов-продуцентов, микробных препаратов и их компонентов, вредных веществ в воздухе рабочей зоны и на кожных покровах работающих», утв.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м Совета Министров Республики Беларусь от 25.01.2021 №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6236-2020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6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0.10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бор проб и определение массовой концентрации панкреатина</w:t>
            </w:r>
          </w:p>
          <w:p>
            <w:pPr>
              <w:pStyle w:val="Style29"/>
              <w:ind w:right="-57" w:hanging="0"/>
              <w:rPr>
                <w:sz w:val="21"/>
                <w:szCs w:val="21"/>
                <w:vertAlign w:val="superscript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: (0,5-5,0) мг/м</w:t>
            </w:r>
            <w:r>
              <w:rPr>
                <w:sz w:val="21"/>
                <w:szCs w:val="21"/>
                <w:vertAlign w:val="superscript"/>
                <w:lang w:val="ru-RU"/>
              </w:rPr>
              <w:t>3</w:t>
            </w:r>
          </w:p>
          <w:p>
            <w:pPr>
              <w:pStyle w:val="Style29"/>
              <w:ind w:right="-57" w:hanging="0"/>
              <w:rPr>
                <w:sz w:val="21"/>
                <w:szCs w:val="21"/>
                <w:vertAlign w:val="superscript"/>
                <w:lang w:val="ru-RU"/>
              </w:rPr>
            </w:pPr>
            <w:r>
              <w:rPr>
                <w:sz w:val="21"/>
                <w:szCs w:val="21"/>
                <w:vertAlign w:val="superscript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МВИ.МН 6268-2020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7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42.000</w:t>
            </w:r>
          </w:p>
          <w:p>
            <w:pPr>
              <w:pStyle w:val="Style29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 и определение массовой концентрации фенибута</w:t>
            </w:r>
          </w:p>
          <w:p>
            <w:pPr>
              <w:pStyle w:val="Normal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ДИ: (0,50-10,0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vertAlign w:val="superscript"/>
                <w:lang w:val="en-US" w:eastAsia="en-US"/>
              </w:rPr>
            </w:pPr>
            <w:r>
              <w:rPr>
                <w:sz w:val="21"/>
                <w:szCs w:val="21"/>
                <w:vertAlign w:val="superscript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АМИ.МН 0065-2022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чные воды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eastAsia="en-US"/>
              </w:rPr>
              <w:t>100.05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 xml:space="preserve">СТБ ГОСТ Р 51592-200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ГОСТ Р 51592-2001 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eastAsia="en-US"/>
              </w:rPr>
              <w:t>100.05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дородный показатель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ДИ: (2-12) ед. рН</w:t>
            </w:r>
          </w:p>
          <w:p>
            <w:pPr>
              <w:pStyle w:val="Style29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Минского городского исполнительного комитета от 23.01.2003 № 5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Решение Минского городского исполнительного комитета от 05.07.2003 № 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eastAsia="en-US"/>
              </w:rPr>
              <w:t>100.05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 химического потребления кислорода (ХПК)</w:t>
            </w:r>
          </w:p>
          <w:p>
            <w:pPr>
              <w:pStyle w:val="Style29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ДИ: (5-500) мгО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 133-94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 xml:space="preserve">Методика выполне-ния измерений химического потреб-ления кислорода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сточных водах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ромышленных производст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eastAsia="en-US"/>
              </w:rPr>
              <w:t>100.05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 биохимического потребления кислорода (БПК</w:t>
            </w:r>
            <w:r>
              <w:rPr>
                <w:sz w:val="21"/>
                <w:szCs w:val="21"/>
                <w:vertAlign w:val="subscript"/>
              </w:rPr>
              <w:t>5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: (0,5-6,0) мгО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Решение Минского городского исполнительного комитета от 05.07.2003 № 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СТБ ISO 5814-2007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СТБ 17.13.05-23-2011</w:t>
            </w:r>
          </w:p>
          <w:p>
            <w:pPr>
              <w:pStyle w:val="Normal"/>
              <w:ind w:right="-57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ISO 5815-2:2003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eastAsia="en-US"/>
              </w:rPr>
              <w:t>100.05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хого остатка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: (50-5000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Решение Минского городского исполнительного комитета от 23.01.2003 № 5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Минского городского исполнительного комитета от 05.07.2003 № 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.05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звешенных веществ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: (св. 3,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.05/08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льфатов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: (2,0-40,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.05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оридов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: (10,0-250,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чные воды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.05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анионных поверхностно-активных веществ (АПАВ)</w:t>
            </w:r>
          </w:p>
          <w:p>
            <w:pPr>
              <w:pStyle w:val="Normal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ДИ: (0,025-2,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Решение Минского городского исполнительного комитета от 23.01.2003 № 5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Минского городского исполнительного комитета от 05.07.2003 № 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НД Ф 14.1:2:4.158-2000 </w:t>
            </w: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изд. 2009 года) 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0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.05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 нефтепродуктов</w:t>
            </w:r>
          </w:p>
          <w:p>
            <w:pPr>
              <w:pStyle w:val="Normal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ДИ: (0,005-5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Д Ф 14.1:2:4.128-98 (М 01-05-2012)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места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0.12/35.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раметры микроклимата: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температура воздуха, </w:t>
            </w:r>
            <w:r>
              <w:rPr>
                <w:sz w:val="21"/>
                <w:szCs w:val="21"/>
                <w:vertAlign w:val="superscript"/>
              </w:rPr>
              <w:t>0</w:t>
            </w:r>
            <w:r>
              <w:rPr>
                <w:sz w:val="21"/>
                <w:szCs w:val="21"/>
              </w:rPr>
              <w:t>С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итарные нормы и правила, утв. постановлением Минздрава от 30.04.2013 № 33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игиенический норматив, утв. постановлением Минздрава от 30.04.2013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33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гиенический норматив, утв. постановлением от 14.06.2013 № 47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игиенический норматив, утв. постановлением Минздрава от 28.06.2013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59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 xml:space="preserve">Гигиенический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 xml:space="preserve">норматив «Микроклиматические показатели безопасности и безвредности на рабочих местах», утв.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м Совета Министров Республики Беларусь от 25.01.2021 №37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.1.005-8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 2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итарные нормы и правила, утв. постановлением Минздрава от 30.04.2013 № 33, гл. 4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итарные нормы и правила, утв. постановлением Минздрава от 14.06.2013 № 47,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 9, 15-19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.12/35.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тносительная влажность воздуха,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.12/35.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ум: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 xml:space="preserve">- уровни звукового давления в октавных или треть-октавных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осах частот, дБ;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ровень звука, дБА;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эквивалентный по энергии уровень звука, дБА (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);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аксимальный уровень звука, дБА (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, правила и гигиенические нормативы, утв. постановлением Минздрава от 16.11.2011 № 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Минздрава от 28.06.2013 № 5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«Показатели безопасности и безвредности шум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я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а», утв.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м Совета Министров Республики Беларусь от 25.01.2021 №37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ОСТ 12.1.050-8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и правила, утв. постановлением Минздрава от 14.06.2013 № 47,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п. 20-22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места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100.12/35.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вещенность, л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 2.04.03-20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игиенический норматив, утв. постановлением Минздрава от 28.06.2013 № 59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 xml:space="preserve">Гигиенический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рматив «Показатели безопасности для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а световой среды помещений производственных, общественных и жилых зданий», утв. постановлением Совета Министров Республики Беларусь от 25.01.2021 №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4940-2016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рритории населённых пунктов. 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ещения жилых и общественных зданий и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00.11/35.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ум: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ровни звукового давления в октавных или третьоктавных полосах частот, дБ;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ровень звука, дБА;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эквивалентные по энергии уровни звука, дБА;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аксимальные уровни звука в д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анитарные нормы, правила и гигиенические нормативы, утв. постановлением Минздрава от 16.11.2011 № 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37-201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чание: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Сборник методических указаний на определение вредных веществ в воздухе выпуск 16, утв. Министерством Здравоохранения СССР, Москва, 1980 г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Сборник методических указаний по определению вредных веществ в воздухе выпуск 21, утв. Министерством Здравоохранения СССР, Москва, 1986 г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Сборник методических указаний по определению вредных веществ в воздухе выпуск 28, утв. Министерством Здравоохранения СССР, Москва, 1980 г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Сборник методических указаний по измерению концентрации вредных веществ в воздухе рабочей зоны на предприятиях по производству антибиотиков часть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, Москва, 1991 г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Сборник методических указаний на определение вредных веществ в воздухе, Москва ЦРИА «Морфлот», 1981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2"/>
        <w:tabs>
          <w:tab w:val="clear" w:pos="708"/>
          <w:tab w:val="left" w:pos="737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кращ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 – диапазон измерени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9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дпись)</w:t>
            </w:r>
          </w:p>
          <w:p>
            <w:pPr>
              <w:pStyle w:val="Style29"/>
              <w:ind w:firstLine="60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ициалы, фамил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397" w:top="567" w:footer="397" w:bottom="4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2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_________________________ </w:t>
          </w:r>
        </w:p>
        <w:p>
          <w:pPr>
            <w:pStyle w:val="12"/>
            <w:rPr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12"/>
            <w:jc w:val="center"/>
            <w:rPr>
              <w:rFonts w:ascii="Times New Roman" w:hAnsi="Times New Roman" w:cs="Times New Roman"/>
              <w:u w:val="single"/>
            </w:rPr>
          </w:pPr>
          <w:r>
            <w:rPr>
              <w:rFonts w:cs="Times New Roman" w:ascii="Times New Roman" w:hAnsi="Times New Roman"/>
              <w:u w:val="single"/>
            </w:rPr>
            <w:t>28.10.2022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564" w:type="dxa"/>
          <w:tcBorders/>
          <w:vAlign w:val="center"/>
        </w:tcPr>
        <w:p>
          <w:pPr>
            <w:pStyle w:val="12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0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</w:rPr>
            <w:t>9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3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"/>
      <w:gridCol w:w="3254"/>
      <w:gridCol w:w="675"/>
      <w:gridCol w:w="1451"/>
      <w:gridCol w:w="1505"/>
      <w:gridCol w:w="1188"/>
      <w:gridCol w:w="2376"/>
    </w:tblGrid>
    <w:tr>
      <w:trPr/>
      <w:tc>
        <w:tcPr>
          <w:tcW w:w="3618" w:type="dxa"/>
          <w:gridSpan w:val="2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>
        <w:trHeight w:val="706" w:hRule="atLeast"/>
      </w:trPr>
      <w:tc>
        <w:tcPr>
          <w:tcW w:w="36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Calibri" w:hAnsi="Calibri" w:cs="Calibri"/>
              <w:sz w:val="10"/>
              <w:szCs w:val="10"/>
              <w:lang w:val="ru-RU"/>
            </w:rPr>
          </w:pPr>
          <w:r>
            <w:rPr>
              <w:rFonts w:cs="Calibri" w:ascii="Calibri" w:hAnsi="Calibri"/>
              <w:sz w:val="10"/>
              <w:szCs w:val="10"/>
              <w:lang w:val="ru-RU"/>
            </w:rPr>
          </w:r>
        </w:p>
      </w:tc>
      <w:tc>
        <w:tcPr>
          <w:tcW w:w="3929" w:type="dxa"/>
          <w:gridSpan w:val="2"/>
          <w:tcBorders/>
        </w:tcPr>
        <w:p>
          <w:pPr>
            <w:pStyle w:val="12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_________________________ </w:t>
          </w:r>
        </w:p>
        <w:p>
          <w:pPr>
            <w:pStyle w:val="12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2"/>
            <w:rPr>
              <w:sz w:val="16"/>
              <w:szCs w:val="16"/>
            </w:rPr>
          </w:pPr>
          <w:r>
            <w:rPr>
              <w:sz w:val="16"/>
              <w:szCs w:val="16"/>
            </w:rPr>
            <w:t>М.П.</w:t>
          </w:r>
        </w:p>
      </w:tc>
      <w:tc>
        <w:tcPr>
          <w:tcW w:w="2956" w:type="dxa"/>
          <w:gridSpan w:val="2"/>
          <w:tcBorders/>
          <w:vAlign w:val="center"/>
        </w:tcPr>
        <w:p>
          <w:pPr>
            <w:pStyle w:val="12"/>
            <w:jc w:val="center"/>
            <w:rPr>
              <w:rFonts w:ascii="Times New Roman" w:hAnsi="Times New Roman" w:cs="Times New Roman"/>
              <w:u w:val="single"/>
            </w:rPr>
          </w:pPr>
          <w:r>
            <w:rPr>
              <w:rFonts w:cs="Times New Roman" w:ascii="Times New Roman" w:hAnsi="Times New Roman"/>
              <w:u w:val="single"/>
            </w:rPr>
            <w:t>28.10.2022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564" w:type="dxa"/>
          <w:gridSpan w:val="2"/>
          <w:tcBorders/>
          <w:vAlign w:val="center"/>
        </w:tcPr>
        <w:p>
          <w:pPr>
            <w:pStyle w:val="12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</w:rPr>
            <w:t>9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322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 xml:space="preserve">/112 </w:t>
          </w:r>
          <w:r>
            <w:rPr>
              <w:rFonts w:eastAsia="Calibri"/>
              <w:sz w:val="28"/>
              <w:szCs w:val="28"/>
            </w:rPr>
            <w:t>2.0469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  <w:tbl>
    <w:tblPr>
      <w:tblW w:w="10566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"/>
      <w:gridCol w:w="1559"/>
      <w:gridCol w:w="1418"/>
      <w:gridCol w:w="2268"/>
      <w:gridCol w:w="2693"/>
      <w:gridCol w:w="2126"/>
    </w:tblGrid>
    <w:tr>
      <w:trPr>
        <w:tblHeader w:val="true"/>
        <w:cantSplit w:val="true"/>
      </w:trPr>
      <w:tc>
        <w:tcPr>
          <w:tcW w:w="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spacing w:lineRule="auto" w:line="240"/>
      <w:ind w:right="2200" w:hanging="23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52">
    <w:name w:val="Без интервала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6:00:00Z</dcterms:created>
  <dc:creator>вазик</dc:creator>
  <dc:description/>
  <cp:keywords/>
  <dc:language>en-US</dc:language>
  <cp:lastModifiedBy>Лобач Ольга Николаевна</cp:lastModifiedBy>
  <cp:lastPrinted>2022-10-26T11:41:00Z</cp:lastPrinted>
  <dcterms:modified xsi:type="dcterms:W3CDTF">2022-11-02T10:01:00Z</dcterms:modified>
  <cp:revision>19</cp:revision>
  <dc:subject/>
  <dc:title> </dc:title>
</cp:coreProperties>
</file>