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711" w:firstLine="31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3261" w:right="-711" w:firstLine="31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3261" w:right="-711" w:firstLine="3118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861</w:t>
      </w:r>
    </w:p>
    <w:p>
      <w:pPr>
        <w:pStyle w:val="Normal"/>
        <w:ind w:left="3261" w:right="-711" w:firstLine="3118"/>
        <w:rPr>
          <w:sz w:val="28"/>
          <w:szCs w:val="28"/>
        </w:rPr>
      </w:pPr>
      <w:r>
        <w:rPr>
          <w:kern w:val="2"/>
          <w:sz w:val="28"/>
          <w:szCs w:val="28"/>
        </w:rPr>
        <w:t>от 30 января 2004 года</w:t>
      </w:r>
    </w:p>
    <w:p>
      <w:pPr>
        <w:pStyle w:val="Style20"/>
        <w:ind w:left="3261" w:right="-711" w:firstLine="3118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0008001</w:t>
      </w:r>
    </w:p>
    <w:p>
      <w:pPr>
        <w:pStyle w:val="Normal"/>
        <w:ind w:left="3261" w:right="-711" w:firstLine="31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8 листах</w:t>
      </w:r>
    </w:p>
    <w:p>
      <w:pPr>
        <w:pStyle w:val="Style20"/>
        <w:ind w:left="3261" w:right="-711" w:firstLine="311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rPr>
          <w:rFonts w:eastAsia="Calibri"/>
          <w:b/>
          <w:b/>
          <w:sz w:val="10"/>
          <w:szCs w:val="10"/>
          <w:lang w:val="ru-RU"/>
        </w:rPr>
      </w:pPr>
      <w:r>
        <w:rPr>
          <w:rFonts w:eastAsia="Calibri"/>
          <w:b/>
          <w:sz w:val="10"/>
          <w:szCs w:val="10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30 ноябр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sz w:val="28"/>
          <w:szCs w:val="28"/>
        </w:rPr>
        <w:t>«Глубокская зональная ветеринарная лаборатория»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tbl>
      <w:tblPr>
        <w:tblW w:w="1017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99"/>
        <w:gridCol w:w="1442"/>
        <w:gridCol w:w="1987"/>
        <w:gridCol w:w="2100"/>
        <w:gridCol w:w="2254"/>
      </w:tblGrid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характеристики (показатель, параметр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48"/>
        <w:gridCol w:w="1406"/>
        <w:gridCol w:w="1936"/>
        <w:gridCol w:w="2047"/>
        <w:gridCol w:w="2198"/>
      </w:tblGrid>
      <w:tr>
        <w:trPr>
          <w:tblHeader w:val="true"/>
          <w:trHeight w:val="2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ab/>
              <w:t>ул. Калинина, 60, 211800, г. Глубокое, Глубокский район, Витебская обла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5"/>
        <w:gridCol w:w="1373"/>
        <w:gridCol w:w="1974"/>
        <w:gridCol w:w="2182"/>
        <w:gridCol w:w="2270"/>
      </w:tblGrid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1</w:t>
            </w:r>
          </w:p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/>
              <w:t>Сыворотка кр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1.04/42.000</w:t>
            </w:r>
          </w:p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Отбор проб кормов для животных, биологического, патологического материала от животных для лабораторных исследований», утв. ГУ «БГВЦ» от 14.06.2019, № 03-02/32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-ния по лабораторной диагностике лепто-спироза животных», утв. ГУ «БГВЦ» от 20.12.2016, № 02-1-30/103 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бруцеллеза животных», утв. ГУ «БГВЦ» от 20.12.2016, № 02-1-30/82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-ния по организации и проведению диагности-ческих исследований на лейкоз методом ИФА в сыворотке крови», утв. директором ГУ «БГВЦ» от 16.12.2016, № 02-1-30/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Отбор проб кормов для животных, биологического, патологического материала от животных для лабораторных исследований», утв. ГУ «БГВЦ» от 14.06.2019г, № 03-02/32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«Методические указания по лабораторной диагностике лептоспироза животных», утв. ГУ «БГВЦ» от 20.12.2016, № 02-1-30/103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ой диагностике бруцеллеза животных», утв. ГУ «БГВЦ» от 20.12.2016, № 02-1-30/82 </w:t>
            </w:r>
          </w:p>
          <w:p>
            <w:pPr>
              <w:pStyle w:val="Style20"/>
              <w:ind w:left="-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</w:t>
            </w:r>
            <w:r>
              <w:rPr>
                <w:sz w:val="20"/>
                <w:szCs w:val="20"/>
                <w:lang w:val="ru-RU" w:eastAsia="ru-RU"/>
              </w:rPr>
              <w:t>Методические указания по организации и проведению диагностических исследований на лейкоз методом ИФА в сыворотке крови», утв. директором ГУ «БГВЦ» от 16.12.2016, № 02-1-30/72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lang w:val="ru-RU"/>
              </w:rPr>
            </w:pPr>
            <w:r>
              <w:rPr/>
              <w:t>Сыворотка кр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01.04/03.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>
                <w:lang w:val="ru-RU"/>
              </w:rPr>
              <w:t>Обнаружение специфических антител на лептоспироз в РМ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«Методические указания по лабораторной диагностике лептоспироза животных», утв. ГУ «БГВЦ» от 20.12.2016, № 02-1-30/1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>
                <w:sz w:val="21"/>
                <w:szCs w:val="21"/>
                <w:lang w:val="ru-RU"/>
              </w:rPr>
              <w:t xml:space="preserve">«Методические указания по лабораторной диагностике лептоспироза животных», утв. ГУ «БГВЦ» от 20.12.2016, № 02-1-30/103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1.04/03.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>
                <w:lang w:val="ru-RU"/>
              </w:rPr>
              <w:t>Обнаружение специфических антител на бруцеллез в РБП, РА, РСК, РДСК</w:t>
            </w:r>
          </w:p>
          <w:p>
            <w:pPr>
              <w:pStyle w:val="Style20"/>
              <w:ind w:left="-7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етодические указания по лабораторной диагностике бруцеллеза животных», утв. директором ГУ «БГВЦ» от </w:t>
            </w:r>
            <w:r>
              <w:rPr/>
              <w:t>20.12.2016</w:t>
            </w:r>
            <w:r>
              <w:rPr>
                <w:sz w:val="21"/>
                <w:szCs w:val="21"/>
              </w:rPr>
              <w:t>, № 02-1-30/8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</w:rPr>
              <w:t>«Методические указания по лабораторной диагностике бруцеллеза животных», утв. директором ГУ «БГВЦ» от 20.12.2016, № 02-1-30/82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5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1.04/03.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Обнаружение специфических антител к вирусу лейкоза крупного рогатого скота методом ИФ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тодические указания по органи-зации и проведению диагностических исследований на лейкоз методом ИФА в сыворотке крови», утв. ГУ «БГВЦ» от 16.12.2016, № 02-1-30/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</w:rPr>
              <w:t>«Методические указания по органи-зации и проведению диагностических исследований на лейкоз методом ИФА в сыворотке крови», утв. ГУ «БГВЦ» от 16.12.2016, № 02-1-30/72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 исследования, не включенные в другие группы.</w:t>
            </w:r>
          </w:p>
          <w:p>
            <w:pPr>
              <w:pStyle w:val="Style20"/>
              <w:ind w:left="-70" w:hanging="0"/>
              <w:rPr/>
            </w:pPr>
            <w:r>
              <w:rPr/>
              <w:t xml:space="preserve">Испражн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1.19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02/4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тбор проб кормов для животных, биологического, патологического материала от животных для лабораторных исследований», утв. «БГВЦ» от </w:t>
            </w:r>
            <w:r>
              <w:rPr/>
              <w:t>14.06.2019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03-02/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</w:rPr>
              <w:t>«Отбор проб кормов для животных, биологического, патологического материала от животных для лабораторных исследований», утв. «БГВЦ» от 14.06.2019, № 03-02/32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1.19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наружение</w:t>
            </w:r>
            <w:r>
              <w:rPr>
                <w:lang w:val="en-US"/>
              </w:rPr>
              <w:t xml:space="preserve"> Babesia bovis, Anaplasma marginale, Babesia cabali (Piroplasma caballi), Nuttallia equi,Babesia canis (Piroplasma canis) </w:t>
            </w:r>
          </w:p>
          <w:p>
            <w:pPr>
              <w:pStyle w:val="Normal"/>
              <w:ind w:left="-7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етодические указания по диагностике кровепаразитарных заболеваний животных», утв. ГУ «БГВЦ» от </w:t>
            </w:r>
            <w:r>
              <w:rPr/>
              <w:t>19.12.2016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2-1-30/2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етодические указания по диагностике кровепаразитарных заболеваний животных», утв. ГУ «БГВЦ» от 19.12.2016, 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2-1-30/283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3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21"/>
                <w:szCs w:val="21"/>
                <w:lang w:val="ru-RU"/>
              </w:rPr>
            </w:pPr>
            <w:r>
              <w:rPr>
                <w:color w:val="FF0000"/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02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наружение возбудителя </w:t>
            </w:r>
          </w:p>
          <w:p>
            <w:pPr>
              <w:pStyle w:val="Normal"/>
              <w:ind w:left="-70" w:right="-108" w:hanging="0"/>
              <w:rPr>
                <w:lang w:val="en-US"/>
              </w:rPr>
            </w:pPr>
            <w:r>
              <w:rPr>
                <w:lang w:val="en-US"/>
              </w:rPr>
              <w:t>Balantidium su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етодические указания по лабораторным исследованиям на балантидиоз свиней», утв. ГУ «БГВЦ» от 19.12.2016, 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2-1-30/2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1"/>
                <w:szCs w:val="21"/>
              </w:rPr>
              <w:t xml:space="preserve">«Методические указания по лабораторным исследованиям на балантидиоз свиней», утв. ГУ «БГВЦ» от 19.12.2016, 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2-1-30/259</w:t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4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1.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/>
              </w:rPr>
              <w:t>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наружение</w:t>
            </w:r>
            <w:r>
              <w:rPr>
                <w:lang w:val="en-US"/>
              </w:rPr>
              <w:t xml:space="preserve"> Fascila hepatica, Dicrocoelium lanceatum, Paramphistomum cervi, Ascaris suis, Trichocephalus suis, Parascaris equorum, Metastrongylus suis, Strongylata,Dictyocaulus filarial Onchocerca gytturosa, O.lienal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диагностике гельминтозов животных», утв.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305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диагностике гельминтозов животных», утв. директором ГУ «БГВЦ» от 19.12.2016, №02-1-30/305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5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  <w:lang w:val="en-US"/>
              </w:rPr>
              <w:t>101.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/>
              </w:rPr>
              <w:t>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наруж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>Dicrocoelium lanctum, Paramphistomum cervi, Fas</w:t>
            </w:r>
            <w:r>
              <w:rPr/>
              <w:t>с</w:t>
            </w:r>
            <w:r>
              <w:rPr>
                <w:lang w:val="en-US"/>
              </w:rPr>
              <w:t>iola hepatica, Moniezia expansa, M.benedeni,</w:t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 xml:space="preserve">Trichostrongylus spp. Ostertagia ostertagia, </w:t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>Oesophagostomum columbianum, Cooperia punctate, Bunostomum phlebotomum, Strongyloidespa pillosus, Capillaria bovis, Neoascaris vitulor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рекомендации по проведению диагностики гельминтозов жвачных животных», утв. ГУ «БГВЦ» от 19.12.2016, №02-1-30/261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рекомендации по проведению диагностики гельминтозов жвачных животных», утв. ГУ «БГВЦ» от 19.12.2016, №02-1-30/261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6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1.02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наружение</w:t>
            </w:r>
            <w:r>
              <w:rPr>
                <w:lang w:val="en-US"/>
              </w:rPr>
              <w:t xml:space="preserve"> Ascaris suis, Oesophagostomum denttum,Globocephalus longemucronatus, Hyostrongylus rubidus, Strongy loides ramsomi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>Macracanthorhynchus hirudinaceus, Metasrongylus elonates,Trichocephalus suis, Physo cephalus sexala tus, Trichinella spiralis, T.pseudo spiralis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диагностике гельминтозов свиней», утв. ГУ БГВЦ» от 19.12.2016, №02-1-30/288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диагностике гельминтозов свиней», утв. ГУ «БГВЦ» от 19.12.2016, №02-1-30/288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7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Испраж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1.02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бнаружение</w:t>
            </w:r>
            <w:r>
              <w:rPr>
                <w:lang w:val="en-US"/>
              </w:rPr>
              <w:t xml:space="preserve"> Oxyuris equi, Parascaris equoum,Dicrocoelium lanceatum, </w:t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 xml:space="preserve">Anoplocephala perfoliata, A.magna, Tricho nema catinatum, Strongylus equi nus, Habronema </w:t>
            </w:r>
          </w:p>
          <w:p>
            <w:pPr>
              <w:pStyle w:val="Normal"/>
              <w:ind w:left="-70" w:hanging="0"/>
              <w:rPr/>
            </w:pPr>
            <w:r>
              <w:rPr/>
              <w:t>microstoma, Strongyloides wester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проведению диагностики гельминтозов лошадей», утв. ГУ «БГВЦ»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№ </w:t>
            </w:r>
            <w:r>
              <w:rPr/>
              <w:t>02-1-30/263от 19.12.2016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проведению диагностики гельминтозов лошадей», утв. ГУ «БГВЦ»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63 от 19.12.2016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8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02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наружение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Strongyloides 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/>
              <w:t>stercoral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стронгилоидоз животных»,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8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стронгилоидоз животных»,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81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9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1.02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Обнаружение яиц </w:t>
            </w:r>
            <w:r>
              <w:rPr>
                <w:lang w:val="en-US"/>
              </w:rPr>
              <w:t>Toxocara</w:t>
            </w:r>
            <w:r>
              <w:rPr/>
              <w:t xml:space="preserve"> </w:t>
            </w:r>
            <w:r>
              <w:rPr>
                <w:lang w:val="en-US"/>
              </w:rPr>
              <w:t>canis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mistax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leonine</w:t>
            </w:r>
            <w:r>
              <w:rPr/>
              <w:t xml:space="preserve"> </w:t>
            </w:r>
            <w:r>
              <w:rPr>
                <w:lang w:val="en-US"/>
              </w:rPr>
              <w:t>Uncinaria</w:t>
            </w:r>
            <w:r>
              <w:rPr/>
              <w:t xml:space="preserve"> </w:t>
            </w:r>
            <w:r>
              <w:rPr>
                <w:lang w:val="en-US"/>
              </w:rPr>
              <w:t>steno</w:t>
            </w:r>
            <w:r>
              <w:rPr/>
              <w:t xml:space="preserve"> </w:t>
            </w:r>
            <w:r>
              <w:rPr>
                <w:lang w:val="en-US"/>
              </w:rPr>
              <w:t>cephala</w:t>
            </w:r>
            <w:r>
              <w:rPr/>
              <w:t xml:space="preserve"> </w:t>
            </w:r>
            <w:r>
              <w:rPr>
                <w:lang w:val="en-US"/>
              </w:rPr>
              <w:t>Ancylos</w:t>
            </w:r>
            <w:r>
              <w:rPr/>
              <w:t xml:space="preserve"> </w:t>
            </w:r>
            <w:r>
              <w:rPr>
                <w:lang w:val="en-US"/>
              </w:rPr>
              <w:t>toma</w:t>
            </w:r>
            <w:r>
              <w:rPr/>
              <w:t xml:space="preserve"> </w:t>
            </w:r>
            <w:r>
              <w:rPr>
                <w:lang w:val="en-US"/>
              </w:rPr>
              <w:t>caninum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tubae</w:t>
            </w:r>
            <w:r>
              <w:rPr/>
              <w:t xml:space="preserve"> </w:t>
            </w:r>
            <w:r>
              <w:rPr>
                <w:lang w:val="en-US"/>
              </w:rPr>
              <w:t>forme</w:t>
            </w:r>
            <w:r>
              <w:rPr/>
              <w:t xml:space="preserve">, </w:t>
            </w:r>
            <w:r>
              <w:rPr>
                <w:lang w:val="en-US"/>
              </w:rPr>
              <w:t>Echinococ</w:t>
            </w:r>
            <w:r>
              <w:rPr/>
              <w:t xml:space="preserve"> </w:t>
            </w:r>
            <w:r>
              <w:rPr>
                <w:lang w:val="en-US"/>
              </w:rPr>
              <w:t>cus</w:t>
            </w:r>
            <w:r>
              <w:rPr/>
              <w:t xml:space="preserve"> </w:t>
            </w:r>
            <w:r>
              <w:rPr>
                <w:lang w:val="en-US"/>
              </w:rPr>
              <w:t>granulosus</w:t>
            </w:r>
            <w:r>
              <w:rPr/>
              <w:t xml:space="preserve">, </w:t>
            </w:r>
            <w:r>
              <w:rPr>
                <w:lang w:val="en-US"/>
              </w:rPr>
              <w:t>Alveococcus</w:t>
            </w:r>
            <w:r>
              <w:rPr/>
              <w:t xml:space="preserve"> </w:t>
            </w:r>
            <w:r>
              <w:rPr>
                <w:lang w:val="en-US"/>
              </w:rPr>
              <w:t>multilo</w:t>
            </w:r>
            <w:r>
              <w:rPr/>
              <w:t xml:space="preserve"> </w:t>
            </w:r>
            <w:r>
              <w:rPr>
                <w:lang w:val="en-US"/>
              </w:rPr>
              <w:t>cularis</w:t>
            </w:r>
            <w:r>
              <w:rPr/>
              <w:t xml:space="preserve">, </w:t>
            </w:r>
            <w:r>
              <w:rPr>
                <w:lang w:val="en-US"/>
              </w:rPr>
              <w:t>Trichocephalus</w:t>
            </w:r>
            <w:r>
              <w:rPr/>
              <w:t xml:space="preserve"> </w:t>
            </w:r>
            <w:r>
              <w:rPr>
                <w:lang w:val="en-US"/>
              </w:rPr>
              <w:t>vulpis</w:t>
            </w:r>
            <w:r>
              <w:rPr/>
              <w:t xml:space="preserve">, </w:t>
            </w:r>
            <w:r>
              <w:rPr>
                <w:lang w:val="en-US"/>
              </w:rPr>
              <w:t>Dipylidi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caninum</w:t>
            </w:r>
            <w:r>
              <w:rPr/>
              <w:t xml:space="preserve">, </w:t>
            </w:r>
            <w:r>
              <w:rPr>
                <w:lang w:val="en-US"/>
              </w:rPr>
              <w:t>Di</w:t>
            </w:r>
            <w:r>
              <w:rPr/>
              <w:t xml:space="preserve"> </w:t>
            </w:r>
            <w:r>
              <w:rPr>
                <w:lang w:val="en-US"/>
              </w:rPr>
              <w:t>phyllobothrium</w:t>
            </w:r>
            <w:r>
              <w:rPr/>
              <w:t xml:space="preserve"> </w:t>
            </w:r>
            <w:r>
              <w:rPr>
                <w:lang w:val="en-US"/>
              </w:rPr>
              <w:t>latum</w:t>
            </w:r>
            <w:r>
              <w:rPr/>
              <w:t xml:space="preserve">, </w:t>
            </w:r>
            <w:r>
              <w:rPr>
                <w:lang w:val="en-US"/>
              </w:rPr>
              <w:t>Spirometra</w:t>
            </w:r>
            <w:r>
              <w:rPr/>
              <w:t xml:space="preserve"> </w:t>
            </w:r>
            <w:r>
              <w:rPr>
                <w:lang w:val="en-US"/>
              </w:rPr>
              <w:t>erinacei</w:t>
            </w:r>
            <w:r>
              <w:rPr/>
              <w:t xml:space="preserve">, </w:t>
            </w:r>
            <w:r>
              <w:rPr>
                <w:lang w:val="en-US"/>
              </w:rPr>
              <w:t>Opisthor</w:t>
            </w:r>
            <w:r>
              <w:rPr/>
              <w:t xml:space="preserve"> </w:t>
            </w:r>
            <w:r>
              <w:rPr>
                <w:lang w:val="en-US"/>
              </w:rPr>
              <w:t>chis</w:t>
            </w:r>
            <w:r>
              <w:rPr/>
              <w:t xml:space="preserve"> </w:t>
            </w:r>
            <w:r>
              <w:rPr>
                <w:lang w:val="en-US"/>
              </w:rPr>
              <w:t>felineus</w:t>
            </w:r>
            <w:r>
              <w:rPr/>
              <w:t xml:space="preserve">, </w:t>
            </w:r>
            <w:r>
              <w:rPr>
                <w:lang w:val="en-US"/>
              </w:rPr>
              <w:t>Echinochasmus</w:t>
            </w:r>
            <w:r>
              <w:rPr/>
              <w:t xml:space="preserve"> </w:t>
            </w:r>
            <w:r>
              <w:rPr>
                <w:lang w:val="en-US"/>
              </w:rPr>
              <w:t>perfoliatum</w:t>
            </w:r>
            <w:r>
              <w:rPr/>
              <w:t xml:space="preserve">, </w:t>
            </w:r>
            <w:r>
              <w:rPr>
                <w:lang w:val="en-US"/>
              </w:rPr>
              <w:t>Alaria</w:t>
            </w:r>
            <w:r>
              <w:rPr/>
              <w:t xml:space="preserve"> </w:t>
            </w:r>
            <w:r>
              <w:rPr>
                <w:lang w:val="en-US"/>
              </w:rPr>
              <w:t>alata</w:t>
            </w:r>
            <w:r>
              <w:rPr/>
              <w:t xml:space="preserve">, </w:t>
            </w:r>
            <w:r>
              <w:rPr>
                <w:lang w:val="en-US"/>
              </w:rPr>
              <w:t>Pseudamphis</w:t>
            </w:r>
            <w:r>
              <w:rPr/>
              <w:t xml:space="preserve"> </w:t>
            </w:r>
            <w:r>
              <w:rPr>
                <w:lang w:val="en-US"/>
              </w:rPr>
              <w:t>tomum</w:t>
            </w:r>
            <w:r>
              <w:rPr/>
              <w:t xml:space="preserve"> </w:t>
            </w:r>
            <w:r>
              <w:rPr>
                <w:lang w:val="en-US"/>
              </w:rPr>
              <w:t>truncatun</w:t>
            </w:r>
            <w:r>
              <w:rPr/>
              <w:t xml:space="preserve">, </w:t>
            </w:r>
            <w:r>
              <w:rPr>
                <w:lang w:val="en-US"/>
              </w:rPr>
              <w:t>Taenia</w:t>
            </w:r>
            <w:r>
              <w:rPr/>
              <w:t xml:space="preserve"> </w:t>
            </w:r>
            <w:r>
              <w:rPr>
                <w:lang w:val="en-US"/>
              </w:rPr>
              <w:t>hydatigena</w:t>
            </w:r>
            <w:r>
              <w:rPr/>
              <w:t xml:space="preserve"> и д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ой диагностике гельминтозов плотоядных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99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ой диагностике гельминтозов плотоядных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99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0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Биологический материал (содержимое волосяных луковиц соскоб,) Прочие объекты исследования, не включенные в другие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9/4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lang w:val="en-US"/>
              </w:rPr>
            </w:pPr>
            <w:r>
              <w:rPr/>
              <w:t>Отбор пр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ой диагностике саркоптоза свиней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3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саркоптоидоз (чесотка) пушных зверей и кроликов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саркоптоза свиней», утв. ГУ «БГВЦ» от 19.12.2016, №02-1-30/273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саркоптоидоз (чесотка) пушных зверей и кроликов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1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1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Биологический материал (содержимое волосяных луковиц соскоб,) Прочие объекты исследования, не включенные в другие групп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1.15/07.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наруж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>Sarcoptes suis</w:t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en-US"/>
              </w:rPr>
              <w:t>Otodectes cynotis, Psoroptes cunicul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-ной диагностике саркоптоза свиней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3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-ния по лабораторным исследованиям на саркоптоидоз (чесотка) пушных зверей и кроликов», утв. директором ГУ </w:t>
            </w:r>
            <w:r>
              <w:rPr>
                <w:sz w:val="18"/>
                <w:szCs w:val="18"/>
              </w:rPr>
              <w:t>«БГВЦ»</w:t>
            </w:r>
            <w:r>
              <w:rPr/>
              <w:t xml:space="preserve"> от 19.12.2016, №02-1-30/2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-ной диагностике саркоп-тоза свиней», утв. директором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3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-ния по лабораторным исследованиям на саркоптоидоз (чесотка) пушных зверей и кроликов», утв. директором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271</w:t>
            </w:r>
          </w:p>
        </w:tc>
      </w:tr>
      <w:tr>
        <w:trPr>
          <w:trHeight w:val="8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Живые пчелы, свежий подмор пчел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42.00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1.15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лабораторным исследованиям на нозематоз медоносных пчел», утв. ГУ «БГВЦ» от 19.12.2016, №02-1-30/312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лабораторной диагностике амебиаза пчел», утв. ГУ «БГВЦ» от 19.12.2016, №02-1-30/317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экспресс-диагностике варроатоза и определению степени поражения пчелиных семей клещами варроа в условиях пасеки», утв. ГУ «БГВЦ» №02-1-30/264 от 19.12.2016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лабораторным исследованиям на браулез пчел», утв. ГУ «БГВЦ» от 19.12.2016, №02-1-30/265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лабораторной диагностике акарапидоза пчел», утв. ГУ «БГВЦ» от 19.12.2016, №02-1-30/257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Методические указания по диагностике мелеоза медоносных пчел», утв. ГУ «БГВЦ» от 19.12.2016, №02-1-30/3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8"/>
                <w:szCs w:val="18"/>
              </w:rPr>
              <w:t>«</w:t>
            </w:r>
            <w:r>
              <w:rPr/>
              <w:t xml:space="preserve">Методические указания по лаборатор-ным исследованиям на нозематоз медоносных пчел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312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-ной диагностике амебиаза пчел», утв.ГУ «БГВЦ» от 19.12.2016, №02-1-30/317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экспресс-диагностике варроатоза и определению степени поражения пчелиных семей клещами варроа в условиях пасеки», утв. ГУ «БГВЦ» №02-1-30/264 от 19.12.2016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ым исследованиям на браулез пчел», утв. ГУ «БГВЦ» от 19.12.2016, №02-1-30/265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акарапидоза пчел», утв. ГУ «БГВЦ» от 19.12.2016, №02-1-30/257</w:t>
            </w:r>
          </w:p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диагностике мелеоза медоносных пчел», утв. ГУ «БГВЦ» от 19.12.2016, №02-1-30/313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ru-RU"/>
              </w:rPr>
              <w:t>3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Живые пчелы, свежий подмор пч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наружение </w:t>
            </w:r>
          </w:p>
          <w:p>
            <w:pPr>
              <w:pStyle w:val="Normal"/>
              <w:ind w:left="-70" w:hanging="0"/>
              <w:rPr/>
            </w:pPr>
            <w:r>
              <w:rPr/>
              <w:t>Nosema api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нозематоз медоносных пчел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3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лабораторным исследованиям на нозематоз медоносных пчел», утв. ГУ»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312</w:t>
            </w:r>
          </w:p>
        </w:tc>
      </w:tr>
      <w:tr>
        <w:trPr>
          <w:trHeight w:val="11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.14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Обнаружение Malpighamoeda </w:t>
            </w:r>
          </w:p>
          <w:p>
            <w:pPr>
              <w:pStyle w:val="Normal"/>
              <w:ind w:left="-70" w:hanging="0"/>
              <w:rPr/>
            </w:pPr>
            <w:r>
              <w:rPr/>
              <w:t>mellificae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амебиаза пчел», утв. ГУ «БГВЦ» от 19.12.2016, №02-1-30/3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амебиаза пчел», утв. ГУ «БГВЦ» от 19.12.2016, №02-1-30/317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5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наружение 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Varroa destruct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экспресс-диагностике варроатоза и определению степени поражения пчелиных семей клещами варроа в условиях пасеки», утв.ГУ «БГВЦ» №02-1-30/264 от 19.12.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экспресс-диагностике варроатоза и определению степени поражения пчелиных семей клещами варроа в условиях пасеки», утв. ГУ «БГВЦ» №02-1-30/264 от 19.12.2016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6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наружение</w:t>
            </w:r>
          </w:p>
          <w:p>
            <w:pPr>
              <w:pStyle w:val="Normal"/>
              <w:ind w:left="-70" w:hanging="0"/>
              <w:rPr/>
            </w:pPr>
            <w:r>
              <w:rPr/>
              <w:t>Braula coe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ым исследованиям на браулез пчел», утв. ГУ «БГВЦ» от 19.12.2016, №02-1-30/26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ым исследованиям на браулез пчел», утв. ГУ «БГВЦ» от 19.12.2016, №02-1-30/265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7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наружение </w:t>
            </w:r>
          </w:p>
          <w:p>
            <w:pPr>
              <w:pStyle w:val="Normal"/>
              <w:ind w:left="-70" w:hanging="0"/>
              <w:rPr/>
            </w:pPr>
            <w:r>
              <w:rPr/>
              <w:t>Acarapis wood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акарапидоза пчел», утв. ГУ «БГВЦ» от 19.12.2016, №02-1-30/2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лабораторной диагностике акарапидоза пчел», утв. ГУ «БГВЦ» от 19.12.2016, №02-1-30/257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8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.15/07.096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наружение 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>Tropilaelaps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>
                <w:lang w:val="en-US"/>
              </w:rPr>
              <w:t>clarea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«Методические указания по диагностике мелеоза медоносных пчел», утв. ГУ «БГВЦ» от 19.12.2016, </w:t>
            </w:r>
          </w:p>
          <w:p>
            <w:pPr>
              <w:pStyle w:val="Normal"/>
              <w:ind w:left="-70" w:hanging="0"/>
              <w:rPr/>
            </w:pPr>
            <w:r>
              <w:rPr/>
              <w:t>№</w:t>
            </w:r>
            <w:r>
              <w:rPr/>
              <w:t>02-1-30/3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«Методические указания по диагностике мелеоза медоносных пчел», утв. ГУ «БГВЦ» от 19.12.2016, №02-1-30/313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Культуры однолетние и двулетние проч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4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бор пр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27262-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27262-87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11.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Запах, цвет, консистенция, структура,</w:t>
            </w:r>
          </w:p>
          <w:p>
            <w:pPr>
              <w:pStyle w:val="Normal"/>
              <w:ind w:left="-70" w:hanging="0"/>
              <w:rPr/>
            </w:pPr>
            <w:r>
              <w:rPr/>
              <w:t>наличие плесени.</w:t>
            </w:r>
          </w:p>
          <w:p>
            <w:pPr>
              <w:pStyle w:val="Normal"/>
              <w:ind w:left="-70" w:hanging="0"/>
              <w:rPr/>
            </w:pPr>
            <w:r>
              <w:rPr/>
              <w:t>Ботанический соста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ТБ 1223-2000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Т-4808-87</w:t>
            </w:r>
          </w:p>
          <w:p>
            <w:pPr>
              <w:pStyle w:val="Normal"/>
              <w:ind w:left="-70" w:hanging="0"/>
              <w:rPr>
                <w:lang w:val="en-US"/>
              </w:rPr>
            </w:pPr>
            <w:r>
              <w:rPr/>
              <w:t>ГОСТ 23637-90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2015-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ТБ 1223-2000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ГОСТ-4808-87 п.3.3,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п. 3.4 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Т 23637-90 п.3.2, п.3.3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2015-2009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3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рН (метод активной кислотности)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ТБ 1223-2000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26180-84 п.3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4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Культуры однолетние и двулетние проч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одержание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карот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19"/>
                <w:szCs w:val="19"/>
              </w:rPr>
              <w:t>«Инструкция по оценке качества кормов в период их заготовки, хранения и использования», утв. МСХ и П РБ от 21.02.20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7-2019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5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бщая влаг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637-9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223-200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2015-2009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27548-97 р.5. р.6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2"/>
                <w:szCs w:val="22"/>
              </w:rPr>
              <w:t xml:space="preserve">Зерно (рожь, пшеница, ячмень, овес, тритикале, кукуруза)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Корма готовые для сельскохозяйственных животны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тбор пр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586.3-2015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496.0-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586.3-2015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Т 13496.0-2016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2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11/11.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Запах и цвет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672-2019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353-9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673-9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634-2017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990-2017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68-2015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2111-201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842-2008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2834-87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ГОСТ 10967-2019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3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влаги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ГОСТ 13586.5-2015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4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ind w:left="-70" w:hanging="0"/>
              <w:rPr/>
            </w:pPr>
            <w:r>
              <w:rPr/>
              <w:t>вредителям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586.6-93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5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порынья и головня в совокупности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ГОСТ 30483-97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7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Нитраты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z w:val="19"/>
                <w:szCs w:val="19"/>
              </w:rPr>
              <w:t>Ветеринарно-санитарные правила обеспечения безопас-ности в ветеринарно-санитарном отношении кормов, кормовых добавок», утв. постановлением Минсельхозпрода РБ от 10.02.2011, №1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ГОСТ 13496.19-2015 р.7 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8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Кислотное число 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496.18-85 р.3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9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29.0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Крупность размола и содержание неразмолотых семян культурных и дикорастущих раст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Т 9268-2015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z w:val="19"/>
                <w:szCs w:val="19"/>
              </w:rPr>
              <w:t>СТБ 2111-2010</w:t>
            </w:r>
          </w:p>
          <w:p>
            <w:pPr>
              <w:pStyle w:val="Normal"/>
              <w:ind w:left="-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Б 1842-2008</w:t>
            </w:r>
          </w:p>
          <w:p>
            <w:pPr>
              <w:pStyle w:val="Normal"/>
              <w:ind w:left="-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Т 22834-87</w:t>
            </w:r>
          </w:p>
          <w:p>
            <w:pPr>
              <w:pStyle w:val="Normal"/>
              <w:ind w:left="-7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496.8-72 р.3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0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11.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Зараженность вредителями хлебных запасов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z w:val="19"/>
                <w:szCs w:val="19"/>
              </w:rPr>
              <w:t>«Ветеринарно-санитарные правила обеспечения безопас-ности в ветеринарно-санитарном отношении кормов, кормовых добавок», утв. постановлением Минсельхозпрода РБ от 10.02.2011,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496.13-2018 р.8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11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6.036 10.91/06.0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Токсичност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672-2019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353-90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673-90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9"/>
                <w:szCs w:val="19"/>
              </w:rPr>
              <w:t>ГОСТ 13634-2017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990-2017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193-99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</w:p>
          <w:p>
            <w:pPr>
              <w:pStyle w:val="Normal"/>
              <w:ind w:lef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ГОСТ 13496.7-97 р.4</w:t>
            </w:r>
          </w:p>
          <w:p>
            <w:pPr>
              <w:pStyle w:val="Normal"/>
              <w:ind w:left="-70" w:hanging="0"/>
              <w:rPr/>
            </w:pPr>
            <w:r>
              <w:rPr/>
              <w:t>ГОСТ 31674-2012 р.5</w:t>
            </w:r>
          </w:p>
        </w:tc>
      </w:tr>
      <w:tr>
        <w:trPr>
          <w:trHeight w:val="51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1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одукты пищевые, сельскохозяйственное сырье, кор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11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9/42.00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89/42.000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2-2011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4-2012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-70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70" w:hanging="0"/>
              <w:rPr/>
            </w:pPr>
            <w:r>
              <w:rPr>
                <w:bCs/>
              </w:rPr>
              <w:t xml:space="preserve">«Ветеринарно-санитарные правила проведения контроля содержания цезия-137 и стронция-90 в экспортируемых пищевых продуктах и сельскохозяйственном сырье, подконтроль-ных </w:t>
            </w:r>
            <w:r>
              <w:rPr/>
              <w:t>государствен-ному ветеринарному надзору», утв. Постановлением Минсельхозпрода РБ от 09.06.2008, №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2-2011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4-2012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СТБ 1055-2012 </w:t>
            </w:r>
          </w:p>
          <w:p>
            <w:pPr>
              <w:pStyle w:val="Normal"/>
              <w:ind w:left="-70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-70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70" w:hanging="0"/>
              <w:rPr/>
            </w:pPr>
            <w:r>
              <w:rPr>
                <w:bCs/>
              </w:rPr>
              <w:t xml:space="preserve">«Ветеринарно-санитарные правила проведения контроля содержания цезия-137 и стронция-90 в экспортируемых пищевых продуктах и сельскохозяйственном сырье, подконтрольных </w:t>
            </w:r>
            <w:r>
              <w:rPr/>
              <w:t>государственному ветеринарному надзору», утв. Постановлением Минсельхозпрода РБ от 09.06.2008, №57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2*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19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47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1.49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03.00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12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1"/>
                <w:szCs w:val="21"/>
              </w:rPr>
              <w:t>10.89/04.125</w:t>
            </w:r>
          </w:p>
          <w:p>
            <w:pPr>
              <w:pStyle w:val="Normal"/>
              <w:ind w:left="-7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Удельная 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(объемная) 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ктивность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адионуклида </w:t>
            </w:r>
          </w:p>
          <w:p>
            <w:pPr>
              <w:pStyle w:val="Style20"/>
              <w:ind w:left="-7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цезий- 137 </w:t>
            </w:r>
          </w:p>
          <w:p>
            <w:pPr>
              <w:pStyle w:val="Normal"/>
              <w:ind w:left="-70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Н 10-117-99 (РДУ-99)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>
          <w:color w:val="333333"/>
          <w:lang w:eastAsia="en-US"/>
        </w:rPr>
        <w:t>*</w:t>
      </w:r>
      <w:r>
        <w:rPr>
          <w:lang w:eastAsia="en-US"/>
        </w:rPr>
        <w:t>Лабораторная деятельность осуществляется в лаборатории.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30.11.2022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8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Yu Gothic UI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30.11.2022</w:t>
          </w:r>
        </w:p>
        <w:p>
          <w:pPr>
            <w:pStyle w:val="NoSpacing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8</w:t>
          </w:r>
        </w:p>
      </w:tc>
    </w:tr>
  </w:tbl>
  <w:p>
    <w:pPr>
      <w:pStyle w:val="Footer"/>
      <w:tabs>
        <w:tab w:val="clear" w:pos="709"/>
        <w:tab w:val="left" w:pos="50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851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086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"/>
      <w:gridCol w:w="1747"/>
      <w:gridCol w:w="1351"/>
      <w:gridCol w:w="1896"/>
      <w:gridCol w:w="2143"/>
      <w:gridCol w:w="2198"/>
    </w:tblGrid>
    <w:tr>
      <w:trPr>
        <w:tblHeader w:val="true"/>
        <w:trHeight w:val="266" w:hRule="atLeast"/>
      </w:trPr>
      <w:tc>
        <w:tcPr>
          <w:tcW w:w="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1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3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996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Morozova</dc:creator>
  <dc:description/>
  <cp:keywords/>
  <dc:language>en-US</dc:language>
  <cp:lastModifiedBy>Бояренко Ольга Игоревна</cp:lastModifiedBy>
  <cp:lastPrinted>2021-12-03T10:45:00Z</cp:lastPrinted>
  <dcterms:modified xsi:type="dcterms:W3CDTF">2022-12-05T09:30:00Z</dcterms:modified>
  <cp:revision>11</cp:revision>
  <dc:subject/>
  <dc:title>Форма первого листа области аккредитации испытательной лаборатории</dc:title>
</cp:coreProperties>
</file>